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val="ru-RU" w:eastAsia="ru-RU"/>
        </w:rPr>
        <w:t>Образ змея в иконографии Страшного Суда</w:t>
      </w:r>
    </w:p>
    <w:p>
      <w:pPr>
        <w:pStyle w:val="Normal"/>
        <w:ind w:left="360" w:right="-2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hd w:fill="FFFFFF" w:val="clear"/>
          <w:lang w:val="ru-RU" w:eastAsia="ru-RU"/>
        </w:rPr>
        <w:t>Куркина Анна Дмитриевна</w:t>
      </w:r>
    </w:p>
    <w:p>
      <w:pPr>
        <w:pStyle w:val="Normal"/>
        <w:ind w:left="360" w:right="-2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val="ru-RU" w:eastAsia="ru-RU"/>
        </w:rPr>
        <w:t>студентка 6 курса</w:t>
      </w:r>
    </w:p>
    <w:p>
      <w:pPr>
        <w:pStyle w:val="Normal"/>
        <w:ind w:left="360" w:right="-2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val="ru-RU" w:eastAsia="ru-RU"/>
        </w:rPr>
        <w:t>Российская Академия Живописи, Ваяния и Зодчества Ильи Глазунова,</w:t>
      </w:r>
    </w:p>
    <w:p>
      <w:pPr>
        <w:pStyle w:val="Normal"/>
        <w:ind w:left="360" w:right="-2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val="ru-RU" w:eastAsia="ru-RU"/>
        </w:rPr>
        <w:t>факультет реставрации живописи, Москва, Россия</w:t>
      </w:r>
    </w:p>
    <w:p>
      <w:pPr>
        <w:pStyle w:val="Normal"/>
        <w:ind w:left="360" w:right="-2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  <w:lang w:val="ru-RU" w:eastAsia="ru-RU"/>
        </w:rPr>
        <w:t>e-mail: huplala@gmail.com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им из самых сложных по сюжетной насыщенности и количеству источников, лежащих в основе иконографии, является сюжет икон и фресок Страшного Суда. Этот сюжет стал квинтэссенцией православной веры, ее апофеозом и основным способом устрашения верующих. Сейчас, в обстановке новой волны эсхатологической активности, в ожидании конца света и второго пришествия, люди вновь обратились к сюжету о грядущем Страшном Суде. Но прочтение данной иконы весьма сложно. 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основу сюжета легло сразу множество книг и апокрифов: евангелие, апокалипсис Иоанна Богослова, книга пророка Даниила, Слова Ефрема Сирина и Палладия Мниха, житие Василия Нового, хождение Богородицы по мукам, "Слово на исход души" Кирилла Александрийского  и проч.</w:t>
      </w:r>
      <w:r>
        <w:rPr>
          <w:lang w:val="ru-RU"/>
        </w:rPr>
        <w:t xml:space="preserve"> 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реди огромного множества сюжетов, которым переполнено изображение, особо выделяется образ змея, идущего от сегмента ада в левом углу иконы к правой ноге Спасителя. Рядом со змеем тянется огненный поток, овивая народы, землю и море, и низвергающийся в геену огненную. Этот поток является прямой иллюстрацией к словам из 1 и 2 соборного послания святого апостола Петра: "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дет же день Господень, как тать ночью, и тогда небеса с шумом прейдут, стихии же, разгоревшись, разрушатся, земля и все дела на ней сгорят</w:t>
      </w:r>
      <w:r>
        <w:rPr>
          <w:rFonts w:cs="Times New Roman" w:ascii="Times New Roman" w:hAnsi="Times New Roman"/>
          <w:sz w:val="24"/>
          <w:lang w:val="ru-RU"/>
        </w:rPr>
        <w:t>". У Кирилла Александрийского</w:t>
      </w:r>
      <w:r>
        <w:rPr>
          <w:rFonts w:cs="Times New Roman" w:ascii="Times New Roman" w:hAnsi="Times New Roman"/>
          <w:color w:val="000000"/>
          <w:sz w:val="24"/>
          <w:lang w:val="ru-RU"/>
        </w:rPr>
        <w:t>[3], Палладия Мниха, Ефрема Сирина, в "Житии Василия Нового"</w:t>
      </w:r>
      <w:r>
        <w:rPr>
          <w:rFonts w:cs="Times New Roman" w:ascii="Times New Roman" w:hAnsi="Times New Roman"/>
          <w:sz w:val="24"/>
          <w:lang w:val="ru-RU"/>
        </w:rPr>
        <w:t xml:space="preserve"> Григория Мниха огненный поток становится уже чисто карательной мерой, в нем мучаются только грешники, а праведники всячески изводятся из него. На иконах страшного суда изображают не только огненный поток, но и огненную реку, путь или столп. И образ древа и образ пути связаны с языческими верованиями о загробной жизни, и о пути души в мир иной. Позже поток отсоединяется от изображения пути и становится исключительно иллюстрацией очищающего огня, в то время как путь-древо-река трансформируются в змея. 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ейчас почти никем не оспаривается факт, что русское православие является глубинным сплавом византийского христианства и русского язычества. Но, ни в византийском, ни даже в западноевропейском искусстве, не смотря на наличие сюжетов, связанных со вторым пришествием, нет образа змея. Анализ множества деталей культуры древней Руси приводит к выводу, что эволюция религиозных верований являла собой не замещение одного образа другим, а наслоение нового на старое [6] и в глубине культурной памяти архаичные образы живут до сих пор. Поэтому рассмотрим образ змея в славянской мифологии.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 самых первых известных нам источников о славянской культуре идет цепь непрерывного использования образа змея. Первостепенно он выступает как образ огненного змея, на котором стоит мир[1] из мифа о сотворении мира. И как сотворенный из первоначального хаоса он был равен всем трем стихиям. То есть змей является и водным и воздушным и огненным символом. Во времена антропоморфных верований существовал миф, что именно огненный змей превратился в первого человека. Змей являлся олицетворением дождевых потоков, плодородием и деторождением, но вместе с тем олицетворял собой молнии и прочие небесные явления, почитался как вместилище душ предков и как проводник в иной мир. При этом он не всегда являлся добрым духом: в сказках змеей оборачивалась Баба-Яга, древняя богиня смерти [4]. Таким образом, в фольклорном представлении о змее у древних славян мы сталкиваемся с дуалистическим образом, олицетворяющим жизнь и смерть. В рамках этого вывода для нас наиболее интересной будет функция змея, как проводника в иной мир душ умерших. Именно в этой роли он выступает в рамках исследуемой иконографии. Мытарства-кольца же являются наслоением на славянский миф христианской догматики о "малых прегрешениях" и их искуплении [7]. Когда настанет Страшный Суд, на землю снизойдет огонь, и в этом огне будут гореть все, и праведники и грешники. Но затем мало грешные души, пройдя сквозь чрево змея-очистителя, испытав на себе все мытарства, смогут попасть в рай. Это представление о возможности искупления своих грехов непосредственно после смерти было распространено в 15-16 веке, но не прижилось ввиду ослабления назидательной функции тезисов о Страшном Суде.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некоторых изображениях тело змея завершается петушиной головой, которая "изрыгает" Адама. Добавление этого символа усиливает значение образа змея. И вновь двуликий образ, и вновь смешение христианского и языческого значения. С одной стороны в христианстве «петух» - символ слабости и искупления; в притче об апостоле Петре (Мтф. 26:69-74) «петух» - символ проповедников, вещая птица, защитник. Вообще все самые разные представления славян о петухе переносятся на образ ангела в Православии. С другой стороны «черный петух» - образ смерти. </w:t>
      </w:r>
    </w:p>
    <w:p>
      <w:pPr>
        <w:pStyle w:val="Normal"/>
        <w:ind w:left="360" w:right="-22" w:firstLine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 язычников петух, как и змей - дуалистический герой- симбиоз жизни и смерти, петух - хранитель загробного мира, умирающий и возрождающийся каждый день, петух - лекарь, приносящий живую воду[8]. В сюжете Страшного Суда голова петуха видимо служит символом воскресения, возвещая о рассвете Солнца Правды.</w:t>
      </w:r>
    </w:p>
    <w:p>
      <w:pPr>
        <w:pStyle w:val="Normal"/>
        <w:ind w:left="360" w:right="-22" w:firstLine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ожение символов в русской иконографии всегда проходило на основе синтеза христианских и языческих верований. Для прочтения сюжетов не стоит пользоваться только христианской догматикой, оправданно рассматривать каждый персонаж иконы в фольклорно-культурной ретроспективе. Змей мытарств на иконах Страшного Суда, как мы увидели при более тщательном рассмотрении, выступает как положительный герой и олицетворяет собой позитивное и праздничное восприятие нашими предками второго пришествия. Их веры в то, что пусть всякая душа не без греха, но по воле Господа имеет воз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жность спастись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Литература</w:t>
      </w:r>
    </w:p>
    <w:p>
      <w:pPr>
        <w:pStyle w:val="Normal"/>
        <w:ind w:left="360" w:right="-22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spacing w:before="0" w:after="0"/>
        <w:ind w:left="360" w:right="-2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Афанасьев А.Н. Зооморфные божества, т.2. М.1868</w:t>
      </w:r>
    </w:p>
    <w:p>
      <w:pPr>
        <w:pStyle w:val="Normal"/>
        <w:spacing w:before="0" w:after="0"/>
        <w:ind w:left="360" w:right="-22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услаев Ф.И. Изображения страшного суда по русским подлинникам. Спб.1881</w:t>
      </w:r>
    </w:p>
    <w:p>
      <w:pPr>
        <w:pStyle w:val="Normal"/>
        <w:spacing w:before="0" w:after="0"/>
        <w:ind w:left="360" w:right="-2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Кирилл Александрийский. Слово на исход души и Страшном Суде. М.:Луч.2012 </w:t>
      </w:r>
    </w:p>
    <w:p>
      <w:pPr>
        <w:pStyle w:val="Normal"/>
        <w:spacing w:before="0" w:after="0"/>
        <w:ind w:left="360" w:right="-22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опп В.Я. Русский героический эпос. М.:Лабиринт.1999</w:t>
      </w:r>
    </w:p>
    <w:p>
      <w:pPr>
        <w:pStyle w:val="Normal"/>
        <w:spacing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кровский Н.В.Страшный Суд в памятниках византийского и русского искусства. Труды 6 археологического съезда. Одесса. 1887</w:t>
      </w:r>
    </w:p>
    <w:p>
      <w:pPr>
        <w:pStyle w:val="Normal"/>
        <w:spacing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6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ыбаков Б.А. Язычество древних славян. М.:Наука.198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360" w:right="-2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Цодикович В.А. Семантика иконографии Страшных Судов в русском искусстве 15-16 веков. Ульяновск: Ульяновское областное газетное издательство.1995</w:t>
      </w:r>
    </w:p>
    <w:p>
      <w:pPr>
        <w:pStyle w:val="Normal"/>
        <w:spacing w:before="0" w:after="0"/>
        <w:ind w:left="720" w:right="-22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8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Фамицын А.Ф. Божества древних славян. Спб.1995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