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сети метеорологических наблюдений с целью улучшения качества анализа и прогноза погоды на Черноморском побережье Кавказа</w:t>
      </w:r>
    </w:p>
    <w:p>
      <w:pPr>
        <w:pStyle w:val="Normal"/>
        <w:spacing w:lineRule="auto" w:line="240" w:before="0" w:after="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Алешина М.А., Астафьева Е.С., Бухарский В.В., Ерошкина Н.А., Логинова Е.А., Полюхов А.А., Сажин И.В., Татаринович Е.В., Шестакова А.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ы</w:t>
      </w:r>
    </w:p>
    <w:p>
      <w:pPr>
        <w:pStyle w:val="Default"/>
        <w:jc w:val="center"/>
        <w:rPr>
          <w:i/>
          <w:i/>
        </w:rPr>
      </w:pPr>
      <w:r>
        <w:rPr>
          <w:i/>
          <w:iCs/>
        </w:rPr>
        <w:t>Московский государственный университет имени М.В. Ломоносова,</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Географический факультет, Москва, Россия</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E-mail: tormet@inbox.ru</w:t>
      </w:r>
    </w:p>
    <w:p>
      <w:pPr>
        <w:pStyle w:val="Normal"/>
        <w:autoSpaceDE w:val="false"/>
        <w:spacing w:lineRule="auto" w:line="240" w:before="0" w:after="0"/>
        <w:ind w:firstLine="397"/>
        <w:jc w:val="both"/>
        <w:rPr/>
      </w:pPr>
      <w:r>
        <w:rPr>
          <w:rFonts w:cs="Times New Roman" w:ascii="Times New Roman" w:hAnsi="Times New Roman"/>
          <w:sz w:val="24"/>
          <w:szCs w:val="24"/>
        </w:rPr>
        <w:t xml:space="preserve">Экспедиция кафедры метеорологии и климатологии проходила с 26 января по 5 февраля 2013 года в г. Геленджике на базе Южного отделения Института океанологии РАН. В состав экспедиции входило 11 человек: 2 сотрудника кафедры метеорологии и 9 студентов (из них 2 – студенты первого курса, 7 – студенты кафедры).  </w:t>
      </w:r>
    </w:p>
    <w:p>
      <w:pPr>
        <w:pStyle w:val="Normal"/>
        <w:autoSpaceDE w:val="false"/>
        <w:spacing w:lineRule="auto" w:line="240" w:before="0" w:after="0"/>
        <w:ind w:firstLine="397"/>
        <w:jc w:val="both"/>
        <w:rPr/>
      </w:pPr>
      <w:r>
        <w:rPr>
          <w:rFonts w:cs="Times New Roman" w:ascii="Times New Roman" w:hAnsi="Times New Roman"/>
          <w:sz w:val="24"/>
          <w:szCs w:val="24"/>
        </w:rPr>
        <w:t>Специфической чертой метеорологического режима данного района является сочетание бризовой, горно-долинной и фёновой</w:t>
        <w:tab/>
        <w:t xml:space="preserve"> циркуляций. В холодное время года фёновые явления проявляются здесь наиболее ярко в виде новороссийской боры - ураганного ветра, связанного с адаптацией крупномасштабного потока северо-восточного направления к местным орографическим особенностям. Бора наносит значительный экономический ущерб прибрежным населенным пунктам, энергетике, работе портовых служб и авиации. Поэтому применительно к данному региону исключительно важна точность и пространственная детальность прогноза погоды.</w:t>
      </w:r>
    </w:p>
    <w:p>
      <w:pPr>
        <w:pStyle w:val="Normal"/>
        <w:autoSpaceDE w:val="false"/>
        <w:spacing w:lineRule="auto" w:line="240" w:before="0" w:after="0"/>
        <w:ind w:firstLine="397"/>
        <w:jc w:val="both"/>
        <w:rPr/>
      </w:pPr>
      <w:r>
        <w:rPr>
          <w:rFonts w:cs="Times New Roman" w:ascii="Times New Roman" w:hAnsi="Times New Roman"/>
          <w:sz w:val="24"/>
          <w:szCs w:val="24"/>
        </w:rPr>
        <w:t xml:space="preserve">Основной целью данной экспедиции являлось пространственно-временное описание метеорологических полей (в первую очередь поля скорости ветра) при различных синоптических ситуациях, а также оценка точности анализа и прогноза этих полей с помощью гидродинамической мезомасштабной модели WRF-ARW на основе выполненных измерений. </w:t>
      </w:r>
    </w:p>
    <w:p>
      <w:pPr>
        <w:pStyle w:val="Normal"/>
        <w:spacing w:lineRule="auto" w:line="240" w:before="0" w:after="0"/>
        <w:ind w:firstLine="397"/>
        <w:contextualSpacing/>
        <w:jc w:val="both"/>
        <w:rPr/>
      </w:pPr>
      <w:r>
        <w:rPr>
          <w:rFonts w:cs="Times New Roman" w:ascii="Times New Roman" w:hAnsi="Times New Roman"/>
          <w:sz w:val="24"/>
          <w:szCs w:val="24"/>
        </w:rPr>
        <w:t xml:space="preserve">В течение экспедиции в семи точках на территории Краснодарского края (в районах Голубой бухты, посёлков Марьина роща, Кабардинка и Адербиевка, станицы Эреванская, на вершине Маркотхского хребта и на северном склоне Главного Кавказского хребта) проводились измерения основных метеорологических величин с временным разрешением 15 минут с помощью автоматических метеостанций </w:t>
      </w:r>
      <w:r>
        <w:rPr>
          <w:rFonts w:cs="Times New Roman" w:ascii="Times New Roman" w:hAnsi="Times New Roman"/>
          <w:sz w:val="24"/>
          <w:szCs w:val="24"/>
          <w:lang w:val="en-US"/>
        </w:rPr>
        <w:t>Davis</w:t>
      </w:r>
      <w:r>
        <w:rPr>
          <w:rFonts w:cs="Times New Roman" w:ascii="Times New Roman" w:hAnsi="Times New Roman"/>
          <w:sz w:val="24"/>
          <w:szCs w:val="24"/>
        </w:rPr>
        <w:t xml:space="preserve"> </w:t>
      </w:r>
      <w:r>
        <w:rPr>
          <w:rFonts w:cs="Times New Roman" w:ascii="Times New Roman" w:hAnsi="Times New Roman"/>
          <w:sz w:val="24"/>
          <w:szCs w:val="24"/>
          <w:lang w:val="en-US"/>
        </w:rPr>
        <w:t>Vantage</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2. Каждая из выбранных точек описывалась характерным для данного региона типом подстилающей поверхности. Также привлекались данные метеорологических станций Росгидромета (Новороссийск и Геленджик) и результаты измерений, выполняемых на метеорологической сети новороссийского порта (5 точек). Таким образом, общее число метеорологических станций, используемых в исследуемом регионе, достигло 14. Поэтому описание метеорологического режима северо-восточной части Черноморского побережья можно считать полным. Кроме того проводились измерения вертикальных профилей (до 250 метров) компонент скорости ветра  акустическим доплеровским локатором (содаром Scintec SFAS). Впервые была установлена 11-ти метровая градиентная мачта, на которой проводились четырехуровневые наблюдения (на 0.5, 2, 5, 10 метрах) за температурой, влагосодержанием и скоростью ветра. Полученные данные были использованы для приведения всех наблюдений к одной высоте (10 метров), а также для расчетов турбулентного тепло- и влагообмена подстилающей поверхности с атмосферой.  </w:t>
      </w:r>
    </w:p>
    <w:p>
      <w:pPr>
        <w:pStyle w:val="Normal"/>
        <w:autoSpaceDE w:val="false"/>
        <w:spacing w:lineRule="auto" w:line="240" w:before="0" w:after="0"/>
        <w:ind w:firstLine="397"/>
        <w:jc w:val="both"/>
        <w:rPr/>
      </w:pPr>
      <w:r>
        <w:rPr>
          <w:rFonts w:eastAsia="TimesNewRomanPSMT;MS Mincho" w:cs="Times New Roman" w:ascii="Times New Roman" w:hAnsi="Times New Roman"/>
          <w:sz w:val="24"/>
          <w:szCs w:val="24"/>
        </w:rPr>
        <w:t xml:space="preserve">Натурные данные, полученные в ходе экспедиционных исследований, используются для количественной оценки пространственно-временной изменчивости температуры воздуха и скорости ветра (на основе аппарата математической статистики). Также результаты измерений </w:t>
      </w:r>
      <w:r>
        <w:rPr>
          <w:rFonts w:cs="Times New Roman" w:ascii="Times New Roman" w:hAnsi="Times New Roman"/>
          <w:sz w:val="24"/>
          <w:szCs w:val="24"/>
        </w:rPr>
        <w:t>необходимы для уточнения полей анализа метеовеличин, которые являются начальными данными для прогностической модели WRF-</w:t>
      </w:r>
      <w:r>
        <w:rPr>
          <w:rFonts w:cs="Times New Roman" w:ascii="Times New Roman" w:hAnsi="Times New Roman"/>
          <w:sz w:val="24"/>
          <w:szCs w:val="24"/>
          <w:lang w:val="en-US"/>
        </w:rPr>
        <w:t>ARW</w:t>
      </w:r>
      <w:r>
        <w:rPr>
          <w:rFonts w:cs="Times New Roman" w:ascii="Times New Roman" w:hAnsi="Times New Roman"/>
          <w:sz w:val="24"/>
          <w:szCs w:val="24"/>
        </w:rPr>
        <w:t xml:space="preserve">. С другой стороны, эти же данные служат для оценки точности результатов моделирования. Одним из важнейших результатов следует считать ощутимое улучшение качества прогноза. Также следует отметить приобретение бесценного опыта оперативного развёртывания сети метеорологических наблюдений в орографически сложном регион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8:28:00Z</dcterms:created>
  <dc:creator>Машуша</dc:creator>
  <dc:description/>
  <cp:keywords/>
  <dc:language>en-US</dc:language>
  <cp:lastModifiedBy>Машуша</cp:lastModifiedBy>
  <dcterms:modified xsi:type="dcterms:W3CDTF">2013-02-24T19:11:00Z</dcterms:modified>
  <cp:revision>3</cp:revision>
  <dc:subject/>
  <dc:title/>
</cp:coreProperties>
</file>