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нежности и лавинной опасности в районе Красной Поляны и сценарии снеголавинной обстановки в период Олимпиады 2014 г. 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инская М.М., Архипова А.А., Быковский А.И., Новикова А.В., Попов Г.В., Семенкова Е.П.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mar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kaminsky@outlook.com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-3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. экспедиция НСО кафедры криолитологии и гляциологии проведена в  районе Красной Поляны (Западный Кавказ), который расположен в условиях влияния субтропических воздушных масс, характеризуется высокой степенью лавинной опасности и наивысшей снежностью в РФ. Цель экспедиции – изучение снежности зим и лавинной активности в высокогорье Западного Кавказа в условиях изменяющегося климата и антропогенной нагрузки. Актуальность темы исследований определяется использованием района для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имних Олимпийский игр и расширением строительства рекреационных объектов в условиях изменений снежности и активизации склоновых процессов: снежных лавин, оползней, селей и др.</w:t>
      </w:r>
    </w:p>
    <w:p>
      <w:pPr>
        <w:pStyle w:val="Normal"/>
        <w:spacing w:lineRule="auto" w:line="240" w:before="0" w:after="0"/>
        <w:ind w:right="-3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негомерных работ было получено около 1400 точек измерений, что позволило составить карту и профиль высотного распределения снежного пок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 рекреационного воздействия и в естественных условиях на северных склонах</w:t>
      </w:r>
      <w:r>
        <w:rPr>
          <w:rFonts w:cs="Times New Roman" w:ascii="Times New Roman" w:hAnsi="Times New Roman"/>
          <w:sz w:val="24"/>
          <w:szCs w:val="24"/>
        </w:rPr>
        <w:t xml:space="preserve"> хр. Аиб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горнолыжного комплекса «Горная карусель»</w:t>
      </w:r>
      <w:r>
        <w:rPr>
          <w:rFonts w:cs="Times New Roman" w:ascii="Times New Roman" w:hAnsi="Times New Roman"/>
          <w:sz w:val="24"/>
          <w:szCs w:val="24"/>
        </w:rPr>
        <w:t>. Описание стратиграфии, структуры, температуры, плотности и устойчивости снежной толщи проведено в пяти шурфах на высотах от 1200 м до 2200 м. Выявлено, что в снежном покрове при малой толщине снега преобладали процессы деструктивного метаморфизма, что способствовало стабилизации снега на склонах.</w:t>
      </w:r>
    </w:p>
    <w:p>
      <w:pPr>
        <w:pStyle w:val="Normal"/>
        <w:spacing w:lineRule="auto" w:line="240" w:before="0" w:after="0"/>
        <w:ind w:right="-3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снегонакопления и лавинной обстановки привлечены ряды метеорологических и снеголавинных данных, а также сведения о лавинах, полученные от специалистов, обеспечивающих безопасность функционирования горнолыжных комплексов.  Анализ метеорологических данных за период ноябрь 2012–февраль 2013 гг. позволяет оценить зиму 2012/13 г. как малоснежную по сравнению с зимами высокой и аномально высокой снежности в 1975/76, 1986/87, 1992/93 гг.[1]. Несмотря на малоснежность зимы и относительную стабильность снежной толщи, зарегистрировано 129 лавин, из которых 14 сошли самопроизвольно, в том числе на олимпийские трассы. Формирование лавин в декабре и январе 2012/13 г. было связано с интенсивными снегопадами. Проанализированы профилактические и инженерные противолавинные мероприятия, выявлена их недостаточная эффективность. </w:t>
      </w:r>
    </w:p>
    <w:p>
      <w:pPr>
        <w:pStyle w:val="Normal"/>
        <w:spacing w:lineRule="auto" w:line="240" w:before="0" w:after="0"/>
        <w:ind w:right="-3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ноголетней изменчивости снежности показал неоднородность накопления снега на разных высотах, что может вызвать осложнения в обеспечении оснежения спортивных объектов Олимпиады 2014 г. Колебания температуры воздуха, амплитуда которых в зимний период достигает значительных величин, представляют опасность для снежного покрова. Из-за частых оттепелей на набольших и средних высотах температура может долгое время оставаться положительной, что ведет к быстрому уменьшению толщины снежного покрова. Если проблема недостатка снега будет решаться с помощью систем искусственного оснежения и запасаемого сейчас естественного снега, при самых неблагоприятных условиях будет сложно поддержать достаточную для проведения соревнований толщину снежного покрова.</w:t>
      </w:r>
    </w:p>
    <w:p>
      <w:pPr>
        <w:pStyle w:val="Normal"/>
        <w:spacing w:lineRule="auto" w:line="240" w:before="0" w:after="0"/>
        <w:ind w:right="-3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кспедиции выражают признательность дирекции Группы компаний «Горимпекс» за размещение экспедиции, кафедре и руководителю М.Н. Иванову.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right="-3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йников А.Д. Снежность зим района Красной Поляны (Западный Кавказ) – Вест. Моск. ун-та, сер. 5. Географии. 2010, №2, с.39-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0"/>
        </w:tabs>
        <w:ind w:left="970" w:hanging="6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25:00Z</dcterms:created>
  <dc:creator>Asus</dc:creator>
  <dc:description/>
  <cp:keywords/>
  <dc:language>en-US</dc:language>
  <cp:lastModifiedBy>Ivanov</cp:lastModifiedBy>
  <dcterms:modified xsi:type="dcterms:W3CDTF">2013-02-28T14:11:00Z</dcterms:modified>
  <cp:revision>9</cp:revision>
  <dc:subject/>
  <dc:title>Снеголавинная обстановка на горном кластере  Красная Поляна в период</dc:title>
</cp:coreProperties>
</file>