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одоление разделения: опыт трансформации социально-экономических явлений в г. Берл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когосян К.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осова А.Н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, Рахвалова Ю.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, Старикова А.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 Ломоносова, </w:t>
      </w:r>
    </w:p>
    <w:p>
      <w:pPr>
        <w:pStyle w:val="Style17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Москва, Россия</w:t>
      </w:r>
    </w:p>
    <w:p>
      <w:pPr>
        <w:pStyle w:val="Style17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Географического факульт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 Географического факульт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ru-RU"/>
        </w:rPr>
        <w:t>karin.nikogosyan@rambler.ru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лин – город, разделённый в прошлом, сейчас – столица Объединенной Германии. Он является олицетворением перемен в немецком обществе, произошедших в менталитете, экономике, социуме и в городской жизни за последние 20 лет. Научно-исследовательская экспедиция посвящена комплексному изучению трансформационных процессов в разных сферах общественной жизни, что является новым подходом в географическом исследовании подобных пробл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евые микрогеографические исследования являются важной частью социально-экономической географии и представляют несомненный интерес.</w:t>
      </w:r>
      <w:r>
        <w:rPr>
          <w:rFonts w:cs="Times New Roman" w:ascii="Times New Roman" w:hAnsi="Times New Roman"/>
          <w:sz w:val="24"/>
          <w:szCs w:val="24"/>
        </w:rPr>
        <w:t xml:space="preserve"> Методика исследования состояла из 3 основных этапов: подготовительного, полевого и камерального. В ходе подготовительного этапа проводился сбор и анализ первичного материала. Основной объем работы составили: непосредственное получение информации из компетентных источников (встречи в Торгово-промышленной палате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парке Адлерсхоф, Сенатском управлении г. Берлина и др.), кейс-стади и опросы местного населения, полевое </w:t>
      </w:r>
      <w:r>
        <w:rPr>
          <w:rFonts w:cs="Times New Roman" w:ascii="Times New Roman" w:hAnsi="Times New Roman"/>
          <w:sz w:val="24"/>
          <w:szCs w:val="24"/>
        </w:rPr>
        <w:t>изучение различных районов город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меральный этап заключался в обработке полученных данных, анализе сложившейся социально-экономической ситуации, составлении образа города по результатам опросов местных жителей и турис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едование показало, что Берлин представляет собой сложнейшую городскую структуру, до сих пор находящуюся в процессе социально-экономической и территориальной трансформации. Для современного развития города после объединения характерно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кономике: возрастающая роль высокотехнологичных сфер, поддерживаемых государством; увеличение значения «креативной экономики»;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в ментальной сфере: в сознании граждан это уже единый город, постепенно преодолевающий последствия длительного разделения.</w:t>
      </w:r>
    </w:p>
    <w:p>
      <w:pPr>
        <w:pStyle w:val="Style16"/>
        <w:spacing w:lineRule="auto" w:line="240"/>
        <w:ind w:firstLine="397"/>
        <w:rPr/>
      </w:pPr>
      <w:r>
        <w:rPr>
          <w:rFonts w:cs="Times New Roman" w:ascii="Times New Roman" w:hAnsi="Times New Roman"/>
        </w:rPr>
        <w:t>Из результатов исследования видно, что в развитии Берлина в последнее время, безусловно, наметился положительный тренд. Другими словами, хотя Берлин ещё значительно отстаёт в своём развитии от других крупных городов Германии и Европы, он является динамично развивающимся городом, постепенно занимающим своё место в национальном и международном контексте.</w:t>
      </w:r>
    </w:p>
    <w:p>
      <w:pPr>
        <w:pStyle w:val="Style16"/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лученные результаты могут быть использованы для выработки эффективных стратегий управления трансформационными процессами и в российском обществе, т.к. механизмы социально-экономического развития Восточной Германии во многом схожи с механизмами социально-экономического развития России, что связано с изменением общественного стро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рлин_текст отчета Знак"/>
    <w:basedOn w:val="Style14"/>
    <w:qFormat/>
    <w:rPr>
      <w:rFonts w:ascii="Franklin Gothic Book" w:hAnsi="Franklin Gothic Book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рлин_текст отчета"/>
    <w:basedOn w:val="Normal"/>
    <w:qFormat/>
    <w:pPr>
      <w:spacing w:lineRule="auto" w:line="360" w:before="0" w:after="0"/>
      <w:ind w:firstLine="709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Your User Name</dc:creator>
  <dc:description/>
  <cp:keywords/>
  <dc:language>en-US</dc:language>
  <cp:lastModifiedBy>Your User Name</cp:lastModifiedBy>
  <dcterms:modified xsi:type="dcterms:W3CDTF">2013-02-24T19:49:00Z</dcterms:modified>
  <cp:revision>6</cp:revision>
  <dc:subject/>
  <dc:title/>
</cp:coreProperties>
</file>