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/>
      </w:pPr>
      <w:r>
        <w:rPr>
          <w:b/>
        </w:rPr>
        <w:t>Туристический потенциал острова Северный архипелага Новая Земля от полуострова Литке до залива Русская Гавань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Обухова Вероника Игоревна</w:t>
      </w:r>
      <w:r>
        <w:rPr>
          <w:color w:val="000000"/>
        </w:rPr>
        <w:br/>
      </w:r>
      <w:r>
        <w:rPr>
          <w:i/>
          <w:iCs/>
          <w:color w:val="000000"/>
        </w:rPr>
        <w:t>студентка 5 курса</w:t>
      </w:r>
    </w:p>
    <w:p>
      <w:pPr>
        <w:pStyle w:val="Normal"/>
        <w:ind w:right="535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Северный Арктический Федеральный Университет имени М.В. Ломоносова, институт естественных наук и биомедицины, Архангельск, Россия</w:t>
      </w:r>
    </w:p>
    <w:p>
      <w:pPr>
        <w:pStyle w:val="Normal"/>
        <w:ind w:right="535" w:hanging="0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de-DE"/>
        </w:rPr>
        <w:t>E–mail: Nikandra.Obukhova@yandex.ru</w:t>
      </w:r>
    </w:p>
    <w:p>
      <w:pPr>
        <w:pStyle w:val="Normal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      </w:t>
      </w:r>
      <w:r>
        <w:rPr/>
        <w:t xml:space="preserve">Территория Арктики обладает уникальными природными ландшафтами и объектами культурно-исторического наследия, которые в своем сочетании образуют туристический потенциал данного региона. С каждым днем растет интерес к арктическим широтам и идет процесс интенсификации освоения природных богатств. В настоящее время арктическая зона интересна не только с точки зрения промышленного освоения, но и организации здесь туризма. Развивая туристическую отрасль в данном регионе,  туроператоры сталкиваются с проблемами слабой инфраструктурной обеспеченности, отсутствия информационной базы, маршрутов и тур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етом 2012 года состоялась экспедиция «Арктический плавучий университет», в ходе которой географическим блоком был собран материал о природном и культурно-историческом потенциале исследуемой территории, который лег в основу разрабатываемых туристических маршрутов. Анализ собранных данных показал о возможности развития здесь таких видов туризма как экстремального, познавательного и научног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дним из районов исследования являлся участок архипелага Новая Земля острова Северный от полуострова Литке, мыс Литке (76°83´с.ш. 60°55´в.д.)  до залива Русская Гавань (76°15´с.ш. 62°24´в.д.) [1]. Исследования территории показали, что наиболее аттрактивными в туристическом отношении являются следующие ключевые участки, ставшие опорными пунктами в разрабатываемом туристическом маршруте: полуостров Литке – острова Баренца (76°18´с.ш. 61°64´в.д.) – залив Русская Гавань [1]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летний период времени территория освобождена ото льда, что дает возможность использовать судна неледокольного класса для перевозки туристов. В основном, экскурсии проводятся с борта судна, при максимальном приближении к берегу, но, в местах, где это необходимо, осуществляются высадки на моторных лодках при условии благоприятной ледовой обстановки и отсутствии белых медведей. [2] По разрабатываемому маршруту высадки предполагаются в заливе Русская Гавань. Здесь сконцентрирована основная часть объектов природного и культурного наследия, имеющих туристическую ценнос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сская Гавань является конечным пунктом маршрута. За ее пределами начинается национальный парк «Русская Арктика», где вариативность маршрутов возрастает в разы. Соседское расположение исследуемой территории и национального парка в значительной мере усиливает туристический потенциал предлагаемого маршру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рктический туризм на данном этапе развития – это элитарный, дорогостоящий туризм, но он существует. Слабое финансирование, труднодоступность региона, отсутствие соответствующей инфраструктуры и действующих маршрутов в значительной мере тормозит развитие туризма, но наличие природно-ресурсного потенциала и постоянно растущий интерес к данному региону являются основным стимулом для развития данной отрас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right="535" w:firstLine="54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-180" w:right="535"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Новая Земля. Монография. Под общей редакцией П.В. Боярского. – Москва: издательство «Европейские издания – </w:t>
      </w:r>
      <w:r>
        <w:rPr>
          <w:lang w:val="en-US"/>
        </w:rPr>
        <w:t>Paulsen</w:t>
      </w:r>
      <w:r>
        <w:rPr/>
        <w:t>», 2009. – 410с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www.rus-arc.ru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16:00Z</dcterms:created>
  <dc:creator>root</dc:creator>
  <dc:description/>
  <cp:keywords/>
  <dc:language>en-US</dc:language>
  <cp:lastModifiedBy>root</cp:lastModifiedBy>
  <dcterms:modified xsi:type="dcterms:W3CDTF">2013-02-27T21:58:00Z</dcterms:modified>
  <cp:revision>8</cp:revision>
  <dc:subject/>
  <dc:title/>
</cp:coreProperties>
</file>