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533" w:firstLine="709"/>
        <w:jc w:val="center"/>
        <w:rPr>
          <w:b/>
          <w:b/>
        </w:rPr>
      </w:pPr>
      <w:r>
        <w:rPr>
          <w:b/>
        </w:rPr>
        <w:t>Таргетированная реклама в социальной сети «ВКонтакте»: лингвистический аспект</w:t>
      </w:r>
    </w:p>
    <w:p>
      <w:pPr>
        <w:pStyle w:val="Normal"/>
        <w:ind w:left="-181" w:right="533" w:firstLine="709"/>
        <w:jc w:val="center"/>
        <w:rPr/>
      </w:pPr>
      <w:r>
        <w:rPr/>
        <w:t>Иванова Ольга Серафимовна</w:t>
      </w:r>
    </w:p>
    <w:p>
      <w:pPr>
        <w:pStyle w:val="Normal"/>
        <w:ind w:left="-181" w:right="533" w:firstLine="709"/>
        <w:jc w:val="center"/>
        <w:rPr/>
      </w:pPr>
      <w:r>
        <w:rPr/>
        <w:t>Магистрант Мурманского государственного гуманитарного университета, Мурманск, Россия</w:t>
      </w:r>
    </w:p>
    <w:p>
      <w:pPr>
        <w:pStyle w:val="Normal"/>
        <w:ind w:left="-181" w:right="533" w:firstLine="709"/>
        <w:jc w:val="center"/>
        <w:rPr/>
      </w:pPr>
      <w:r>
        <w:rPr/>
      </w:r>
    </w:p>
    <w:p>
      <w:pPr>
        <w:pStyle w:val="Normal"/>
        <w:ind w:left="-181" w:right="533" w:firstLine="709"/>
        <w:jc w:val="both"/>
        <w:rPr/>
      </w:pPr>
      <w:r>
        <w:rPr/>
        <w:t>Таргетированная реклама (ТР) в сети Интернет набирает все большую популярность, особенно в социальных сетях.</w:t>
      </w:r>
    </w:p>
    <w:p>
      <w:pPr>
        <w:pStyle w:val="Normal"/>
        <w:ind w:left="-181" w:right="533" w:firstLine="709"/>
        <w:jc w:val="both"/>
        <w:rPr/>
      </w:pPr>
      <w:r>
        <w:rPr/>
        <w:t>Таргетинг [от англ.</w:t>
      </w:r>
      <w:r>
        <w:rPr>
          <w:rStyle w:val="Transcription"/>
        </w:rPr>
        <w:t xml:space="preserve"> </w:t>
      </w:r>
      <w:r>
        <w:rPr>
          <w:rStyle w:val="Refsource"/>
          <w:lang w:val="en-US"/>
        </w:rPr>
        <w:t>target</w:t>
      </w:r>
      <w:r>
        <w:rPr>
          <w:rStyle w:val="Transcription"/>
        </w:rPr>
        <w:t xml:space="preserve"> — </w:t>
      </w:r>
      <w:r>
        <w:rPr>
          <w:rStyle w:val="Refresult"/>
        </w:rPr>
        <w:t>предназначать (-ся</w:t>
      </w:r>
      <w:r>
        <w:rPr/>
        <w:t xml:space="preserve">),  </w:t>
      </w:r>
      <w:r>
        <w:rPr>
          <w:rStyle w:val="Refresult"/>
        </w:rPr>
        <w:t>иметь целью]</w:t>
      </w:r>
      <w:r>
        <w:rPr>
          <w:rStyle w:val="Refdictionary"/>
        </w:rPr>
        <w:t xml:space="preserve"> —</w:t>
      </w:r>
      <w:r>
        <w:rPr/>
        <w:t>механизм, позволяющий выделить из имеющейся аудитории только ту часть, которая удовлетворяет заданным критериям, и показать рекламу именно ей. Простейшим примером ТР может служить реклама на телевидении, когда во время сериалов «запускают» рекламу моющих средств, а во время мультфильмов — информацию о новинках игровой индустрии.</w:t>
      </w:r>
    </w:p>
    <w:p>
      <w:pPr>
        <w:pStyle w:val="Normal"/>
        <w:ind w:left="-181" w:right="533" w:firstLine="709"/>
        <w:jc w:val="both"/>
        <w:rPr/>
      </w:pPr>
      <w:r>
        <w:rPr/>
        <w:t xml:space="preserve">ТР в социальной сети в «ВКонтакте» впервые появилась в 2011 г. До настоящего времени она не была предметом специального исследования. Мы анализируем только </w:t>
      </w:r>
      <w:r>
        <w:rPr>
          <w:i/>
        </w:rPr>
        <w:t>контекстуальную</w:t>
      </w:r>
      <w:r>
        <w:rPr/>
        <w:t xml:space="preserve"> часть рекламы в сети, причем используем именно этот термин, дабы отстроиться от ассоциаций с контекстной рекламой. Нами рассмотрено более 500 рекламных объявлений различной тематики с сентября по декабрь 2011 г.</w:t>
      </w:r>
    </w:p>
    <w:p>
      <w:pPr>
        <w:pStyle w:val="Normal"/>
        <w:ind w:left="-181" w:right="533" w:firstLine="709"/>
        <w:jc w:val="both"/>
        <w:rPr/>
      </w:pPr>
      <w:r>
        <w:rPr/>
        <w:t xml:space="preserve">Изучение ТР с точки зрения таргетированного ранжирования представляет интерес с лингво-психологических позиций: действуя в коммуникативном и информационном поле индивида, реклама воздействует на него. Современная способность проникновения рекламного дискурса во все сферы жизни человека заставляет производителя рекламы все более четко позиционировать свою продукцию и услуги, обнаруживать все более тонкие грани для воплощения своих замыслов. Социальная сеть — пространство прежде всего личное, выводящее каждого человека на уровень общественного. Так, вкусы, мода, опасения и заинтересованность чем-то отражаются не только в сугубо информационном контексте, но и в рекламном обращении исключительно к Вам. Понятно, что при условии четкого позиционирования на совершенно конкретную аудиторию объявление будет работать в полную силу. Это особенно важно, если учесть, что возможности таргетинга предполагают не только географически и демографически «охваченные» категории, но и более узкие и специфические объединения, например, поклонников одной музыкальной группы. </w:t>
      </w:r>
    </w:p>
    <w:p>
      <w:pPr>
        <w:pStyle w:val="Normal"/>
        <w:ind w:left="-181" w:right="533" w:firstLine="709"/>
        <w:jc w:val="both"/>
        <w:rPr/>
      </w:pPr>
      <w:r>
        <w:rPr/>
        <w:t xml:space="preserve">Обратим внимание на общую направленность исследуемой рекламы. В силу того, что ТР предполагает максимально четкое определение аудитории, то таргетинговые характеристики человека складываются из ввода пользователем в свой аккаунт личных данных. Автор данной статьи опубликовал о себе некоторые данные, которые позволили составить следующий портрет: замужняя женщина с высшим образованием, 28 лет, имеет сына, политические взгляды индифферентные, православная религия, из контактных данных — указание на </w:t>
      </w:r>
      <w:r>
        <w:rPr>
          <w:lang w:val="en-US"/>
        </w:rPr>
        <w:t>Skype</w:t>
      </w:r>
      <w:r>
        <w:rPr/>
        <w:t>. В результате автор получает на свою страницу строго определенную (таргетированную) рекламу.</w:t>
      </w:r>
    </w:p>
    <w:p>
      <w:pPr>
        <w:pStyle w:val="Normal"/>
        <w:ind w:left="-181" w:right="533" w:firstLine="709"/>
        <w:jc w:val="both"/>
        <w:rPr/>
      </w:pPr>
      <w:r>
        <w:rPr/>
        <w:t xml:space="preserve">Отличительной чертой ТР в сети является ее простота. Большинство объявлений не содержат второго смыслового плана, скрытых или явных аллюзий. Пользователь не намерен тратить время на разгадывание непонятных посланий: для него важен продукт, который он сможет быстро идентифицировать и так же быстро понять, нужен ли он ему. Именно поэтому рекламодателю важно не только соблюсти золотое правило рекламы на запрет отрицательных выражений и оценок, но и сделать свое обращение максимально привлекательным за счет раскрытия как можно большего числа положительных характеристик самого товара, а также за счет позитивных языковых возможностей — от лексики до синтаксиса и пунктуации. В ТР лаконично и грамотно представлен сам товар, т.е. дана минимальная информация о нем (репрезентатив), даны гарантии, что именно указанный товар обладает уникальными качествами, соответствует неким нормам (комиссив) и выражены эмоции, которые можно испытать при обращении к этим товарам/услугам (экспрессив). Анализ материала показывает, что при умелом сочетании всех трех показателей именно экспрессивы в ТР притягивают к себе большее внимание. </w:t>
      </w:r>
    </w:p>
    <w:p>
      <w:pPr>
        <w:pStyle w:val="Normal"/>
        <w:ind w:left="-181" w:right="533" w:firstLine="709"/>
        <w:jc w:val="both"/>
        <w:rPr/>
      </w:pPr>
      <w:r>
        <w:rPr/>
        <w:t xml:space="preserve">Говоря о собственно лингвистических особенностях ТР, необходимо отметить, что рекламный текст в сети не поддерживает явление привычной в нашем языке диглосии. Инкрустации не распространены, и можно говорить о преимущественно и предпочтительно русскоязычной платформе ТР, что обеспечивает ее стопроцентное аудиторное понимание. </w:t>
      </w:r>
    </w:p>
    <w:p>
      <w:pPr>
        <w:pStyle w:val="Normal"/>
        <w:ind w:left="-181" w:right="533" w:firstLine="709"/>
        <w:jc w:val="both"/>
        <w:rPr/>
      </w:pPr>
      <w:r>
        <w:rPr/>
        <w:t>В ТР частотны глаголы в повелительном наклонении (</w:t>
      </w:r>
      <w:r>
        <w:rPr>
          <w:i/>
        </w:rPr>
        <w:t>приобретайте, получите</w:t>
      </w:r>
      <w:r>
        <w:rPr/>
        <w:t>), существительные с уменьшительно-ласкательными суффиксами (</w:t>
      </w:r>
      <w:r>
        <w:rPr>
          <w:i/>
        </w:rPr>
        <w:t xml:space="preserve">медвежонок </w:t>
      </w:r>
      <w:r>
        <w:rPr/>
        <w:t>и под.),  лексемы с  общим значением положительной оценки (</w:t>
      </w:r>
      <w:r>
        <w:rPr>
          <w:i/>
        </w:rPr>
        <w:t>более, бесплатно, акция</w:t>
      </w:r>
      <w:r>
        <w:rPr/>
        <w:t>), интимизация в различных сочетаниях с вышеприведенными явлениями (</w:t>
      </w:r>
      <w:r>
        <w:rPr>
          <w:i/>
        </w:rPr>
        <w:t>Ваши любимые</w:t>
      </w:r>
      <w:r>
        <w:rPr/>
        <w:t>). Интересно, что даже при отсутствии глагола в повелительном наклонении значение побуждения к совершению покупки или посещению определенного сайта формируется всем рекламным контекстом. В ТР дается адрес электронного ресурса (=</w:t>
      </w:r>
      <w:r>
        <w:rPr>
          <w:i/>
        </w:rPr>
        <w:t>зайди</w:t>
      </w:r>
      <w:r>
        <w:rPr/>
        <w:t>), привлекательная картинка товара (=</w:t>
      </w:r>
      <w:r>
        <w:rPr>
          <w:i/>
        </w:rPr>
        <w:t>купи</w:t>
      </w:r>
      <w:r>
        <w:rPr/>
        <w:t>) и т.п. Приведем пример.</w:t>
      </w:r>
    </w:p>
    <w:p>
      <w:pPr>
        <w:pStyle w:val="Normal"/>
        <w:ind w:left="-181" w:right="533" w:firstLine="709"/>
        <w:jc w:val="both"/>
        <w:rPr>
          <w:i/>
          <w:i/>
        </w:rPr>
      </w:pPr>
      <w:r>
        <w:rPr>
          <w:i/>
        </w:rPr>
        <w:t>Стильные ботильоны!</w:t>
      </w:r>
    </w:p>
    <w:p>
      <w:pPr>
        <w:pStyle w:val="Normal"/>
        <w:ind w:left="-181" w:right="533" w:firstLine="709"/>
        <w:jc w:val="both"/>
        <w:rPr/>
      </w:pPr>
      <w:r>
        <w:rPr>
          <w:i/>
          <w:lang w:val="en-US"/>
        </w:rPr>
        <w:t>fasion</w:t>
      </w:r>
      <w:r>
        <w:rPr>
          <w:i/>
        </w:rPr>
        <w:t>-</w:t>
      </w:r>
      <w:r>
        <w:rPr>
          <w:i/>
          <w:lang w:val="en-US"/>
        </w:rPr>
        <w:t>vk</w:t>
      </w:r>
      <w:r>
        <w:rPr>
          <w:i/>
        </w:rPr>
        <w:t>.</w:t>
      </w:r>
      <w:r>
        <w:rPr>
          <w:i/>
          <w:lang w:val="en-US"/>
        </w:rPr>
        <w:t>kupivip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ind w:left="-181" w:right="533" w:firstLine="709"/>
        <w:jc w:val="both"/>
        <w:rPr>
          <w:i/>
          <w:i/>
        </w:rPr>
      </w:pPr>
      <w:r>
        <w:rPr>
          <w:i/>
        </w:rPr>
        <w:t>Подлинные бренды! Только трендовая</w:t>
      </w:r>
    </w:p>
    <w:p>
      <w:pPr>
        <w:pStyle w:val="Normal"/>
        <w:ind w:left="-181" w:right="533" w:firstLine="709"/>
        <w:jc w:val="both"/>
        <w:rPr>
          <w:i/>
          <w:i/>
        </w:rPr>
      </w:pPr>
      <w:r>
        <w:rPr>
          <w:i/>
        </w:rPr>
        <w:t>обувь! Скидки до 80%</w:t>
      </w:r>
    </w:p>
    <w:p>
      <w:pPr>
        <w:pStyle w:val="Normal"/>
        <w:ind w:left="-181" w:right="533" w:firstLine="709"/>
        <w:jc w:val="both"/>
        <w:rPr/>
      </w:pPr>
      <w:r>
        <w:rPr/>
        <w:t xml:space="preserve">Объявление содержит фотографию модели обуви. Кроме функциональности (предметности) существительного </w:t>
      </w:r>
      <w:r>
        <w:rPr>
          <w:i/>
        </w:rPr>
        <w:t>ботильоны</w:t>
      </w:r>
      <w:r>
        <w:rPr/>
        <w:t xml:space="preserve">, остальные представленные лексемы выполняют функцию экспрессем и комиссивов, причем на содержательном уровне довольно сложно эти две позиции развести и четко определить назначение того или иного слова. Так, прилагательное </w:t>
      </w:r>
      <w:r>
        <w:rPr>
          <w:i/>
        </w:rPr>
        <w:t>стильные</w:t>
      </w:r>
      <w:r>
        <w:rPr/>
        <w:t xml:space="preserve"> может, с одной стороны, гарантировать уникальность пользовательского выбора, а с другой — эмоциональное удовлетворение от этой уникальности.  </w:t>
      </w:r>
      <w:r>
        <w:rPr>
          <w:i/>
        </w:rPr>
        <w:t xml:space="preserve">Подлинность </w:t>
      </w:r>
      <w:r>
        <w:rPr/>
        <w:t xml:space="preserve">и </w:t>
      </w:r>
      <w:r>
        <w:rPr>
          <w:i/>
        </w:rPr>
        <w:t>трендовость</w:t>
      </w:r>
      <w:r>
        <w:rPr/>
        <w:t xml:space="preserve"> — аналогичные двояко воспринимаемые маркеры качества товара и отношения к нему. Существительные </w:t>
      </w:r>
      <w:r>
        <w:rPr>
          <w:i/>
        </w:rPr>
        <w:t>бренды</w:t>
      </w:r>
      <w:r>
        <w:rPr/>
        <w:t xml:space="preserve">, </w:t>
      </w:r>
      <w:r>
        <w:rPr>
          <w:i/>
        </w:rPr>
        <w:t>скидки</w:t>
      </w:r>
      <w:r>
        <w:rPr/>
        <w:t xml:space="preserve"> — позитивные атрибуты, закрепленные в сознании. В пяти предложениях — два восклицательных знака, подтверждающих исключительные  преимущества представляемого товара.</w:t>
      </w:r>
    </w:p>
    <w:p>
      <w:pPr>
        <w:pStyle w:val="Normal"/>
        <w:ind w:left="-181" w:right="533" w:firstLine="709"/>
        <w:jc w:val="both"/>
        <w:rPr/>
      </w:pPr>
      <w:r>
        <w:rPr/>
        <w:tab/>
        <w:t>Выводы. Потенциальная аудитория такого рода объявлений (ТР) получает максимально сбалансированный блок информации в «эфир» своего жизненного пространства. Благодаря названным языковым средствам, ТР в наибольшем объеме доходит до получателя без искажений, а для рекламодателя ТР проста в исполнении, удобна в позицион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efsource">
    <w:name w:val="ref_source"/>
    <w:basedOn w:val="Style13"/>
    <w:qFormat/>
    <w:rPr/>
  </w:style>
  <w:style w:type="character" w:styleId="Transcription">
    <w:name w:val="transcription"/>
    <w:basedOn w:val="Style13"/>
    <w:qFormat/>
    <w:rPr/>
  </w:style>
  <w:style w:type="character" w:styleId="Refresult">
    <w:name w:val="ref_result"/>
    <w:basedOn w:val="Style13"/>
    <w:qFormat/>
    <w:rPr/>
  </w:style>
  <w:style w:type="character" w:styleId="Refdictionary">
    <w:name w:val="ref_diction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04:00Z</dcterms:created>
  <dc:creator>КРАСОТА</dc:creator>
  <dc:description/>
  <dc:language>en-US</dc:language>
  <cp:lastModifiedBy>КРАСОТА</cp:lastModifiedBy>
  <dcterms:modified xsi:type="dcterms:W3CDTF">2012-02-23T20:06:00Z</dcterms:modified>
  <cp:revision>14</cp:revision>
  <dc:subject/>
  <dc:title>Лингвистический аспект таргетированной рекламы в социальной сети «ВКонтакте»</dc:title>
</cp:coreProperties>
</file>