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 поисках» авторизатора в романе В.Набоков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nin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ябина Мария Михайлов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МГУ им. Ломоносова, Москва, Росс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 лингвистики является проблема восприятия и воплощения модусной семантики, обозначенная в ХХ веке Ш. Балли, а в отечественной лингвистике разработанная В.В.Виноградовым, Г.А.Золотовой, Н. Д. Арутюновой, Т. В. Шмелевой, Н. К. Онипенко, М. Ю. Сидоровой и др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субъектной перспективы высказывания и текста, предложенной «Коммуникативной грамматикой», субъект восприятия и / или знания назван авторизатором. Выделение этого субъекта модуса необходимо, т.к. он не всегда совпадает с говорящим или адресатом [Золотова Г.А. и др. 2004: 232]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убежом эта проблема рассматривается в терминах фокализации [Ж. Женет] и фигуры фокализатора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В. Набокова «</w:t>
      </w:r>
      <w:r>
        <w:rPr>
          <w:rFonts w:cs="Times New Roman" w:ascii="Times New Roman" w:hAnsi="Times New Roman"/>
          <w:sz w:val="24"/>
          <w:szCs w:val="24"/>
          <w:lang w:val="en-US"/>
        </w:rPr>
        <w:t>Pnin</w:t>
      </w:r>
      <w:r>
        <w:rPr>
          <w:rFonts w:cs="Times New Roman" w:ascii="Times New Roman" w:hAnsi="Times New Roman"/>
          <w:sz w:val="24"/>
          <w:szCs w:val="24"/>
        </w:rPr>
        <w:t>» представляет интерес для исследования в силу неоднозначности фигуры авторизатора. На протяжении повествования нарратор выступает как всеведущим рассказчиком, так и участником ситуации, а окончание романа ставит под сомнение знания нарратора, изложенные им выше. Постепенно он приобретает всё более определенные черты, а в конце узнает от другого героя то, с чего и начал повествов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следованы три перевода романа на русский язык, выполненные Г.Барабтарло, С.Ильиным и Б.Носи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равнения оригинала и переводов были выявлены следующие средства актуализации точки зрения рассказчик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 субъектов синтаксических конструкц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а эксплицитного диалога с читател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оцен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качестве примера </w:t>
      </w:r>
      <w:r>
        <w:rPr>
          <w:rFonts w:cs="Times New Roman" w:ascii="Times New Roman" w:hAnsi="Times New Roman"/>
          <w:b/>
          <w:sz w:val="24"/>
          <w:szCs w:val="24"/>
        </w:rPr>
        <w:t>различий в интерпретации синтаксически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можно привести следующий фрагмен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ок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But this is the earth, and I am, curiously enough, alive, and there is something in me and in life…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льин</w:t>
      </w:r>
      <w:r>
        <w:rPr>
          <w:rFonts w:cs="Times New Roman" w:ascii="Times New Roman" w:hAnsi="Times New Roman"/>
          <w:i/>
          <w:sz w:val="24"/>
          <w:szCs w:val="24"/>
        </w:rPr>
        <w:t xml:space="preserve">: Но я пока на земле и, как ни удивительно, жив, и что-то есть и во мне, и в жизни… </w:t>
        <w:softHyphen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бтарло</w:t>
      </w:r>
      <w:r>
        <w:rPr>
          <w:rFonts w:cs="Times New Roman" w:ascii="Times New Roman" w:hAnsi="Times New Roman"/>
          <w:i/>
          <w:sz w:val="24"/>
          <w:szCs w:val="24"/>
        </w:rPr>
        <w:t>: Но здесь земля, и я, как это ни странно, живу, и что-то есть во мне и в жизни, что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сик</w:t>
      </w:r>
      <w:r>
        <w:rPr>
          <w:rFonts w:cs="Times New Roman" w:ascii="Times New Roman" w:hAnsi="Times New Roman"/>
          <w:i/>
          <w:sz w:val="24"/>
          <w:szCs w:val="24"/>
        </w:rPr>
        <w:t>: Но  мы пока  на  земле,  и я, как ни странно, еще жив, и есть что-то такое во мне и в самой жизни…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субъектов синтаксических конструкций позволяет рассказчику включать себя в круг действующих лиц или дистанцироваться от них. Появление всеведущего рассказчика закономерно при употреблении конструкции с обобщенным субъектом. Употребление личного местоимения, напротив, вводит рассказчика в нарратив как действующее лицо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ы Ильина и Носика оперируют одной дейктической координатой, указывая субъект диктума: я. В варианте Носика этот субъект распадается на обобщенно-личный и определенно-личный, что реализовано при помощи местоимений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>. В тексте Барабтарло, как и в оригинале, присутствует еще одна дейктическая координата, указывающая на место: здесь. Употребление двух дейктических координат вместо одной в большей степени привлекает внимание читателя и приближает его точку зрения к точке зрения рассказчи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лицитного диалога с читателем </w:t>
      </w:r>
      <w:r>
        <w:rPr>
          <w:rFonts w:cs="Times New Roman" w:ascii="Times New Roman" w:hAnsi="Times New Roman"/>
          <w:sz w:val="24"/>
          <w:szCs w:val="24"/>
        </w:rPr>
        <w:t>изображают рассказчика как оппонента, т.е. как отдельное действующее лиц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ок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Was his seizure a heart attack? I doubt it. For the nonce I am his physician, and let me repeat, I doubt it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</w:t>
      </w:r>
      <w:r>
        <w:rPr>
          <w:rFonts w:cs="Times New Roman" w:ascii="Times New Roman" w:hAnsi="Times New Roman"/>
          <w:i/>
          <w:sz w:val="24"/>
          <w:szCs w:val="24"/>
        </w:rPr>
        <w:t>: Был ли этот приступ  сердечным  припадком? Сомневаюсь.  В данном случае  я  –  его доктор,  и  позвольте  мне  повторить  еще  раз:  сомневаюс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абтарло</w:t>
      </w:r>
      <w:r>
        <w:rPr>
          <w:rFonts w:cs="Times New Roman" w:ascii="Times New Roman" w:hAnsi="Times New Roman"/>
          <w:i/>
          <w:sz w:val="24"/>
          <w:szCs w:val="24"/>
        </w:rPr>
        <w:t>: Была ли эта схватка сердечным припадком? Сомневаюсь. В настоящую минуту я его врач, так что позволю себе повторить, что я сомневаюсь в эт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сик</w:t>
      </w:r>
      <w:r>
        <w:rPr>
          <w:rFonts w:cs="Times New Roman" w:ascii="Times New Roman" w:hAnsi="Times New Roman"/>
          <w:i/>
          <w:sz w:val="24"/>
          <w:szCs w:val="24"/>
        </w:rPr>
        <w:t>: Может, это был сердечный приступ? Сомневаюсь. В данном случае я его врач, а я, да будет мне позволено повториться, сомневаю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я наблюдаются в переводах последней фразы. «Да будет мне позволено», в варианте Носика, не содержит указания на лицо адресанта; употреблена книжная конструкция, которая служит для выражения модуса рассказчика, его ироничного отношения к герою. В переводе Ильина рассказчик обращается к читателю, употребляя глагол в форме второго лица (позвольте). Рассказчик Барабтарло сам является и адресатом, и адресантом (позволю себ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новясь носителем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>, рассказчик перестает быть объективно-отстраненным и актуализирует свою точку зрения. В ходе анализа было установлено, что Ильин употребляет разговорные конструкции и лексику для обозначения отношения рассказчика к геро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ок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…he saw one of his Baltic aunts, wearing the pearls… she had worn at all the performances given by the great ham actor Khodotov, whom she had adored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</w:t>
      </w:r>
      <w:r>
        <w:rPr>
          <w:rFonts w:cs="Times New Roman" w:ascii="Times New Roman" w:hAnsi="Times New Roman"/>
          <w:i/>
          <w:sz w:val="24"/>
          <w:szCs w:val="24"/>
        </w:rPr>
        <w:t>: …он увидел одну  из  своих  прибалтийских  теток  в  жемчугах…, надеваемых  ею на  все  выступления знаменитого,  хоть  и  бездарного  актера Ходотова,  которого  она  издалека обожала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бтарло</w:t>
      </w:r>
      <w:r>
        <w:rPr>
          <w:rFonts w:cs="Times New Roman" w:ascii="Times New Roman" w:hAnsi="Times New Roman"/>
          <w:i/>
          <w:sz w:val="24"/>
          <w:szCs w:val="24"/>
        </w:rPr>
        <w:t>: … он видел одну из своих прибалтийских теток, в жемчугах…, надевавшимся ею на все спектакли знаменитого провинциального актера Ходотова, которому она поклонялась издали…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сик</w:t>
      </w:r>
      <w:r>
        <w:rPr>
          <w:rFonts w:cs="Times New Roman" w:ascii="Times New Roman" w:hAnsi="Times New Roman"/>
          <w:i/>
          <w:sz w:val="24"/>
          <w:szCs w:val="24"/>
        </w:rPr>
        <w:t>: …он узнал одну  из своих прибалтийских тетушек, в жемчугах…, что она надевала на все спектакли знаменитого и никчемного  актера  Ходотова, которого она обожала издали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фрагменте различно описание актера. В тексте Барабтарло «провинциальный» – синоним «бездарного». Присутствие оценки в тексте вводит дополнительный модус, можно предположить, что здесь выражен модус рассказчика. В варианте Ильина представлена уступка как оправдание поведения тетушки. Вариант Носика ближе к оригиналу – здесь нет уступки, и слово «никчемный» отражает смысл употребленного Набоковым </w:t>
      </w:r>
      <w:r>
        <w:rPr>
          <w:rFonts w:cs="Times New Roman" w:ascii="Times New Roman" w:hAnsi="Times New Roman"/>
          <w:i/>
          <w:sz w:val="24"/>
          <w:szCs w:val="24"/>
        </w:rPr>
        <w:t>h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еводов романа В.Набокова «</w:t>
      </w:r>
      <w:r>
        <w:rPr>
          <w:rFonts w:cs="Times New Roman" w:ascii="Times New Roman" w:hAnsi="Times New Roman"/>
          <w:sz w:val="24"/>
          <w:szCs w:val="24"/>
          <w:lang w:val="en-US"/>
        </w:rPr>
        <w:t>Pnin</w:t>
      </w:r>
      <w:r>
        <w:rPr>
          <w:rFonts w:cs="Times New Roman" w:ascii="Times New Roman" w:hAnsi="Times New Roman"/>
          <w:sz w:val="24"/>
          <w:szCs w:val="24"/>
        </w:rPr>
        <w:t>» показал, что в зависимости от интерпретации может изменяться не только образ рассказчика – в результате в переводных вариантах текста могут различаться авторизаторы. Граница между планом повествования и планом сюжета оказывается подвижной, таким образом, рассказчик становится более причастным той или иной сфе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Г.А., Онипенко Н.К., Сидорова М.Ю. Коммуникативная грамматика русского языка. – М., 200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тт, Ж. Фигуры: в 2-х тт. Т.1/ Ж.Женетт. – М., 1998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Bal. Narratology. – University of Toronto Press, 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1:00Z</dcterms:created>
  <dc:creator>Balyabina</dc:creator>
  <dc:description/>
  <cp:keywords/>
  <dc:language>en-US</dc:language>
  <cp:lastModifiedBy>BEST</cp:lastModifiedBy>
  <dcterms:modified xsi:type="dcterms:W3CDTF">2012-02-27T21:11:00Z</dcterms:modified>
  <cp:revision>2</cp:revision>
  <dc:subject/>
  <dc:title>«В поисках» авторизатора в романе В</dc:title>
</cp:coreProperties>
</file>