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итативно-изобразительная лирика раннего И.А.Бунина: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аспект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алановский Роман Михайлович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ндидат филологических наук, Москва, Ро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ольшинства ранних стихотворений Бунина характерен нерефлексивный тип лирического субъекта. Субъекта, но не лирического героя. Поскольку бунинское «я» – это не «я-сотворенное» (М.М.Пришвин), не «я-для-себя», но «я-в-себе» (С.Н.Бройтман),  которое не стремится стать художественным двойником автора. Бунинский субъект – это не очерченная фигура вроде лермонтовского человека или блоковского Гамлета. В лирике Бунина, в отличие, например, от поэзии С.Я.Надсона и М.И.Цветаевой, не выявляется ни портрет, ни биография поэта. Словом, его лирическое «я» лишено «геройно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 с другой стороны, ранние стихи Бунина возникали в диалоге с «поэтами мысли» (Е.А.Баратынским, Д.В.Веневитиновым) и поэтами рефлексии (М.Ю.Лермонтовым, С.Я.Надсоном). Лирический герой М.Ю.Лермонтова и Д.В.Веневитинова оказал заметное воздействие на бунинского субъекта. Но стихи Бунина не столь риторичны и исповедальны. Они являют собой «тихие созерцания» (И.А.Ильин), вызванные «поэзией» сущего. Бунинский субъект видит ее чаще всего в степных и лесных ландшафтах, в звездных и морских далях… Но он не ищет  «поэзии» в тайне собственного художнического «я», не говорит, что он – «Бог таинственного мира» (Ф.К.Сологуб). Если Бунин и пытался это сделать, то у него не получалось, над чем, кстати, иронизировали символисты, например, В.Я.Брю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рическое «я» самых первых стихов Бунина обусловлено идиллической и элегической традицией. Несмотря на то, что в них много образов-штампов из раннего А.С.Пушкина, М.Ю.Лермонтова, С.Я.Надсона, Бунин уже в конце 1880-х годов стремился прочувствовать «чужое» как «свое», внести новые лирические акценты. Так, пушкинский мотив светлой любви – светлой печали он визуализировал, создав тем самым развернутую пейзажную медитацию – в духе романтической идилл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ды сонные туман неясный лег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черняя звезда на запад выплывает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 прудом я сижу... Ни дум и ни тревог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ша моя светла и сладко отдыхает. [Иван Бунин: 1973]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кровениях созерцателя, а не в самосознании поэта, как видно из десятков произведений Бунина, источник гармонии, веры, красо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частлив я печальною судьбо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есть отрада сладкая в сознань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я один в безмолвном созерцань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всем я чужд и говорю – с Тобой. [Бунин: 2009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роизведение показывает, что бунинский субъект сознавал не только свою созерцательность, но и религиозные прозрения, скрытые в н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, касающиеся ранней поэзии Бунина, таковы: она медитативна, и бунинские медитации обнаруживают связь с романтизмом: образ лирического субъекта (странник, мечтатель, созерцатель), темы </w:t>
      </w:r>
      <w:r>
        <w:rPr>
          <w:bCs/>
          <w:sz w:val="24"/>
          <w:szCs w:val="24"/>
        </w:rPr>
        <w:t>поэтического призвания, «тайнописи» природы, национальной старины.</w:t>
      </w:r>
      <w:r>
        <w:rPr>
          <w:sz w:val="24"/>
          <w:szCs w:val="24"/>
        </w:rPr>
        <w:t xml:space="preserve"> Вместе с тем, поэзия Бунина глубоко реалистична, изобразительна: медитации направлены не внутрь самих себя, но вовне, раскрываются в пейзажных описаниях, подчас весьма объективных. Медитативно-изобразительная лирика Бунина развивается, в основном, в двух и часто взаимосвязанных направлениях: идиллическом и элегическом. Идиллическое дает о себе знать в мотивах созерцания-упоения, отрадного отдыха, полета души, в топосах пруда, поля, степи, чащи. Элегическое – в мотивах созерцания-воспоминания, странничества, резиньяции, топосах заброшенного сада, поместья, моря. Отсюда очевидная близость раннего Бунина романтикам:  от К.Н.Батюшкова и В.А.Жуковского до А.К.Толстого и А.А.Фета. Отдельные стихи Бунина 1890-х годов созвучны пушкинским, языковским, тютчевским, майковским, фофановским, а его поэзия начала 1900-х годов – бальмонтовским и брюсовским текстам. Но в основе бунинской лирики – самостоятельное художественное миросозерцание поэта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Это миросозерцание, несмотря на все многообразие поэтических штампов у раннего Бунина, с одной стороны, зиждется на традиции как на школе литературного мастерства. С другой, – оно во многом близко традиционной эстетике не столько формально, сколько внутренне, поскольку в основе всех ранних бунинских стихов очевиден традиционный способ художнического отношения к миру – созерцани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Иван Бунин] – Иван Бунин: В 2 кн. М., 1973. [Лит. наследство; Т. 84].  Кн. 1. С. 249.</w:t>
      </w:r>
    </w:p>
    <w:p>
      <w:pPr>
        <w:pStyle w:val="Normal"/>
        <w:rPr/>
      </w:pPr>
      <w:r>
        <w:rPr>
          <w:sz w:val="24"/>
          <w:szCs w:val="24"/>
        </w:rPr>
        <w:t>Бунин И.А. Собрание сочинений: В 9 т. М., 2009. С. 7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3:00Z</dcterms:created>
  <dc:creator>Роман</dc:creator>
  <dc:description/>
  <dc:language>en-US</dc:language>
  <cp:lastModifiedBy>Роман</cp:lastModifiedBy>
  <dcterms:modified xsi:type="dcterms:W3CDTF">2012-02-27T21:03:00Z</dcterms:modified>
  <cp:revision>2</cp:revision>
  <dc:subject/>
  <dc:title/>
</cp:coreProperties>
</file>