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Ключевые слова 1990-х в постсоветском публицистическом дискурс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етрова Наталья Николаевн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тудентка Марийского государственного университета, Йошкар-Ола, Россия</w:t>
      </w:r>
    </w:p>
    <w:p>
      <w:pPr>
        <w:pStyle w:val="Normal"/>
        <w:ind w:firstLine="709"/>
        <w:jc w:val="both"/>
        <w:rPr/>
      </w:pPr>
      <w:r>
        <w:rPr/>
        <w:t>Для каждой исторической эпохи характерен свой язык, в котором находят отражение понятия, взгляды, оценки, идеологические установки конкретного времени. Иначе говоря, происходит актуализация тех или иных заключенных в словах понятий в зависимости от определенных внеязыковых условий.</w:t>
      </w:r>
    </w:p>
    <w:p>
      <w:pPr>
        <w:pStyle w:val="Normal"/>
        <w:ind w:firstLine="709"/>
        <w:jc w:val="both"/>
        <w:rPr/>
      </w:pPr>
      <w:r>
        <w:rPr/>
        <w:t>1990-е годы в языковом отношении не похожи ни на один из предшествующих периодов. Бурное, непростое время реформ, социально-экономических катаклизмов, слома прежней системы ценностей, поисков национальной идеи, бесспорно, нашло свое отражение в русской лексике, которая является своеобразным «документом эпохи».</w:t>
      </w:r>
    </w:p>
    <w:p>
      <w:pPr>
        <w:pStyle w:val="Normal"/>
        <w:ind w:firstLine="709"/>
        <w:jc w:val="both"/>
        <w:rPr/>
      </w:pPr>
      <w:r>
        <w:rPr/>
        <w:t xml:space="preserve">Ключевые слова – относительно новое понятие в отечественной социо- и психолингвистике. Данный термин в зарубежной гуманитарной науке используется с середины XX века. В отечественной филологии у данного понятия есть и иные названия: хронофакты (З.Е. Фомина), лингвокультурные символы (В.Н. Шапошников) и др. </w:t>
      </w:r>
    </w:p>
    <w:p>
      <w:pPr>
        <w:pStyle w:val="Normal"/>
        <w:ind w:firstLine="709"/>
        <w:jc w:val="both"/>
        <w:rPr/>
      </w:pPr>
      <w:r>
        <w:rPr/>
        <w:t>«Ключевые слова эпохи – это слова (и соответствующие им понятия), играющие доминирующую роль в выражении основных идеологий того или иного исторического времени и актуализированные в коллективном языковом сознании социума» [Сковородников: 54].</w:t>
      </w:r>
    </w:p>
    <w:p>
      <w:pPr>
        <w:pStyle w:val="Normal"/>
        <w:ind w:firstLine="709"/>
        <w:jc w:val="both"/>
        <w:rPr/>
      </w:pPr>
      <w:r>
        <w:rPr/>
        <w:t xml:space="preserve">Для выявления хронофактов 1990-х годов, а также оценки и классификации этого пласта лексики в работе проведен контент-анализ текстов газеты «Известия» за октябрь каждого года. Выбор источника и месяца осуществлен в первую очередь посредством метода интроспекции. </w:t>
      </w:r>
    </w:p>
    <w:p>
      <w:pPr>
        <w:pStyle w:val="Normal"/>
        <w:ind w:firstLine="709"/>
        <w:jc w:val="both"/>
        <w:rPr/>
      </w:pPr>
      <w:r>
        <w:rPr/>
        <w:t>Первым этапом контент-анализа стал статистический подсчет актуализированных единиц, содержащихся в тексте газеты «Известия» за 1990-е годы. При статистическом подсчете учитывались те вербальные единицы, которые, как нам видится, оказывались идеологически значимыми для российского общественного сознания 1990-х годов. Объектом исследования оказались две важнейшие составляющие всего корпуса статей: заголовки и собственно тексты. По степени употребительности все выявленные нами ключевые слова разделены на две группы. Наиболее частотные единицы для наглядности сведены в отдельную таблицу с определением  внутренней соотнесенности ведущих хронофактов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головкам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туальная переменна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поминаний(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ци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н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й до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сообществ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ч, Шеварднадз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ор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ф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л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ий II, Интерн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учер, СПИ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тьям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туальная переменна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поминаний(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ци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идский зали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н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арднадз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й до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кин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тупность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о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л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ай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сообществ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ф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Отчетливой чертой медиадискурса 1990-х стала политизация жизни России. Лидером по количеству употребления в статьях и заголовках является концептуальная переменная </w:t>
      </w:r>
      <w:r>
        <w:rPr>
          <w:i/>
        </w:rPr>
        <w:t>Ельцин</w:t>
      </w:r>
      <w:r>
        <w:rPr/>
        <w:t xml:space="preserve">. В издании это имя занимает 65,1% упоминаний по общему количеству употреблений всех переменных. </w:t>
      </w:r>
    </w:p>
    <w:p>
      <w:pPr>
        <w:pStyle w:val="Normal"/>
        <w:ind w:firstLine="709"/>
        <w:jc w:val="both"/>
        <w:rPr/>
      </w:pPr>
      <w:r>
        <w:rPr/>
        <w:t xml:space="preserve">Судя по полученным статистическим данным, наше общество в 1990-е годы больше всего обсуждало осаду Белого дома, Чечню, путч, приватизацию, преступность и другие важнейшие события десятилетия. Антропонимы </w:t>
      </w:r>
      <w:r>
        <w:rPr>
          <w:i/>
        </w:rPr>
        <w:t>Ельцин</w:t>
      </w:r>
      <w:r>
        <w:rPr/>
        <w:t xml:space="preserve"> и </w:t>
      </w:r>
      <w:r>
        <w:rPr>
          <w:i/>
        </w:rPr>
        <w:t>Чубайс</w:t>
      </w:r>
      <w:r>
        <w:rPr/>
        <w:t xml:space="preserve"> в контексте 1990-ых обрели символическое концептуальное содержание, ассоциативно связанное с проводимыми в стране реформами. </w:t>
      </w:r>
    </w:p>
    <w:p>
      <w:pPr>
        <w:pStyle w:val="Normal"/>
        <w:ind w:firstLine="709"/>
        <w:jc w:val="both"/>
        <w:rPr/>
      </w:pPr>
      <w:r>
        <w:rPr/>
        <w:t>Большинство ключевых слов 1990-х (</w:t>
      </w:r>
      <w:r>
        <w:rPr>
          <w:i/>
        </w:rPr>
        <w:t>путч, преступность, рэкет, дефолт, СПИД, терроризм</w:t>
      </w:r>
      <w:r>
        <w:rPr/>
        <w:t xml:space="preserve"> и др.), скорее, вызывают отрицательные эмоции у носителей языка, что лишний раз косвенно подтверждает социально-психологический драматизм того десятилетия и в какой-то мере оправдывает существование в общественном концептуарии экспрессивного штампа «лихие девяностые».</w:t>
      </w:r>
    </w:p>
    <w:p>
      <w:pPr>
        <w:pStyle w:val="Normal"/>
        <w:ind w:firstLine="709"/>
        <w:jc w:val="both"/>
        <w:rPr/>
      </w:pPr>
      <w:r>
        <w:rPr/>
        <w:t>Контент-анализ ключевых слов на материале СМИ позволяет не только сделать статистические выводы, но и проследить оценку тех или иных событий с точки зрения публицистики тех лет.</w:t>
      </w:r>
    </w:p>
    <w:p>
      <w:pPr>
        <w:pStyle w:val="Normal"/>
        <w:ind w:firstLine="709"/>
        <w:jc w:val="both"/>
        <w:rPr/>
      </w:pPr>
      <w:r>
        <w:rPr/>
        <w:t xml:space="preserve">Известно, что частотность употребления единиц-хронофактов в заголовках, как правило, оказывается более информативно значимой. Так, газетные заголовки «Когда начнется отсчет «500 дней»?», «Рубль – приложение к чеку», «Похоже, отсчет «500 дней» может и не начаться», «Мы боялись шоковой терапии и пришли к шоковой хирургии», «Ждать некогда, договоримся по ходу реформ» свидетельствуют о том, что, с одной стороны, в публицистическом дискурсе тех лет актуализируются единицы </w:t>
      </w:r>
      <w:r>
        <w:rPr>
          <w:i/>
        </w:rPr>
        <w:t>500 дней</w:t>
      </w:r>
      <w:r>
        <w:rPr/>
        <w:t xml:space="preserve">, </w:t>
      </w:r>
      <w:r>
        <w:rPr>
          <w:i/>
        </w:rPr>
        <w:t>шоковая терапия</w:t>
      </w:r>
      <w:r>
        <w:rPr/>
        <w:t xml:space="preserve">, </w:t>
      </w:r>
      <w:r>
        <w:rPr>
          <w:i/>
        </w:rPr>
        <w:t>реформа</w:t>
      </w:r>
      <w:r>
        <w:rPr/>
        <w:t xml:space="preserve"> и т.п., с другой стороны, подчеркивается сам нестабильный, дезорганизующий характер экономических мер эпохи 1990-х. </w:t>
      </w:r>
    </w:p>
    <w:p>
      <w:pPr>
        <w:pStyle w:val="Normal"/>
        <w:ind w:firstLine="709"/>
        <w:jc w:val="both"/>
        <w:rPr/>
      </w:pPr>
      <w:r>
        <w:rPr/>
        <w:t xml:space="preserve">Примечательно, что в исследуемых источниках идеологема </w:t>
      </w:r>
      <w:r>
        <w:rPr>
          <w:i/>
        </w:rPr>
        <w:t>совок</w:t>
      </w:r>
      <w:r>
        <w:rPr/>
        <w:t xml:space="preserve"> как знак, содержащий негативную оценку советского периода, встречается всего три раза.</w:t>
      </w:r>
    </w:p>
    <w:p>
      <w:pPr>
        <w:pStyle w:val="Normal"/>
        <w:ind w:firstLine="709"/>
        <w:jc w:val="both"/>
        <w:rPr/>
      </w:pPr>
      <w:r>
        <w:rPr/>
        <w:t>Перечень единиц-хронофактов 1990-х годов, указанных в последних словарях и исследованиях по данной теме, безусловно, шире списка единиц, выявленных в результате  количественных подсчетов на основе печатных текстов. Однако статистика употребления ключевых слов в прессе демонстрирует по-своему важный взгляд изнутри информационного пространства того времени.</w:t>
      </w:r>
    </w:p>
    <w:p>
      <w:pPr>
        <w:pStyle w:val="Normal"/>
        <w:ind w:firstLine="709"/>
        <w:jc w:val="both"/>
        <w:rPr/>
      </w:pPr>
      <w:r>
        <w:rPr/>
        <w:t>Изучение социопсихологической стороны массовой коммуникации в ее исторической динамике представляет в настоящее время большой интерес. Ситуация, когда ключевые слова эпохи во многом определяют общественное видение мира, заставляет нас внимательнее относиться к лексико-семантической эволюции языка и к манипулятивному потенциалу его ресурс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rPr/>
      </w:pPr>
      <w:r>
        <w:rPr>
          <w:i/>
        </w:rPr>
        <w:t xml:space="preserve">Сковородников А.П. </w:t>
      </w:r>
      <w:r>
        <w:rPr/>
        <w:t>Об элитарном (полнофункциональном) типе речевой культуры и культуре речи // Мир русского слова. 2008.  № 2. С. 51-5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46:00Z</dcterms:created>
  <dc:creator>www.PHILka.RU</dc:creator>
  <dc:description/>
  <cp:keywords/>
  <dc:language>en-US</dc:language>
  <cp:lastModifiedBy>www.PHILka.RU</cp:lastModifiedBy>
  <dcterms:modified xsi:type="dcterms:W3CDTF">2012-02-24T17:45:00Z</dcterms:modified>
  <cp:revision>52</cp:revision>
  <dc:subject/>
  <dc:title>Для каждой исторической эпохи характерен свой язык, в котором находят отражение понятия, взгляды, оценки, идеологические установки конкретного времени</dc:title>
</cp:coreProperties>
</file>