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«Устная» англоязычная поэзия 1970-х: автор как выразитель коллективной идентичност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на материале выступлений Линтона Квези Джонсона)</w:t>
      </w:r>
    </w:p>
    <w:p>
      <w:pPr>
        <w:pStyle w:val="Normal"/>
        <w:ind w:left="-180" w:hanging="0"/>
        <w:jc w:val="center"/>
        <w:rPr/>
      </w:pPr>
      <w:r>
        <w:rPr/>
        <w:t>Курова-Чернавина Надежда Сергеевна</w:t>
      </w:r>
    </w:p>
    <w:p>
      <w:pPr>
        <w:pStyle w:val="Normal"/>
        <w:jc w:val="center"/>
        <w:rPr/>
      </w:pPr>
      <w:r>
        <w:rPr>
          <w:i/>
          <w:iCs/>
        </w:rPr>
        <w:t>Аспирантка</w:t>
      </w:r>
      <w:r>
        <w:rPr/>
        <w:t xml:space="preserve"> </w:t>
      </w:r>
      <w:r>
        <w:rPr>
          <w:i/>
          <w:iCs/>
        </w:rPr>
        <w:t>МГУ им. М. В. Ломоносова, Москва, Росс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илу разных  причин практика устного чтения текста оставалась востребованной с древних времен вплоть до эпохи Реформации,  распространения просветителями идеи грамотности и начала массового тиражирования литературы в начале </w:t>
      </w:r>
      <w:r>
        <w:rPr>
          <w:lang w:val="en-US"/>
        </w:rPr>
        <w:t>XVIII</w:t>
      </w:r>
      <w:r>
        <w:rPr/>
        <w:t xml:space="preserve"> века. Однако уже в культуре романтизма такая форма чтений была переосмыслена и трансформировалась из выступлений «певцов чужого слова» в чтение именно автором своих произведений определенному  кругу почитателей. Автор-нарратор, открыто выражающий в тексте свои личные или квази-личные переживания, выставляет этот критический самоанализ  на суд публике. Таким образом, то, что первоначально входило в сферу личного пространства, становится достоянием общественности,  воспевается и приветствуется слушателями, поскольку придает поэзии доверительный характер. Это, в свою очередь, затрагивает и представление аудитории об авторе, который в жизни начинает активно отождествляться с нарратором своих произведений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 середины </w:t>
      </w:r>
      <w:r>
        <w:rPr>
          <w:lang w:val="en-US"/>
        </w:rPr>
        <w:t>XX</w:t>
      </w:r>
      <w:r>
        <w:rPr/>
        <w:t xml:space="preserve"> века авторские чтения текста переживают настоящий ренессанс:  в Европе и, в особенности, в США поэты, объединяясь в движения (sl</w:t>
      </w:r>
      <w:r>
        <w:rPr>
          <w:lang w:val="en-US"/>
        </w:rPr>
        <w:t>a</w:t>
      </w:r>
      <w:r>
        <w:rPr/>
        <w:t xml:space="preserve">m poetry movements), путешествуют по стране со своими выступлениями. Однако традиция по сравнению с XIX веком претерпевает коренные изменения: писатели начинают  экспериментировать не только с формой написанного текста (как это делали имажисты и дадаисты в начале ХХ века), но и с манерой устной презентации, перенося акцент с интимной лирики на общественно-политическую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Теряя свою самодостаточность, уже ставшая на письме синестетической поэзия задействует другие медиа, тем самым превращаясь при устном прочтении в междискурсивное поле перформанса. Важно отметить, что она создает с ними единое взаимозависимое целое, каждый член которого приобретает новое семантическое значение. С одной стороны, «акустический танец языка» (Ролан Барт), на который опирается выступление, подчеркивает культурные корни, глубинные  и позабытые  традиции устного рассказа. Музыкальное сопровождение, к которому вновь прибегают авторы после двух веков забвения, призвано не просто служить ритмическим фоном, а выполнять определенную автором смысловую нагрузку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анная черта особенно характерна для творчества британского поэта ямайского происхождения  Линтона Квези Джонсона (род.1952). Впервые его стихотворения были опубликованы в 1964 году, а уже через четыре года он сформировал группу </w:t>
      </w:r>
      <w:r>
        <w:rPr>
          <w:i/>
        </w:rPr>
        <w:t>Poet and the Roots</w:t>
      </w:r>
      <w:r>
        <w:rPr/>
        <w:t xml:space="preserve"> и отправился в турне по Великобритании. Именно его принято считать одним из основоположников популярного и в наши дни течения dub poetry (даб поэзии), опирающейся на ритм регги как в музыкальном плане, так и в текстовом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ля поэзии 1970-х годов вообще и текстов Линтона Квези Джонсона, в частности, становятся характерными политическая направленность, обусловленная общественными движениями и переменами того времени,  выражение не столько личной идентичности, сколько групповой  (расовой, гендерной и т.п.). Типичное для романтизма противопоставление себя обществу превращается в оппозицию «группа непонятых/непринятых - доминатная культура/общество». Если в музыкальном плане аудио сопровождение задает ритм, то в семиотическом   превращается в маркер принадлежности. Мотивы регги – музыкального направления,  зародившегося в 1960-х и опирающегося на народные композиции - апеллируют к музыкальной и аутентичной словесной культуре. Привнесение языкового субстрата Ямайки в  текст произведений Джонсона фокусирует внимание зрителей на преобладающей в то время в обществе «социальной гетероглоссии» (М.М. Бахтин). Такой подход наделяет фигуру автора-самовыдвиженца функцией выражения коллективной идентичности, он сам становится олицетворением протеста и вызова доминантной культуре (Альбом </w:t>
      </w:r>
      <w:r>
        <w:rPr>
          <w:i/>
        </w:rPr>
        <w:t>Bass Culture: Inglan is a Bi</w:t>
      </w:r>
      <w:r>
        <w:rPr>
          <w:i/>
          <w:lang w:val="en-US"/>
        </w:rPr>
        <w:t>t</w:t>
      </w:r>
      <w:r>
        <w:rPr>
          <w:i/>
        </w:rPr>
        <w:t>ch</w:t>
      </w:r>
      <w:r>
        <w:rPr/>
        <w:t xml:space="preserve">). Подчеркнутое отчуждение от доминантной культуры и при этом обращение к ней напрямую, отказ от передачи душевных переживаний в пользу политических вызовов, противопоставление толпы толпе проявляют себя как отличительные черты выступлений Л.К. Джонсона, положившие в некотором смысле начало агрессивному самосознанию национальных меньшинств в Великобритании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новь ставшее популярным в 1970-х понятие «аутентичность» по отношению к выступающим на сценах писателям оказывается одним из основных способов описания истинности и подлинности и коррелирует с общественно-политическим контекстом. Во многом, этот признак становится синонимом искренности поэта, образ которого продиктован эпохой романтизма. «Аутентичный писатель», как в свое время поэт интимной лирики, моментально приобретает значимость в глазах аудитории, надеющейся на открытое общение без письменного посредника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Еще одна черта романтической традиции,  формирующая образ автора-чтеца, - это живой голос, функция которого в поэзии 1970-х – выражение позиции нарратора– теряется и преобразуется в метафору технического прогресса.  Голос автора, утратив личностность, лиричность и непосредственность выражения собственного опыта, лишается человеческого начала, превращаясь в звукоподражание техническим «даб» инструментам и электронным установкам (Альбом </w:t>
      </w:r>
      <w:r>
        <w:rPr>
          <w:i/>
        </w:rPr>
        <w:t>LKJ in Dub:  Victorious Dub</w:t>
      </w:r>
      <w:r>
        <w:rPr/>
        <w:t xml:space="preserve">). Тем самым, в соединении с техническим компонентом аутентичное не только отсылает к прошлому и уже пережитому, но  расширяет свое значение и вписывается в контекст современного и актуального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мещение фокуса с собственного </w:t>
      </w:r>
      <w:r>
        <w:rPr>
          <w:i/>
        </w:rPr>
        <w:t>я</w:t>
      </w:r>
      <w:r>
        <w:rPr/>
        <w:t xml:space="preserve"> нарратора на выражение еще только нарождающейся коллективной идентичности становится определяющим для новой волны авторских чтений. Автор в эту эпоху отчасти сам закладывает основы, а главное -  ориентиры для новой идентичности не только на языковом уровне, но и в культурном плане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Литература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  <w:t>Barthes, R. The Grain of the Voice. USA, 1992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  <w:t>Johnson</w:t>
      </w:r>
      <w:r>
        <w:rPr/>
        <w:t>,</w:t>
      </w:r>
      <w:r>
        <w:rPr>
          <w:lang w:val="en-US"/>
        </w:rPr>
        <w:t xml:space="preserve"> L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. Selected Poems. London, 2006</w:t>
      </w:r>
    </w:p>
    <w:p>
      <w:pPr>
        <w:pStyle w:val="Normal"/>
        <w:spacing w:before="120" w:after="120"/>
        <w:ind w:firstLine="720"/>
        <w:jc w:val="both"/>
        <w:rPr/>
      </w:pPr>
      <w:r>
        <w:rPr/>
        <w:t>Бахтин, М.М. Эстетика словесного творчества, М., Искусство, 197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0:00Z</dcterms:created>
  <dc:creator>Customer</dc:creator>
  <dc:description/>
  <cp:keywords/>
  <dc:language>en-US</dc:language>
  <cp:lastModifiedBy>Customer</cp:lastModifiedBy>
  <dcterms:modified xsi:type="dcterms:W3CDTF">2012-02-28T15:35:00Z</dcterms:modified>
  <cp:revision>4</cp:revision>
  <dc:subject/>
  <dc:title>Поэтические чтения 60-70х годов: голос и перформанс </dc:title>
</cp:coreProperties>
</file>