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редуцированных словоформ в ментальном лексик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русской спонтанной реч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а Ольг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особенностью устной неподготовленной речи является неполное или отличное от каноничного произнесение большого количества словоформ. Так, по предварительным данным, представленным в [</w:t>
      </w:r>
      <w:r>
        <w:rPr>
          <w:rFonts w:cs="Times New Roman" w:ascii="Times New Roman" w:hAnsi="Times New Roman"/>
          <w:sz w:val="24"/>
          <w:szCs w:val="24"/>
          <w:lang w:val="en-US"/>
        </w:rPr>
        <w:t>Apushk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], в русской спонтанной речи до 50% всех слов оказываются редуцированными. Но, несмотря на это, процесс восприятия не вызывает у слушающего каких-либо труд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а надёжность распознавания звучащих единиц в потоке спонтанной речи? Ответом на этот вопрос может стать предположение о том, что все редуцированные варианты хранятся в ментальном лексиконе слушающего и извлекаются оттуда в готовом виде в процессе восприятия речи. В таком случае словоформы, подвергшиеся редукции, будут распознаваться и без контекста. Результаты серии экспериментов на голландском и русском материале, описанных в [</w:t>
      </w:r>
      <w:r>
        <w:rPr>
          <w:rFonts w:cs="Times New Roman" w:ascii="Times New Roman" w:hAnsi="Times New Roman"/>
          <w:sz w:val="24"/>
          <w:szCs w:val="24"/>
          <w:lang w:val="en-US"/>
        </w:rPr>
        <w:t>Ernes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ay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reuder</w:t>
      </w:r>
      <w:r>
        <w:rPr>
          <w:rFonts w:cs="Times New Roman" w:ascii="Times New Roman" w:hAnsi="Times New Roman"/>
          <w:sz w:val="24"/>
          <w:szCs w:val="24"/>
        </w:rPr>
        <w:t>: 162–173] и [Риехакайнен: 112</w:t>
        <w:softHyphen/>
        <w:softHyphen/>
        <w:t>–157] соответственно, опровергают данное предположение и свидетельствуют о том, что в ментальном лексиконе слушающего хранятся только полные словоформы, в то время как редуцированные варианты реконструируются в процессе речевосприятия с опорой на контекст и перцептивно значимые элементы (например, для русского языка — консонантный скеле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ним фактором, влияющим на надежность восприятия редуцированных словоформ, является частотность. Так, в [Александров, Гейльман: 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26] указывается на то, что некоторые сильно редуцированные формы высокочастотных слов в русском языке всё же хорошо распознаются и вне кон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мы предположили, что типичные редуцированные варианты высокочастотных слов могут являться самостоятельными единицами перцептивного словаря слушающего. Для проверки данного предположения был составлен список высокочастотных словоформ (18 единиц) и осуществлён инструментальный анализ аудиозаписей передач «Утренний гость» и «Культурная революция» (общей продолжительностью около 50 минут), а также молодёжного реалити-шоу «Большой Брат» (общей продолжительностью около 240 минут). Для отобранных высокочастотных словоформ были выявлены полные и редуцированные реализации (всего 117 различных единиц), а также определена степень их типичности и нетипичности для русской спонтанной речи. Так, 8 словоформ (например, </w:t>
      </w:r>
      <w:r>
        <w:rPr>
          <w:rFonts w:cs="Times New Roman" w:ascii="Times New Roman" w:hAnsi="Times New Roman"/>
          <w:i/>
          <w:sz w:val="24"/>
          <w:szCs w:val="24"/>
        </w:rPr>
        <w:t>только, когда</w:t>
      </w:r>
      <w:r>
        <w:rPr>
          <w:rFonts w:cs="Times New Roman" w:ascii="Times New Roman" w:hAnsi="Times New Roman"/>
          <w:sz w:val="24"/>
          <w:szCs w:val="24"/>
        </w:rPr>
        <w:t>) чаще представлены нередуцированными реализациями, 2 словоформы (</w:t>
      </w:r>
      <w:r>
        <w:rPr>
          <w:rFonts w:cs="Times New Roman" w:ascii="Times New Roman" w:hAnsi="Times New Roman"/>
          <w:i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икогда</w:t>
      </w:r>
      <w:r>
        <w:rPr>
          <w:rFonts w:cs="Times New Roman" w:ascii="Times New Roman" w:hAnsi="Times New Roman"/>
          <w:sz w:val="24"/>
          <w:szCs w:val="24"/>
        </w:rPr>
        <w:t xml:space="preserve">) имеют одинаковое количество полных и редуцированных вариантов, а 8 единиц (например, </w:t>
      </w:r>
      <w:r>
        <w:rPr>
          <w:rFonts w:cs="Times New Roman" w:ascii="Times New Roman" w:hAnsi="Times New Roman"/>
          <w:i/>
          <w:sz w:val="24"/>
          <w:szCs w:val="24"/>
        </w:rPr>
        <w:t>сейчас, говорю</w:t>
      </w:r>
      <w:r>
        <w:rPr>
          <w:rFonts w:cs="Times New Roman" w:ascii="Times New Roman" w:hAnsi="Times New Roman"/>
          <w:sz w:val="24"/>
          <w:szCs w:val="24"/>
        </w:rPr>
        <w:t>) встречаются в редуцированном виде чаще, чем в полн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и нетипичные реализации шести из 18 словоформ (</w:t>
      </w:r>
      <w:r>
        <w:rPr>
          <w:rFonts w:cs="Times New Roman" w:ascii="Times New Roman" w:hAnsi="Times New Roman"/>
          <w:i/>
          <w:sz w:val="24"/>
          <w:szCs w:val="24"/>
        </w:rPr>
        <w:t xml:space="preserve">сейчас, сегодня, говорит, тебя, теб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только</w:t>
      </w:r>
      <w:r>
        <w:rPr>
          <w:rFonts w:cs="Times New Roman" w:ascii="Times New Roman" w:hAnsi="Times New Roman"/>
          <w:sz w:val="24"/>
          <w:szCs w:val="24"/>
        </w:rPr>
        <w:t>) были использованы в качестве стимулов в эксперименте по восприятию слов на слух (</w:t>
      </w:r>
      <w:r>
        <w:rPr>
          <w:rFonts w:cs="Times New Roman" w:ascii="Times New Roman" w:hAnsi="Times New Roman"/>
          <w:sz w:val="24"/>
          <w:szCs w:val="24"/>
          <w:lang w:val="en-US"/>
        </w:rPr>
        <w:t>dic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>). Стимулы предъявлялись как в контексте, так и изолированно. Испытуемые должны были прослушать стимулы и записать их в соответствии с правилами русской орфографии. Согласно результатам эксперимента, типичные редуцированные реализации только двух словоформ (</w:t>
      </w:r>
      <w:r>
        <w:rPr>
          <w:rFonts w:cs="Times New Roman" w:ascii="Times New Roman" w:hAnsi="Times New Roman"/>
          <w:i/>
          <w:sz w:val="24"/>
          <w:szCs w:val="24"/>
        </w:rPr>
        <w:t xml:space="preserve">сейчас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</w:t>
      </w:r>
      <w:r>
        <w:rPr>
          <w:rFonts w:cs="Times New Roman" w:ascii="Times New Roman" w:hAnsi="Times New Roman"/>
          <w:sz w:val="24"/>
          <w:szCs w:val="24"/>
        </w:rPr>
        <w:t>) могут претендовать на место в ментальном лексиконе. Так, вариант [š: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] для словоформы </w:t>
      </w:r>
      <w:r>
        <w:rPr>
          <w:rFonts w:cs="Times New Roman" w:ascii="Times New Roman" w:hAnsi="Times New Roman"/>
          <w:i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</w:rPr>
        <w:t xml:space="preserve"> распознаётся в 100% случаев и является основным кандидатом в автономные единицы лексикона слушающего. Редуцированные реализации остальных словоформ, по-видимому, достраиваются субъектом речевосприятия до полной формы с учётом контекстной информации и ряда полезных фонетических призна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том, насколько частотной должна быть реализация для того, чтобы стать типичной и появиться в ментальном лексиконе, остаётся открытым и подлежит дальнейшему иссле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ов Л.Г., Гейльман Н.И.</w:t>
      </w:r>
      <w:r>
        <w:rPr>
          <w:rFonts w:cs="Times New Roman" w:ascii="Times New Roman" w:hAnsi="Times New Roman"/>
          <w:sz w:val="24"/>
          <w:szCs w:val="24"/>
        </w:rPr>
        <w:t xml:space="preserve"> Нужно ли учить фонетике частых слов? // Слух и речь в норме и патологии. Л., 1986. Вып. 6. С. 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ехакайнен Е.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онтекстной предсказуемости и частотности в процессе восприятия спонтанной речи (на материале русского языка). 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… </w:t>
      </w:r>
      <w:r>
        <w:rPr>
          <w:rFonts w:cs="Times New Roman" w:ascii="Times New Roman" w:hAnsi="Times New Roman"/>
          <w:sz w:val="24"/>
          <w:szCs w:val="24"/>
        </w:rPr>
        <w:t>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л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., 20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ushkina I., Riekhakaynen E., Slepokurova N., Ventsov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equency Word List of Spontaneous Russian. Poster presentation at Production and Comprehension of Conversational Speech Workshop. Nijmegen, 2011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rnestus M., Baayen H., Schreuder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cognition of Reduced Word Forms // Brain and Language. 2002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81. P. 16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2:00Z</dcterms:created>
  <dc:creator>Юлия</dc:creator>
  <dc:description/>
  <dc:language>en-US</dc:language>
  <cp:lastModifiedBy>Юлия</cp:lastModifiedBy>
  <dcterms:modified xsi:type="dcterms:W3CDTF">2012-02-29T12:52:00Z</dcterms:modified>
  <cp:revision>2</cp:revision>
  <dc:subject/>
  <dc:title/>
</cp:coreProperties>
</file>