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лизованное удвоение дополнения в современном болгар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ина Галина Андре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Удвоение дополнения – отличительная черта современного болгарского языка и прежде всего его разговорной речи. Как известно, повторы дополнения, в частности местоименного, являются характерной чертой балканских языков. Задача нашего исследования состоит в дополнении существующих представлений о функциональной природе данного явления и определении формальных показателей, обуславливающих его появление, на материале болгарских интернет-форумов. Обозначенная задача способствует достижению цели исследования: мы пытаемся объяснить логику употребления удвоенных дополнений. Данная цель имеет и практический аспект: полученные в ходе исследования выводы могут быть применимы в преподавании болгарского языка. Выбор материала обуславливается его доступностью и близостью к устной речи, однако при формулировании выводов принимаются во внимание существенные различия устной речи и разных форм интернет-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А. Лопашов [Лопашов: 122], исследуя удвоение дополнения на материале языков балканского союза, располагает эти языки по степени грамматикализации кратких местоимений в порядке убывания. Болгарский язык занимает в этом списке последнее место, поскольку, в отличие от языков с более высокой степенью грамматикализации этого явления, здесь, как принято считать, нет позиций, в которых удвоение было бы обязательным (например, в македонском языке обязательно удвоение прямого дополнения, находящегося перед глагол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е время считалось, что удвоение дополнения в болгарском языке призвано разрешить омонимию подлежащего и прямого дополнения, возникшую после распада именного склонения. Особенно это касалось случаев, когда дополнение занимает нетипичную для него позицию перед сказуемым, поскольку в качестве нейтрального порядка слов для болгарского языка принята последовательность «подлежащее – сказуемое – дополнение». Однако болгарский исследователь Св. Иванчев доказал, что синтаксическая омонимия в болгарском языке вполне разрешается без кратких местоимений [Иванчев: 162-165]. Поэтому можно сказать, что необходимость не допустить путаницы подлежащего и дополнения не является определяющей ситуацией для употребления удвоенного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е исследователи связывают удвоение дополнения в болгарском языке с определенными типами информационной структуры. </w:t>
      </w:r>
      <w:r>
        <w:rPr>
          <w:rFonts w:cs="Times New Roman" w:ascii="Times New Roman" w:hAnsi="Times New Roman"/>
          <w:sz w:val="24"/>
          <w:szCs w:val="24"/>
        </w:rPr>
        <w:t>Считается, что при помощи удвоения дополнения в болгарском языке происходит маркирование топика высказывания. Такой тип удвоения дополнения называется прагматическим, его употребление зависит исключительно от намерений говорящего (например, в высказы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Нещата... </w:t>
      </w:r>
      <w:r>
        <w:rPr>
          <w:rFonts w:cs="Times New Roman" w:ascii="Times New Roman" w:hAnsi="Times New Roman"/>
          <w:bCs/>
          <w:i/>
          <w:sz w:val="24"/>
        </w:rPr>
        <w:t>Тях ги приемам</w:t>
      </w:r>
      <w:r>
        <w:rPr>
          <w:rFonts w:cs="Times New Roman" w:ascii="Times New Roman" w:hAnsi="Times New Roman"/>
          <w:i/>
          <w:sz w:val="24"/>
        </w:rPr>
        <w:t xml:space="preserve"> като даденост «вещи… их я принимаю как данность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 опущение полного местоим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ях «и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ущерба для смыс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болгарском языке существует тип удвоения, который зависит не от информационной структуры высказывания, а от типа предиката в данном высказывании. Именно такой тип удвоения, называемый в существующих исследованиях грамматикализованным, является предметом рассмотрения в настоящем докл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 Кръпова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sz w:val="24"/>
          <w:szCs w:val="24"/>
        </w:rPr>
        <w:t xml:space="preserve"> [Кръпова, </w:t>
      </w:r>
      <w:r>
        <w:rPr>
          <w:rFonts w:cs="Times New Roman" w:ascii="Times New Roman" w:hAnsi="Times New Roman"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sz w:val="24"/>
          <w:szCs w:val="24"/>
        </w:rPr>
        <w:t>: 266-267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 различные типы предикатов, которые  требуют обязательного употребления при них местоименных клитик .</w:t>
      </w:r>
      <w:r>
        <w:rPr>
          <w:rFonts w:cs="Times New Roman" w:ascii="Times New Roman" w:hAnsi="Times New Roman"/>
          <w:sz w:val="24"/>
          <w:szCs w:val="24"/>
        </w:rPr>
        <w:t xml:space="preserve"> К ним относятся предикаты психического и физического состояния (</w:t>
      </w:r>
      <w:r>
        <w:rPr>
          <w:rFonts w:cs="Times New Roman" w:ascii="Times New Roman" w:hAnsi="Times New Roman"/>
          <w:bCs/>
          <w:i/>
          <w:sz w:val="24"/>
          <w:szCs w:val="24"/>
        </w:rPr>
        <w:t>и на мен не ми е приятно «мне тоже неприятно»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икаты с дательным принадлеж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и, откъде </w:t>
      </w:r>
      <w:r>
        <w:rPr>
          <w:rFonts w:cs="Times New Roman" w:ascii="Times New Roman" w:hAnsi="Times New Roman"/>
          <w:bCs/>
          <w:i/>
          <w:sz w:val="24"/>
          <w:szCs w:val="24"/>
        </w:rPr>
        <w:t>му идва ника на него «скажи, откуда происходит его ник»</w:t>
      </w:r>
      <w:r>
        <w:rPr>
          <w:rFonts w:cs="Times New Roman" w:ascii="Times New Roman" w:hAnsi="Times New Roman"/>
          <w:i/>
          <w:color w:val="515151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икаты безличных конструкций желания (</w:t>
      </w:r>
      <w:r>
        <w:rPr>
          <w:rStyle w:val="Emphasis"/>
          <w:rFonts w:cs="Times New Roman" w:ascii="Times New Roman" w:hAnsi="Times New Roman"/>
          <w:sz w:val="24"/>
        </w:rPr>
        <w:t>на мен ми се яде</w:t>
      </w:r>
      <w:r>
        <w:rPr>
          <w:rStyle w:val="St"/>
          <w:rFonts w:cs="Times New Roman" w:ascii="Times New Roman" w:hAnsi="Times New Roman"/>
          <w:i/>
          <w:sz w:val="24"/>
        </w:rPr>
        <w:t xml:space="preserve"> пиц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мне хочется пиццы)</w:t>
      </w:r>
      <w:r>
        <w:rPr>
          <w:rFonts w:cs="Times New Roman" w:ascii="Times New Roman" w:hAnsi="Times New Roman"/>
          <w:sz w:val="24"/>
          <w:szCs w:val="24"/>
        </w:rPr>
        <w:t>, модальные предикаты (</w:t>
      </w:r>
      <w:r>
        <w:rPr>
          <w:rStyle w:val="Emphasis"/>
          <w:rFonts w:cs="Times New Roman" w:ascii="Times New Roman" w:hAnsi="Times New Roman"/>
          <w:sz w:val="24"/>
        </w:rPr>
        <w:t>на мен</w:t>
      </w:r>
      <w:r>
        <w:rPr>
          <w:rStyle w:val="St"/>
          <w:rFonts w:cs="Times New Roman" w:ascii="Times New Roman" w:hAnsi="Times New Roman"/>
          <w:i/>
          <w:sz w:val="24"/>
        </w:rPr>
        <w:t xml:space="preserve"> реклама не ми </w:t>
      </w:r>
      <w:r>
        <w:rPr>
          <w:rStyle w:val="Emphasis"/>
          <w:rFonts w:cs="Times New Roman" w:ascii="Times New Roman" w:hAnsi="Times New Roman"/>
          <w:sz w:val="24"/>
        </w:rPr>
        <w:t>трябва «мне реклама не нужна»</w:t>
      </w:r>
      <w:r>
        <w:rPr>
          <w:rStyle w:val="Emphasi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редикаты наличия и отсутствия (</w:t>
      </w:r>
      <w:r>
        <w:rPr>
          <w:rFonts w:cs="Times New Roman" w:ascii="Times New Roman" w:hAnsi="Times New Roman"/>
          <w:bCs/>
          <w:i/>
          <w:sz w:val="24"/>
          <w:szCs w:val="24"/>
        </w:rPr>
        <w:t>него го няма «его нет»)</w:t>
      </w:r>
      <w:r>
        <w:rPr>
          <w:rFonts w:cs="Times New Roman" w:ascii="Times New Roman" w:hAnsi="Times New Roman"/>
          <w:sz w:val="24"/>
          <w:szCs w:val="24"/>
        </w:rPr>
        <w:t>. В задачи нашего исследования входит изучение реального функционирования конструкций данного типа в болгарской разговор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ранном материале представлено значительное число таких конструкций, однако преобладают конструкции с удвоенными дополнениями в дательном падеже, что не согласуется с утверждением Ю.А. Лопашова о том, что прямое дополнение грамматикализуется скорее, чем косвенное [Лопашов: 119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стоименной клитики при перечисленных типах предикатов обязательно, употребление только полной формы местоимения или существительного в качестве дополнения при данном типе предикатов неправильно [Кръпова, </w:t>
      </w:r>
      <w:r>
        <w:rPr>
          <w:rFonts w:cs="Times New Roman" w:ascii="Times New Roman" w:hAnsi="Times New Roman"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sz w:val="24"/>
          <w:szCs w:val="24"/>
        </w:rPr>
        <w:t xml:space="preserve">: 268]. Дополнение в данном случае может быть и в функции топика, и в функции фокуса высказывания. Проанализированный материал демонстрирует значительное преобладание конструкций с удвоенным дополнением над конструкциями, в которых отсутствует полное дополнение (например, конструкции вроде </w:t>
      </w:r>
      <w:r>
        <w:rPr>
          <w:rFonts w:cs="Times New Roman" w:ascii="Times New Roman" w:hAnsi="Times New Roman"/>
          <w:i/>
          <w:sz w:val="24"/>
          <w:szCs w:val="24"/>
        </w:rPr>
        <w:t>На мен ми се яде</w:t>
      </w:r>
      <w:r>
        <w:rPr>
          <w:rFonts w:cs="Times New Roman" w:ascii="Times New Roman" w:hAnsi="Times New Roman"/>
          <w:sz w:val="24"/>
          <w:szCs w:val="24"/>
        </w:rPr>
        <w:t xml:space="preserve"> встречаются почти в 4 раза чаще, чем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Яде ми се), </w:t>
      </w:r>
      <w:r>
        <w:rPr>
          <w:rFonts w:cs="Times New Roman" w:ascii="Times New Roman" w:hAnsi="Times New Roman"/>
          <w:sz w:val="24"/>
          <w:szCs w:val="24"/>
        </w:rPr>
        <w:t>что, с нашей точки зрения, объясняется функциональной природой данного типа уд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агматическом удвоении местоименной клитике приписывается функция маркирования топика высказывания, и такой функции не может иметь клитика в грамматикализованном дополнении. Функция дополнения в данном случае зависит от способов его маркирования в информационной структуре. Наш анализ материала показывает, что чаще всего это функция фокуса высказывания, которая может быть маркирована порядком слов, логическим ударением (</w:t>
      </w:r>
      <w:r>
        <w:rPr>
          <w:rFonts w:cs="Times New Roman" w:ascii="Times New Roman" w:hAnsi="Times New Roman"/>
          <w:i/>
          <w:sz w:val="24"/>
          <w:szCs w:val="24"/>
        </w:rPr>
        <w:t>на мен ми стига това «мне этого достаточно»</w:t>
      </w:r>
      <w:r>
        <w:rPr>
          <w:rFonts w:cs="Times New Roman" w:ascii="Times New Roman" w:hAnsi="Times New Roman"/>
          <w:sz w:val="24"/>
          <w:szCs w:val="24"/>
        </w:rPr>
        <w:t xml:space="preserve">), фокусирующим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 на мен не ми е приятно «мне тоже неприятно»</w:t>
      </w:r>
      <w:r>
        <w:rPr>
          <w:rFonts w:cs="Times New Roman" w:ascii="Times New Roman" w:hAnsi="Times New Roman"/>
          <w:sz w:val="24"/>
          <w:szCs w:val="24"/>
        </w:rPr>
        <w:t>) и другими фокусирующими лексемами (</w:t>
      </w:r>
      <w:r>
        <w:rPr>
          <w:rFonts w:cs="Times New Roman" w:ascii="Times New Roman" w:hAnsi="Times New Roman"/>
          <w:i/>
          <w:sz w:val="24"/>
          <w:szCs w:val="24"/>
        </w:rPr>
        <w:t>на мен пък страшно ми хареса «мне же очень понравилось»</w:t>
      </w:r>
      <w:r>
        <w:rPr>
          <w:rFonts w:cs="Times New Roman" w:ascii="Times New Roman" w:hAnsi="Times New Roman"/>
          <w:sz w:val="24"/>
          <w:szCs w:val="24"/>
        </w:rPr>
        <w:t xml:space="preserve">), а также возможна функция контрастного топика, который маркируется чаще всего союзам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</w:rPr>
        <w:t>а на нас ще ни</w:t>
      </w:r>
      <w:r>
        <w:rPr>
          <w:rStyle w:val="St"/>
          <w:rFonts w:cs="Times New Roman" w:ascii="Times New Roman" w:hAnsi="Times New Roman"/>
          <w:i/>
          <w:sz w:val="24"/>
        </w:rPr>
        <w:t xml:space="preserve"> е много трудно</w:t>
      </w: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7"/>
          <w:lang w:eastAsia="ru-RU"/>
        </w:rPr>
        <w:t>«а нам будет очень трудно»</w:t>
      </w: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пашов Ю.А</w:t>
      </w:r>
      <w:r>
        <w:rPr>
          <w:rFonts w:cs="Times New Roman" w:ascii="Times New Roman" w:hAnsi="Times New Roman"/>
          <w:sz w:val="24"/>
          <w:szCs w:val="24"/>
        </w:rPr>
        <w:t>. Местоименные повторы дополнения в балканских языках. Л</w:t>
      </w:r>
      <w:r>
        <w:rPr>
          <w:rFonts w:cs="Times New Roman" w:ascii="Times New Roman" w:hAnsi="Times New Roman"/>
          <w:sz w:val="24"/>
          <w:szCs w:val="24"/>
          <w:lang w:val="en-US"/>
        </w:rPr>
        <w:t>., 1978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Иванчев Св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>Приноси в българското и славянското езикознание</w:t>
      </w:r>
      <w:r>
        <w:rPr>
          <w:rStyle w:val="StrongEmphasis"/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офия, 19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ъп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Cinque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itic reduplication constructions in Bulgarian // Dalina Kalluli, Liliane Tasmowski. Clitic Doubling in Balkan Languages. Amsterdam, 2008. P</w:t>
      </w:r>
      <w:r>
        <w:rPr>
          <w:rFonts w:cs="Times New Roman" w:ascii="Times New Roman" w:hAnsi="Times New Roman"/>
          <w:sz w:val="24"/>
          <w:szCs w:val="24"/>
        </w:rPr>
        <w:t>. 257-2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7:00Z</dcterms:created>
  <dc:creator>Федорины</dc:creator>
  <dc:description/>
  <cp:keywords/>
  <dc:language>en-US</dc:language>
  <cp:lastModifiedBy>Федорины</cp:lastModifiedBy>
  <dcterms:modified xsi:type="dcterms:W3CDTF">2012-02-17T17:27:00Z</dcterms:modified>
  <cp:revision>91</cp:revision>
  <dc:subject/>
  <dc:title/>
</cp:coreProperties>
</file>