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 w:before="0" w:after="0"/>
        <w:ind w:left="0" w:right="0" w:firstLine="709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ЛОВ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ОЛИГАРХ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ТЕНДЕНЦИИ СЕМАНТИЧЕСКОГО РАЗВИТИЯ</w:t>
      </w:r>
    </w:p>
    <w:p>
      <w:pPr>
        <w:pStyle w:val="Normal"/>
        <w:spacing w:lineRule="atLeast" w:line="200" w:before="0" w:after="0"/>
        <w:ind w:left="0" w:right="0" w:firstLine="709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ШУЛЫНДИНА ЕКАТЕРИНА ВЛАДИМИРОВНА</w:t>
      </w:r>
    </w:p>
    <w:p>
      <w:pPr>
        <w:pStyle w:val="Normal"/>
        <w:spacing w:lineRule="atLeast" w:line="200" w:before="0" w:after="0"/>
        <w:ind w:left="0" w:right="0" w:firstLine="709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ТУДЕНТКА УРАЛЬСКОГО ФЕДЕРАЛЬНОГО УНИВЕРСИТЕТА ИМЕНИ ПЕРВОГО ПРЕЗИДЕНТА РОССИИ </w:t>
      </w:r>
      <w:r>
        <w:rPr>
          <w:rFonts w:cs="Times New Roman" w:ascii="Times New Roman" w:hAnsi="Times New Roman"/>
          <w:sz w:val="24"/>
          <w:szCs w:val="24"/>
        </w:rPr>
        <w:t>Б.Н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ЕЛЬЦИНА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катеринбург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я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ова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реме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сс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зы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яю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ющ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ч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ксем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лигарх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лигарх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тел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лигарх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ч.)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уп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питалист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гнат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лизк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ящ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угам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еч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/>
        </w:rPr>
        <w:t>ligarche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редставител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лигархии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[Шведо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08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64]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лигарх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Публ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ител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уп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нополизирова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питала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</w:t>
      </w:r>
      <w:r>
        <w:rPr>
          <w:rFonts w:cs="Times New Roman" w:ascii="Times New Roman" w:hAnsi="Times New Roman"/>
          <w:sz w:val="24"/>
          <w:szCs w:val="24"/>
        </w:rPr>
        <w:t>см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изнесме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ч.)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ротила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питалист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мерсант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оператор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приниматель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мышленни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[Скляревск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01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53]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м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годн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-первых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в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акту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ризм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льз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зв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уальным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-вторых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мечаетс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тор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ременн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чение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идетельствующ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ем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ствен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явл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уп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принимателей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лков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тор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ч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провожд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спрессивны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етам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ак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ключа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ноним-интенси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ротила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-третьих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варя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сутству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деологическ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ямолинейн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лков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ксемы.</w:t>
      </w:r>
    </w:p>
    <w:p>
      <w:pPr>
        <w:pStyle w:val="Normal"/>
        <w:spacing w:lineRule="atLeast" w:line="2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ытаяс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иж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че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яж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дн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ся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лет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тилис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з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Интегрум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дела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борк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казыва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азе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Комсомольск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да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в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олигар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00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05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а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я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раще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уально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чен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ксем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екстологичес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нали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олигар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ль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екст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ртнеров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ход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го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екст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ртнер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ор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олигар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наруживаю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мысл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ж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мыс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вейш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мыслов.</w:t>
      </w:r>
    </w:p>
    <w:p>
      <w:pPr>
        <w:pStyle w:val="Normal"/>
        <w:spacing w:lineRule="atLeast" w:line="2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анализирован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а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воля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ать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д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лигар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ринимать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б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типа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ст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гат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ловек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дател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ллиард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ояний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ивопоставл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од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ющ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ров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Разношерстная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оциально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ублика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i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лигарх,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автослесар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[КП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2.07.2010];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Известно,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что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Абрамович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– </w:t>
      </w:r>
      <w:r>
        <w:rPr>
          <w:rFonts w:cs="Times New Roman" w:ascii="Times New Roman" w:hAnsi="Times New Roman"/>
          <w:i/>
          <w:sz w:val="24"/>
          <w:szCs w:val="24"/>
        </w:rPr>
        <w:t>большой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оклонник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Земфиры,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«явление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лигарха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народу»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се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вязывают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ее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ыступлением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закрытии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конкурса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[КП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9.07.2010]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м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ч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у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тонимическ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раллел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олигарх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– </w:t>
      </w:r>
      <w:r>
        <w:rPr>
          <w:rFonts w:cs="Times New Roman" w:ascii="Times New Roman" w:hAnsi="Times New Roman"/>
          <w:i/>
          <w:sz w:val="24"/>
          <w:szCs w:val="24"/>
        </w:rPr>
        <w:t>человек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народ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рост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ловек).</w:t>
      </w:r>
    </w:p>
    <w:p>
      <w:pPr>
        <w:pStyle w:val="Normal"/>
        <w:spacing w:lineRule="atLeast" w:line="2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явилис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новид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лигархов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ч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треча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восочет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i/>
          <w:sz w:val="24"/>
          <w:szCs w:val="24"/>
        </w:rPr>
        <w:t>отраслевые»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олигархи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Как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ы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боретесь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ротив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мировых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футбольных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лигархов</w:t>
      </w:r>
      <w:r>
        <w:rPr>
          <w:rFonts w:cs="Times New Roman" w:ascii="Times New Roman" w:hAnsi="Times New Roman"/>
          <w:sz w:val="24"/>
          <w:szCs w:val="24"/>
        </w:rPr>
        <w:t>?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[КП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8.01.2000];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Новый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министр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формально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вязан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одним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топливным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лигархом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[КП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3.05.2000];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оминиру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ж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медиа-олигархи,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«водяные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лигархи»,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лесные, </w:t>
      </w:r>
      <w:r>
        <w:rPr>
          <w:rFonts w:cs="Times New Roman" w:ascii="Times New Roman" w:hAnsi="Times New Roman"/>
          <w:b/>
          <w:i/>
          <w:sz w:val="24"/>
          <w:szCs w:val="24"/>
        </w:rPr>
        <w:t>угольные,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нефтяные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i/>
          <w:sz w:val="24"/>
          <w:szCs w:val="24"/>
        </w:rPr>
        <w:t>трубные,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перьевые,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газетные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лигархи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др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шир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четаем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идетельству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нден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ч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владелец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рас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мышленности».</w:t>
      </w:r>
    </w:p>
    <w:p>
      <w:pPr>
        <w:pStyle w:val="Normal"/>
        <w:spacing w:lineRule="atLeast" w:line="2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сокочастот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омин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зако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обрет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лигарх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ллионов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лигарх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Дерипаска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ризнался,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что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платил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дань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бандитам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[КП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5.05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0];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этих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роизводствах,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где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надо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калывать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жульничать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лигархом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стать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невозможно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[КП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8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9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05];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нашем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отечестве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так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просто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воровать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что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реди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лигархов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уже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опадаются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олигофре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[КП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8.04.2010]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ж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дел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во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жившем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ии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лигарх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част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рабатываю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оя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законным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ульнически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ами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ровством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купом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мнительны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делками.</w:t>
      </w:r>
    </w:p>
    <w:p>
      <w:pPr>
        <w:pStyle w:val="Normal"/>
        <w:spacing w:lineRule="atLeast" w:line="2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помним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ен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варей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лизируем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да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очностью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ли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казываний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ако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воля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ить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лигар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уляр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нови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кт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гатив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шения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добрительно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огд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ходи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ровенн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нависть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гативн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очно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оян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провожда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казыв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лигархах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Значительная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часть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россиян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бвиняет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лигархов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том,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что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они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завладели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риродными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богатствами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тра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[КП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6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9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05];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мену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богоборческой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ласти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коммунистов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ришла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еще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более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омерзительная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власть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подонков-олигархов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[КП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4.06.2010].</w:t>
      </w:r>
    </w:p>
    <w:p>
      <w:pPr>
        <w:pStyle w:val="Normal"/>
        <w:spacing w:lineRule="atLeast" w:line="2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лигарх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редк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ринима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рем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ак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ществов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лигарх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ка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чни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ибел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ор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лож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аны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Господство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лигархов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есть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демократия,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корее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катастрофа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Росси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Однако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лигархи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– </w:t>
      </w:r>
      <w:r>
        <w:rPr>
          <w:rFonts w:cs="Times New Roman" w:ascii="Times New Roman" w:hAnsi="Times New Roman"/>
          <w:i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их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ор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одна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главных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угроз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Росс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[КП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2.12.2005]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м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ществов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б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лигарх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ценив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ло.</w:t>
      </w:r>
    </w:p>
    <w:p>
      <w:pPr>
        <w:pStyle w:val="Normal"/>
        <w:spacing w:lineRule="atLeast" w:line="2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ующим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чен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олигарх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ш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блюдениям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л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ереносн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человек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ходящий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рши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пех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бивший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ксималь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иже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»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вед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яз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голов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ть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эт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несенском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Андрей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ознесенский: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лигарх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стих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[Студенческ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ридиа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08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№</w:t>
      </w:r>
      <w:r>
        <w:rPr>
          <w:rFonts w:cs="Times New Roman" w:ascii="Times New Roman" w:hAnsi="Times New Roman"/>
          <w:sz w:val="24"/>
          <w:szCs w:val="24"/>
        </w:rPr>
        <w:t>12]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так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им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ры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спекти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об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афорическ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чета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олигарх+род.п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имер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олигарх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музыки,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олигарх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порта,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олигарх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кульптуры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.п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lineRule="atLeast" w:line="20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ли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зыков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ал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воля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мысл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че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олигар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ременн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сск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зыке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ж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ующем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ственн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на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лигарх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ипажа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мантическ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укту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олигарх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ваетс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сходи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группиров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чений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риз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ж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риним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мем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главляющ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мантическ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уктур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ва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нови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бизнесме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ч.)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ротила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питалист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мерсант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оператор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приниматель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мышленник»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ч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ркиров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ч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добрительного.</w:t>
      </w:r>
    </w:p>
    <w:p>
      <w:pPr>
        <w:pStyle w:val="Normal"/>
        <w:spacing w:lineRule="atLeast" w:line="2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змож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в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ч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переносн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отребл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человек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ходящий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рши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пех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бивший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ксималь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иже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».</w:t>
      </w:r>
    </w:p>
    <w:p>
      <w:pPr>
        <w:pStyle w:val="Normal"/>
        <w:spacing w:lineRule="atLeast" w:line="2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чев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екс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ю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трих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трет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лигарх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нов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ип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изнесмен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дающ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громн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оян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астью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богатевш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честным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законн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тем;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зывающ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добрение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дражение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довер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ода.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итература</w:t>
      </w:r>
    </w:p>
    <w:p>
      <w:pPr>
        <w:pStyle w:val="Normal"/>
        <w:spacing w:lineRule="atLeast" w:line="2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олков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вар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реме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сс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зыка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зыков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ц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XX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лет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д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Н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кляревской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.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01.</w:t>
      </w:r>
    </w:p>
    <w:p>
      <w:pPr>
        <w:pStyle w:val="Normal"/>
        <w:spacing w:lineRule="atLeast" w:line="2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олков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вар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сс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зы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ключен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де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схожд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д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.Ю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ведовой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.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08.</w:t>
      </w:r>
    </w:p>
    <w:p>
      <w:pPr>
        <w:pStyle w:val="Normal"/>
        <w:spacing w:lineRule="atLeast" w:line="2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Интегрум»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http://aclient.integrum.ru/gate/?name=lib346 </w:t>
      </w:r>
    </w:p>
    <w:p>
      <w:pPr>
        <w:pStyle w:val="Normal"/>
        <w:spacing w:lineRule="atLeast" w:line="2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др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несенский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лигар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иха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http://www.stm.ru/archive/846/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Hindi"/>
    </w:rPr>
  </w:style>
  <w:style w:type="paragraph" w:styleId="ListParagraph">
    <w:name w:val="List Paragraph"/>
    <w:basedOn w:val="Normal"/>
    <w:qFormat/>
    <w:pPr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6T09:32:00Z</dcterms:created>
  <dc:creator>днс</dc:creator>
  <dc:description/>
  <dc:language>en-US</dc:language>
  <cp:lastModifiedBy>днс</cp:lastModifiedBy>
  <dcterms:modified xsi:type="dcterms:W3CDTF">2011-04-23T12:1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