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цент как часть коммуникативного уровня языка</w:t>
      </w:r>
    </w:p>
    <w:p>
      <w:pPr>
        <w:pStyle w:val="Normal"/>
        <w:ind w:firstLine="709"/>
        <w:jc w:val="center"/>
        <w:rPr/>
      </w:pPr>
      <w:r>
        <w:rPr/>
        <w:t>Балдова Мария Александровна</w:t>
      </w:r>
    </w:p>
    <w:p>
      <w:pPr>
        <w:pStyle w:val="Normal"/>
        <w:ind w:firstLine="709"/>
        <w:jc w:val="center"/>
        <w:rPr/>
      </w:pPr>
      <w:r>
        <w:rPr/>
        <w:t>Аспирант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доклад посвящен анализу акцента как одной из составляющей коммуникативного уровня языка и его роли в создании образа иностранца (англичанина и американца) в звучащем художественном произведении.  Коммуникативный уровень, в отличие от номинативного, служащего для передачи информации о действительности, преломленной в языковом сознании говорящего, связан с отражением соотношений позиций говорящего, слушающего и оцениваемой и квалифицируемой ими ситуации </w:t>
      </w:r>
      <w:r>
        <w:rPr>
          <w:lang w:val="en-US"/>
        </w:rPr>
        <w:t>[</w:t>
      </w:r>
      <w:r>
        <w:rPr/>
        <w:t>Безяева 2005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Актер, как творческая языковая личность, может маркировать либо не маркировать принадлежность своего персонажа к определенной нации, во многом опираясь на существующие в сознании национальные гетеростереотипы. Средства, формирующие особенности поведения носителей иностранной культуры, можно условно разделить на две группы: это значимый отбор русских коммуникативных средств, служащих для воплощения в образе стереотипа англичанина или американца,  и акцент, который можно определить как систему отклонений от нормы произношений, возникающую в результате взаимодействия двух или нескольких иноязычных систем. При этом ошибки и нарушения могут появляться на любом уровне языка.  Отметим, что акцент, будучи частью коммуникативной системы,  является маркером типа отношений между говорящим, слушающим и ситуацией; это </w:t>
      </w:r>
      <w:r>
        <w:rPr>
          <w:color w:val="000000"/>
        </w:rPr>
        <w:t xml:space="preserve">средство, прописывающее понимание, единение, либо противопоставление персонаж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ак показал анализ материала, если на уровне русских средств происходит противопоставление английской и американской культуры </w:t>
      </w:r>
      <w:r>
        <w:rPr>
          <w:lang w:val="en-US"/>
        </w:rPr>
        <w:t>[</w:t>
      </w:r>
      <w:r>
        <w:rPr/>
        <w:t xml:space="preserve">Балдова 2007], то при имитации акцента актер не придает значения различиям, существующим между британским и американским вариантом английского языка. Фонетические и грамматические ошибки оказываются схожими как в фильмах «Д’ Артаньян и три мушкетера» и «Барышня  - крестьянка», где перед нами герои   - англичане (Бэкингем, Фельтон, Миледи, мисс Жаксон), так и в кинофильме «Ширли-Мырли», где есть целый ряд героев – американцев. </w:t>
      </w:r>
    </w:p>
    <w:p>
      <w:pPr>
        <w:pStyle w:val="Normal"/>
        <w:ind w:firstLine="540"/>
        <w:jc w:val="both"/>
        <w:rPr/>
      </w:pPr>
      <w:r>
        <w:rPr/>
        <w:t xml:space="preserve">Типичными средствами для создания акцента, будут, в первую очередь,  ошибки артикуляционного характера: речь актера остается  понятной зрителю, но при этом у нее появляется ярко выраженный нерусский оттенок, например, происходит мена русского переднеязычного передненебного дрожащего </w:t>
      </w:r>
      <w:r>
        <w:rPr>
          <w:lang w:val="en-US"/>
        </w:rPr>
        <w:t>[</w:t>
      </w:r>
      <w:r>
        <w:rPr/>
        <w:t>р] на звонкий плоскощелевой сонант с загнутой передней частью языка [</w:t>
      </w:r>
      <w:r>
        <w:rPr>
          <w:lang w:val="en-US"/>
        </w:rPr>
        <w:t>r] (</w:t>
      </w:r>
      <w:r>
        <w:rPr/>
        <w:t>полное описание приведено в докладе</w:t>
      </w:r>
      <w:r>
        <w:rPr>
          <w:lang w:val="en-US"/>
        </w:rPr>
        <w:t>)</w:t>
      </w:r>
      <w:r>
        <w:rPr/>
        <w:t>. Характерны грамматические ошибки: отсутствие согласования</w:t>
      </w:r>
      <w:r>
        <w:rPr>
          <w:i/>
          <w:iCs/>
        </w:rPr>
        <w:t xml:space="preserve">; </w:t>
      </w:r>
      <w:r>
        <w:rPr/>
        <w:t>употребление инфинитива вместо спрягаемой формы глагола</w:t>
      </w:r>
      <w:r>
        <w:rPr>
          <w:i/>
          <w:iCs/>
        </w:rPr>
        <w:t xml:space="preserve">; </w:t>
      </w:r>
      <w:r>
        <w:rPr/>
        <w:t>неправильное употребление падежей, чисел, рода и др</w:t>
      </w:r>
      <w:r>
        <w:rPr>
          <w:i/>
          <w:i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Однако густота, насыщенность акцента может быть разной, в зависимости от сверхзадачи актера. Максимальное нагнетание акцента в одном слове в речи мисс Жаксон </w:t>
      </w:r>
      <w:r>
        <w:rPr>
          <w:i/>
        </w:rPr>
        <w:t>(</w:t>
      </w:r>
      <w:r>
        <w:rPr>
          <w:i/>
          <w:iCs/>
        </w:rPr>
        <w:t>сп[</w:t>
      </w:r>
      <w:r>
        <w:rPr>
          <w:i/>
          <w:iCs/>
          <w:lang w:val="en-US"/>
        </w:rPr>
        <w:t>rashat</w:t>
      </w:r>
      <w:r>
        <w:rPr>
          <w:i/>
          <w:iCs/>
        </w:rPr>
        <w:t>] [</w:t>
      </w:r>
      <w:r>
        <w:rPr>
          <w:i/>
          <w:iCs/>
          <w:lang w:val="en-US"/>
        </w:rPr>
        <w:t>budet</w:t>
      </w:r>
      <w:r>
        <w:rPr>
          <w:i/>
          <w:iCs/>
        </w:rPr>
        <w:t>])</w:t>
      </w:r>
      <w:r>
        <w:rPr/>
        <w:t xml:space="preserve"> приводит к тому, что зритель плохо понимает, что хочет сказать героиня. Акцент маркирует ее принадлежность к иному, английскому миру, который чужд русскому человеку, таким образом происходит противопоставление русской и английской культур, заложенное в сюжете фильма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>Однако тот же самый акцент может выполнять принципиально иную роль, не разъединяя, а объединяя героев, как это происходит в к/ф «Д’Артаньян и три мушкетера» в диалоге между английским офицером Фельтоном, с яркой акцентной характеристикой,  и Миледи, которая  весь фильм говорит без акцента, на чистом русском языке, который в фильме заменяет французский.  Пытаясь спасти свою жизнь, Миледи, в исполнении Маргариты Тереховой, воздействует на Фельтона не только  страстным монологом о своем бесчестии, но и каскадом коммуникативных средств, важнейшим из которых будет акцент. Отметим, что актрисе достаточно сделать намек на него: едва заметными штрихами (</w:t>
      </w:r>
      <w:r>
        <w:rPr>
          <w:bCs/>
          <w:i/>
          <w:iCs/>
        </w:rPr>
        <w:t>цвет[</w:t>
      </w:r>
      <w:r>
        <w:rPr>
          <w:bCs/>
          <w:i/>
          <w:iCs/>
          <w:lang w:val="en-US"/>
        </w:rPr>
        <w:t>tut]</w:t>
      </w:r>
      <w:r>
        <w:rPr>
          <w:bCs/>
          <w:i/>
          <w:iCs/>
        </w:rPr>
        <w:t>, смот[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>]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ть</w:t>
      </w:r>
      <w:r>
        <w:rPr>
          <w:b/>
          <w:bCs/>
          <w:i/>
          <w:iCs/>
        </w:rPr>
        <w:t xml:space="preserve">)  </w:t>
      </w:r>
      <w:r>
        <w:rPr/>
        <w:t xml:space="preserve">она заставляет Фельтона поверить в то, что они с ним одной крови, что он должен ее защитить.  Этот вскользь брошенный акцент приковывает внимание как героя, так и зрителей, при этом вводя для каждого свой аспект: зрителям раскрывается коварство Миледи, для Фельтона же – это последний эмоциональный довод, разрушающий все его сомнения. Этот элегантно введенный акцент создает запоминающийся актерский ансамбль, в котором анализируемый прием играет большую роль. </w:t>
      </w:r>
    </w:p>
    <w:p>
      <w:pPr>
        <w:pStyle w:val="Normal"/>
        <w:ind w:firstLine="540"/>
        <w:jc w:val="both"/>
        <w:rPr/>
      </w:pPr>
      <w:r>
        <w:rPr/>
        <w:t xml:space="preserve">Подобный «плавающий» акцент, который то появляется, то исчезает,  играет важнейшую роль в к/ф «Ширли-Мырли», поддерживая его основную идею: все люди на земле братья. Акцент здесь не отсылает нас к национальному стереотипу, как в к/ф  «Барышня-крестьянка», а нивелирует его. </w:t>
      </w:r>
      <w:r>
        <w:rPr>
          <w:color w:val="000000"/>
        </w:rPr>
        <w:t>Когда ситуация развивается соответственно норме, персонажи, следуя своим представлениям, говорят с акцентом. При отклонении ситуации от нормы происходят полное разрушение стереотипа, акцент исчезает, а герои начинают вести себя как русские. Но, что еще интереснее: в речи русских, в такой же критической ситуации, во время разговора с американцами появляется акцент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метим, что нагнетание акцента обычно создает комический эффект («Барышня-крестьянка» «Ширли-Мырли»), в то время как его использование в минимальной степени, являясь не менее выразительным средством, представляет ситуацию в трагическом ключе («Д’Артаньян и три мушкетера»).  Подчеркнем еще раз, что акцент как часть коммуникативного уровня русского языка является сильнейшим средством воздействия на слушающего и ситуацию. </w:t>
      </w:r>
    </w:p>
    <w:p>
      <w:pPr>
        <w:pStyle w:val="Normal"/>
        <w:ind w:firstLine="540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Балдова М.А. Эстетическая нагрузка средств, формирующих коммуникативное поведение носителя иностранной культуры// В сб.: Язык, литература, культура: Актуальные проблемы изучения и преподавания. Выпуск 3: Сборник научных и научно-методических статей / Ред. кол.: Л.П. Клобукова и др. М., Макс Пресс, 2007. С. 115-122</w:t>
      </w:r>
    </w:p>
    <w:p>
      <w:pPr>
        <w:pStyle w:val="Normal"/>
        <w:jc w:val="both"/>
        <w:rPr/>
      </w:pPr>
      <w:r>
        <w:rPr/>
        <w:t xml:space="preserve">Безяева М.Г. Семантическое устройство коммуникативного уровня языка (теоретические основы и методические следствия)// В сб.: Слово. Грамматика. Речь. Вып. </w:t>
      </w:r>
      <w:r>
        <w:rPr>
          <w:lang w:val="en-US"/>
        </w:rPr>
        <w:t>VII</w:t>
      </w:r>
      <w:r>
        <w:rPr/>
        <w:t>: Сборник научно-методических статей по преподаванию РКИ. М.,  Издательство Московского университета, 2005. С. 105-1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2:00Z</dcterms:created>
  <dc:creator>МАК</dc:creator>
  <dc:description/>
  <cp:keywords/>
  <dc:language>en-US</dc:language>
  <cp:lastModifiedBy>МАК</cp:lastModifiedBy>
  <dcterms:modified xsi:type="dcterms:W3CDTF">2012-02-20T07:00:00Z</dcterms:modified>
  <cp:revision>3</cp:revision>
  <dc:subject/>
  <dc:title/>
</cp:coreProperties>
</file>