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мматическая норма употребления прошедших времен глагол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Житии Симеона Столпника» как памятнике книжно-литературного языка конца XV- начала XVI веков</w:t>
      </w:r>
    </w:p>
    <w:p>
      <w:pPr>
        <w:pStyle w:val="Normal"/>
        <w:jc w:val="center"/>
        <w:rPr/>
      </w:pPr>
      <w:r>
        <w:rPr/>
        <w:t>Караваева Полина Юрьевна</w:t>
      </w:r>
    </w:p>
    <w:p>
      <w:pPr>
        <w:pStyle w:val="Normal"/>
        <w:jc w:val="center"/>
        <w:rPr/>
      </w:pPr>
      <w:r>
        <w:rPr/>
        <w:t>Студентка Филологического факультета МГУ им. М.В. Ломоносова, Москв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определении литературного языка центральным является понятие нормы. Как писал академик В.В.Виноградов, в основе дифференциации исторических периодов развития литературного языка лежит различие норм. Норме, опирающейся на постоянные элементы, в то же время присущи варианты и допустимые в её пределах колебания. И то, что было тенденцией на прошлом этапе языка, становится нормой для последующего. Иначе говоря, норма изменяется под влиянием языковой системы как системы возможностей. </w:t>
      </w:r>
    </w:p>
    <w:p>
      <w:pPr>
        <w:pStyle w:val="Normal"/>
        <w:ind w:firstLine="709"/>
        <w:jc w:val="both"/>
        <w:rPr/>
      </w:pPr>
      <w:r>
        <w:rPr/>
        <w:t>Известно, что до конца XVI века именно образцовые литературные произведения выполняли функцию кодификации, в них реализовывалась современная литературная норма. При этом система глагола представляется наиболее показательным звеном книжно-литературной морфологической системы, где наиболее ярко проявляется специфика книжной нормы. Исходя из этого, предметом  изучения является система форм прошедших времен глагола  «Жития Симеона Столпника», памятника конца XV- начала XVI вв., входящего в «Соборник» Нила Сорского. Цель данного исследования состоит в выявлении характера употребления прошедших времен глагола, при этом мы опираемся на метод функционально-грамматического контекстного анализа: ставится задача описания семантического содержания аориста, имперфекта, перфекта и плюсквамперфекта. И основная часть данной работы посвящена исследованию способности простого претерита, например аориста, реализовывать в тексте значения сложных прошедших времен или даже другого простого претерита. Так, в 92% случаев аорист несет старославянское значение, а в 5.7% случаев аорист в тексте жития несет имперфектное значение. В памятнике в зависимости от контекстного окружения аорист обладает способностью выражать старославянское, конкретно-процессное, перфектное, имперфектное и плюсквамперфектное значения, при этом следует отметить, что его употребление в последнем значении стало нормой уже в книжно-литературном языке Древней Руси. Таким образом, аорист в тексте памятника является той формой прошедшего времени, с помощью которой возможно выразить значение любого другого прошедшего времени, в том числе аорист частично затрагивает сферу использования имперфек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зучение использования имперфектов в памятнике в целом, позволяет нам  обозначить семантическое содержание простого претерита (обнаружено 437 форм).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аблица 1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мантическое содержание имперфекта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596"/>
        <w:gridCol w:w="1571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</w:rPr>
              <w:t>Семантическое значение формы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имперф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Количество форм в тексте памятн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центное соотношение форм имперфекта 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Конкретно-процесс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стой претерит используется при характеристике конкретного состояния или процесса, приуроченного к определенному моменту в прошлом, в семантике присутствует выделение четких  временных границ осуществления действия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8 форм имперфе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63,6</w:t>
            </w:r>
            <w:r>
              <w:rPr/>
              <w:t>%</w:t>
            </w:r>
          </w:p>
        </w:tc>
      </w:tr>
      <w:tr>
        <w:trPr>
          <w:trHeight w:val="327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i/>
              </w:rPr>
              <w:t>Действие в его неограниченной повторяемо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%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>
                <w:bCs/>
                <w:i/>
              </w:rPr>
              <w:t>Кратно-процесс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мперфект обозначает преимущественно действие, которое несколько раз повторялось в плане прошедшего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1%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i/>
              </w:rPr>
              <w:t>Перфект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этом контексте имперфект обозначает не само действие в прошлом, а состояние в момент речи, которо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явилось результатом действия в прошло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5. </w:t>
            </w:r>
            <w:r>
              <w:rPr>
                <w:i/>
              </w:rPr>
              <w:t>Плюсквамперфект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 этом случае имперфект реализует значение предпрошедшего времени, обозначая действие или состояние, предшествовавшее другому прошедшему действию или состоянию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6. </w:t>
            </w:r>
            <w:r>
              <w:rPr>
                <w:bCs/>
                <w:i/>
              </w:rPr>
              <w:t>Аористно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уется для указания на некий факт, имевший место в прошлом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%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лагодаря данной таблице, мы видим, что основным дифференциальным  семантическим признаком имперфекта остается </w:t>
      </w:r>
      <w:r>
        <w:rPr>
          <w:i/>
        </w:rPr>
        <w:t xml:space="preserve">процессность, </w:t>
      </w:r>
      <w:r>
        <w:rPr/>
        <w:t>по-прежнему он используется при создании фона событий, передаваемых в тексте жития формами аориста. Однако при этом имперфект в тексте памятника представляется носителем и аористного, и плюсквамперфектного значений. Одной из его основных функций остается характеристика душевного состояния героев жития. Подобное использование имперфекта мы встречаем в «Сказании о Борисе и Глебе», житии, входящем в «Успенский сборник» конца XII – начала XIII веков.</w:t>
      </w:r>
    </w:p>
    <w:p>
      <w:pPr>
        <w:pStyle w:val="Normal"/>
        <w:ind w:firstLine="709"/>
        <w:jc w:val="both"/>
        <w:rPr/>
      </w:pPr>
      <w:r>
        <w:rPr/>
        <w:t xml:space="preserve">В тексте жития обнаружены как цепочки аористов, так и цепочки имперфектов, поэтому следует обозначить различия в семантике, реализуемой данными цепочками. В первом случае речь идет о последовательно сменяющих друг друга действиях в прошлом, важным фактом представляется способность указывать на динамичность развития событий: </w:t>
      </w:r>
      <w:r>
        <w:rPr>
          <w:rFonts w:cs="Palatino Linotype" w:ascii="Palatino Linotype" w:hAnsi="Palatino Linotype"/>
        </w:rPr>
        <w:t>«в то жє врєм</w:t>
      </w:r>
      <w:r>
        <w:rPr/>
        <w:t>ѧ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i</w:t>
      </w:r>
      <w:r>
        <w:rPr>
          <w:rFonts w:cs="Palatino Linotype" w:ascii="Palatino Linotype" w:hAnsi="Palatino Linotype"/>
        </w:rPr>
        <w:t>авис</w:t>
      </w:r>
      <w:r>
        <w:rPr/>
        <w:t>ѧ</w:t>
      </w:r>
      <w:r>
        <w:rPr>
          <w:rFonts w:cs="Palatino Linotype" w:ascii="Palatino Linotype" w:hAnsi="Palatino Linotype"/>
        </w:rPr>
        <w:t xml:space="preserve"> лєв въ горѣ тои. и оусрѣтъ члка въсход</w:t>
      </w:r>
      <w:r>
        <w:rPr/>
        <w:t>ѧ</w:t>
      </w:r>
      <w:r>
        <w:rPr>
          <w:rFonts w:cs="Palatino Linotype" w:ascii="Palatino Linotype" w:hAnsi="Palatino Linotype"/>
        </w:rPr>
        <w:t>ща къ стому, въздвижє ὠпашь н оустрємнс</w:t>
      </w:r>
      <w:r>
        <w:rPr/>
        <w:t>ѧ</w:t>
      </w:r>
      <w:r>
        <w:rPr>
          <w:rFonts w:cs="Palatino Linotype" w:ascii="Palatino Linotype" w:hAnsi="Palatino Linotype"/>
        </w:rPr>
        <w:t xml:space="preserve"> на нь».</w:t>
      </w:r>
      <w:r>
        <w:rPr/>
        <w:t xml:space="preserve"> Во втором случае мы наблюдаем постепенную смену определенных состояний в плане прошедшего.      </w:t>
      </w:r>
      <w:r>
        <w:rPr>
          <w:i/>
        </w:rPr>
        <w:t xml:space="preserve"> 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>Таким образом, мы получаем возможность:</w:t>
      </w:r>
    </w:p>
    <w:p>
      <w:pPr>
        <w:pStyle w:val="Normal"/>
        <w:ind w:firstLine="709"/>
        <w:jc w:val="both"/>
        <w:rPr/>
      </w:pPr>
      <w:r>
        <w:rPr/>
        <w:t xml:space="preserve">- с одной стороны, доказать наличие устойчивой составляющей нормы употребления прошедших времен в книжно-литературном памятнике «Житие Симеона Столпника»; </w:t>
      </w:r>
    </w:p>
    <w:p>
      <w:pPr>
        <w:pStyle w:val="Normal"/>
        <w:ind w:firstLine="709"/>
        <w:jc w:val="both"/>
        <w:rPr/>
      </w:pPr>
      <w:r>
        <w:rPr/>
        <w:t xml:space="preserve">- с другой стороны, обосновать наличие в данном книжно-славянском памятнике  расширения семантического содержания аориста и имперфекта, то есть существование определенной эволюции нормы использования сложной системы прошедших времен церковнославянского языка русского извода под влиянием живого языка. </w:t>
      </w:r>
    </w:p>
    <w:p>
      <w:pPr>
        <w:pStyle w:val="Normal"/>
        <w:ind w:firstLine="709"/>
        <w:jc w:val="both"/>
        <w:rPr/>
      </w:pPr>
      <w:r>
        <w:rPr/>
        <w:t xml:space="preserve">Одобрено научным руководителем. 24.02.2012.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38:00Z</dcterms:created>
  <dc:creator>1</dc:creator>
  <dc:description/>
  <cp:keywords/>
  <dc:language>en-US</dc:language>
  <cp:lastModifiedBy>1</cp:lastModifiedBy>
  <cp:lastPrinted>2012-02-23T11:22:00Z</cp:lastPrinted>
  <dcterms:modified xsi:type="dcterms:W3CDTF">2012-02-24T15:39:00Z</dcterms:modified>
  <cp:revision>21</cp:revision>
  <dc:subject/>
  <dc:title>В определении литературного языка центральным является понятие нормы</dc:title>
</cp:coreProperties>
</file>