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и интерпретация действия в художественной литературе (на примере прозы Паусто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каленко Юл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лингвистическая наука, антропоцентричная по своей сути, в центр внимания ставит говорящего человека. При изучении языковой концептуализации мира огромное внимание уделяется таким </w:t>
      </w:r>
      <w:r>
        <w:rPr>
          <w:rFonts w:eastAsia="Arial Unicode MS" w:cs="Times New Roman" w:ascii="Times New Roman" w:hAnsi="Times New Roman"/>
          <w:sz w:val="24"/>
          <w:szCs w:val="24"/>
        </w:rPr>
        <w:t>базовым понятиями мировой культуры, как время, место, добро, зло, правда, закон и др</w:t>
      </w:r>
      <w:r>
        <w:rPr>
          <w:rFonts w:cs="Times New Roman" w:ascii="Times New Roman" w:hAnsi="Times New Roman"/>
          <w:sz w:val="24"/>
          <w:szCs w:val="24"/>
        </w:rPr>
        <w:t xml:space="preserve">. В этот же ряд входит понятие «действия», которое оказалось очень важным при изучении организации художественного текс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е и вполне определенное на первый взгляд, это понятие является сложным и неоднородным по семантике и по кругу явлений, которые оно называет. Изучив, что понимается под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ем</w:t>
      </w:r>
      <w:r>
        <w:rPr>
          <w:rFonts w:cs="Times New Roman" w:ascii="Times New Roman" w:hAnsi="Times New Roman"/>
          <w:sz w:val="24"/>
          <w:szCs w:val="24"/>
        </w:rPr>
        <w:t xml:space="preserve"> в текстах разных наук (философия, психология, логика, юриспруденция, естественные науки), мы заключили, что в  гуманитарных науках в центре любого действия находится человек, который, как правило, является производителем действия (в естественных науках действие производит не 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, а какая-то </w:t>
      </w:r>
      <w:r>
        <w:rPr>
          <w:rFonts w:cs="Times New Roman" w:ascii="Times New Roman" w:hAnsi="Times New Roman"/>
          <w:i/>
          <w:iCs/>
          <w:sz w:val="24"/>
          <w:szCs w:val="24"/>
        </w:rPr>
        <w:t>сила</w:t>
      </w:r>
      <w:r>
        <w:rPr>
          <w:rFonts w:cs="Times New Roman" w:ascii="Times New Roman" w:hAnsi="Times New Roman"/>
          <w:sz w:val="24"/>
          <w:szCs w:val="24"/>
        </w:rPr>
        <w:t xml:space="preserve">). Действие в самом широком смысле является частью некой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всегда связано с понятием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. Деятельность, в свою очередь, всегда предполагает </w:t>
      </w:r>
      <w:r>
        <w:rPr>
          <w:rFonts w:cs="Times New Roman" w:ascii="Times New Roman" w:hAnsi="Times New Roman"/>
          <w:i/>
          <w:iCs/>
          <w:sz w:val="24"/>
          <w:szCs w:val="24"/>
        </w:rPr>
        <w:t>субъек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лологическая наука имеет дело не только и не столько с онтологической сущностью действия, сколько с номинацией разнообразных действий в тексте. Каждый художественный текст представляет собой « последовательность &lt;…&gt; слов и предложений, на основе которой читатель реконструирует фикциональный мир, время и пространство, систему персонажей» [Сидорова: 9], а также события и действия в этом фикциональном ми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уют разграничения термины «событие» и «действие». Событие мы, вслед за В. Шмидом, понимаем как «некое изменение исходной ситуации: или внешней ситуации в повествуемом мире &lt;…&gt;, или внутренней ситуации персонажа» [Шмид: 15]. Действие же отличается от события наличием действующего субъекта, а также наличием цели. Действие, по нашему мнению, – «главный претендент» на роль события в художественном произве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любого художественного текста (кроме чистой лирики), необходимо развертывание некой последовательности событий/ действий. Действие в художественном тексте – это основа повествования, оно организует движение сюжета. Сложнее дело обстоит в произведениях, где развитие действия и динамика сюжета переносятся во внутреннюю сферу персонажей (произведения таких авторов, как Дж. Джойс, А. П. Чехов, К. Г. Паустовский и др.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окладе  нарратологический подход к действию в тексте сопоставляется с коммуникативно-грамматическим. Из синтеза этих подходов складывается методологический аппарат анализа действий  и способов их представления в художественном произведении, такой анализ проводится в докладе на примере рассказа К.Г. Паустовского «Сне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атериале данного рассказа мы попытались ответить на вопросы, что именно является действием в данном художественном произведении, как организованы действия персонажей и их восприятия, проследить функции видо-временных форм глагола, обращая внимание на таксисные отношения предикатов и способы изображения последовательности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ля Паустовского бывает важно не столько конкретное действие персонажа, сколько его восприятие. Рассказ представляет собой событийную цепь, которая осложнена описательными регистровыми блоками, погружающими читателя во внутренний мир персонаж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ше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дом, что-то смущен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рмоч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ня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рихожей шинел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чувствова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абый запах березового дым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иде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рхи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этом предложении изображены два вида действий: относящиеся к сфере 1) видимой, событийной и 2) ментальной, перцептивной. Налицо совмещение двух субъектных сфер: внешнего наблюдателя (на что указывают слова «что-то» и «смущенно») и самого героя. В то же время этот отрывок текста воспринимается именно как последовательность действий. Это обусловлено не только нашими экстралингвистическими знаниями, но и последовательным расположением глаголов в предложении, а также тем, что эти глаголы связываются таксисными отношениями: вошел, затем снял шинель, потом почувствовал и, наконец, увид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над способами изображения действия в произведениях Паустовского, мы заметили, что автор использует прием смещения функций видо-временных форм глагола.  Действия, за счет которых происходит движение сюжета, обычно выражаются формами глагола совершенного вида прошедшего времени в аористивной функции. Ряд аористивных форм прошедшего времени, образующих основу сюжета,  создает возможность развития цепи событий и ее завершения. Однако аористив у Паустовского не всегда является двигателем сюж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тьяна Петровна накинула халат, пошла в кабинет к Потапову, постояла у окна. С дерева беззвуч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рвала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тиц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яхну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не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…&gt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атьяна Петровна зажгла свечу на  столе, села в кресло, долго  смотр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 язычок  огня, - он даже не  вздрагив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аористива – </w:t>
      </w:r>
      <w:r>
        <w:rPr>
          <w:rFonts w:cs="Times New Roman" w:ascii="Times New Roman" w:hAnsi="Times New Roman"/>
          <w:i/>
          <w:iCs/>
          <w:sz w:val="24"/>
          <w:szCs w:val="24"/>
        </w:rPr>
        <w:t>сорвалас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тряхнула</w:t>
      </w:r>
      <w:r>
        <w:rPr>
          <w:rFonts w:cs="Times New Roman" w:ascii="Times New Roman" w:hAnsi="Times New Roman"/>
          <w:sz w:val="24"/>
          <w:szCs w:val="24"/>
        </w:rPr>
        <w:t xml:space="preserve">, не имеют отношения к движению сюжета, они являются фоном, отражают восприятие героини. Напротив, имперфектив </w:t>
      </w:r>
      <w:r>
        <w:rPr>
          <w:rFonts w:cs="Times New Roman" w:ascii="Times New Roman" w:hAnsi="Times New Roman"/>
          <w:i/>
          <w:sz w:val="24"/>
          <w:szCs w:val="24"/>
        </w:rPr>
        <w:t>смотрела</w:t>
      </w:r>
      <w:r>
        <w:rPr>
          <w:rFonts w:cs="Times New Roman" w:ascii="Times New Roman" w:hAnsi="Times New Roman"/>
          <w:sz w:val="24"/>
          <w:szCs w:val="24"/>
        </w:rPr>
        <w:t xml:space="preserve"> в следующем предложении вписывается в аористивный ряд, это действие героини, которое, как и аористивы, двигает сюжет вперед: накинула &gt; пошла &gt; постояла&gt; зажгла&gt; села&gt; смотре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исходит мена средств «переднего плана» и «фона». Разумеется, в целом разделение всякого повествовательного текста на </w:t>
      </w:r>
      <w:r>
        <w:rPr>
          <w:rFonts w:cs="Times New Roman" w:ascii="Times New Roman" w:hAnsi="Times New Roman"/>
          <w:sz w:val="24"/>
          <w:szCs w:val="24"/>
          <w:lang w:val="en-US"/>
        </w:rPr>
        <w:t>foregroundin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ckgrounding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Hooper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Thompson</w:t>
      </w:r>
      <w:r>
        <w:rPr>
          <w:rFonts w:cs="Times New Roman" w:ascii="Times New Roman" w:hAnsi="Times New Roman"/>
          <w:sz w:val="24"/>
          <w:szCs w:val="24"/>
        </w:rPr>
        <w:t>: 280] остается справедливым (на этом держится сюжет; по этому принципу происходит смена повествовательных и описательных коммуникативных блоков в этом тексте), а отступления от этого принципа при выборе конкретных средств целесообразно рассматривать как художественный пр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Шмид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ратология. М., 2003. </w:t>
      </w:r>
    </w:p>
    <w:p>
      <w:pPr>
        <w:pStyle w:val="Style15"/>
        <w:numPr>
          <w:ilvl w:val="0"/>
          <w:numId w:val="1"/>
        </w:numPr>
        <w:spacing w:before="0" w:after="0"/>
        <w:rPr>
          <w:lang w:val="en-US"/>
        </w:rPr>
      </w:pPr>
      <w:r>
        <w:rPr>
          <w:i/>
          <w:lang w:val="en-US" w:eastAsia="en-US"/>
        </w:rPr>
        <w:t>Hooper P. J., Thompson S. A.</w:t>
      </w:r>
      <w:r>
        <w:rPr>
          <w:lang w:val="en-US" w:eastAsia="en-US"/>
        </w:rPr>
        <w:t xml:space="preserve"> Transitivity in Grammar and Discourse. Language 56 (1), No. 2. 198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DFEFF" w:val="clear"/>
        </w:rPr>
        <w:t>Сидорова М.Ю</w:t>
      </w:r>
      <w:r>
        <w:rPr>
          <w:rFonts w:cs="Times New Roman" w:ascii="Times New Roman" w:hAnsi="Times New Roman"/>
          <w:sz w:val="24"/>
          <w:szCs w:val="24"/>
          <w:shd w:fill="FDFEFF" w:val="clear"/>
        </w:rPr>
        <w:t>.</w:t>
      </w:r>
      <w:r>
        <w:rPr>
          <w:rStyle w:val="Appleconvertedspace"/>
          <w:sz w:val="24"/>
          <w:szCs w:val="24"/>
          <w:shd w:fill="FDFE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DFEFF" w:val="clear"/>
        </w:rPr>
        <w:t xml:space="preserve">Грамматика художественного текста. М., 2000.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20:00Z</dcterms:created>
  <dc:creator>Колесникова</dc:creator>
  <dc:description/>
  <dc:language>en-US</dc:language>
  <cp:lastModifiedBy>Колесникова</cp:lastModifiedBy>
  <dcterms:modified xsi:type="dcterms:W3CDTF">2012-02-28T22:20:00Z</dcterms:modified>
  <cp:revision>2</cp:revision>
  <dc:subject/>
  <dc:title>Номинация и интерпретация действия в художественной литературе (на примере прозы Паустовского)</dc:title>
</cp:coreProperties>
</file>