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антика «новизны»: расхождения в русском и немецком языках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овский Александр Владимирович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Государственного института русского языка им. А.С. Пушкина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 теории языка, так и в коммуникативно-ориентированной методике преподавания РКИ необходимо обращать внимание, прежде всего, на онтологически универсальные явления, по-разному преломляющиеся в той или иной языковой системе. Если речь идёт, скажем, о всеобъемлющей бытийной семантике, то очевидно ожидать, что её формализация в языке будет проявляться не только в прямо указывающих на неё конструкциях, вроде «У меня есть книга», но и, например, в таких вариантах, как «В лесу водятся волки», «Здесь часто сходят лавины» и т.д. Н.А. Метс по этому поводу резюмирует: «Общее значение бытийности в русском языке может быть передано через сообщение о собственно существовании чего-либо где-либо, о владении, обладании чем-либо, а также через сообщение о местонахождении чего-либо где-либо, о проявлении где-либо какого-либо качества, состояния и т.п.» [Метс: 18]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же сложной системой выражения и взаимодействия с другими областями значений должна обладать и семантика новизны. Она также является обязательной для любого языка, как и бытийная семантика. Анализ семантики новизны, предпринятый Н.Д. Арутюновой, закладывает основу для рассмотрения её в зеркале разных языковых систем и во взаимодействии с другими фундаментальными семантическими сфер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е» характеризует бытие во всех его аспектах. Новизна практически универсальна. Бытие определяется тремя основными параметрами: онтологическим, пространственным и временным. Все три параметра, хотя и в разной степени, релевантны для понятия новизны… Первичным и ведущим является темпоральное значение. Оно ориентировано на зону Теперь… Это подтверждается этимологическими данными индоевропейских языков: греч. Νεός, лат. novus восходят к индоевр. праформе *ne ‘вот, здесь’. Семантика новизны экзистенциальна и прагматична, то есть зависит от момента наблюдения… Семантика новизны компаративна и дифференциальна». [Арутюнова: 698-699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м несоответствия в экспликации различных оттенков семантики новизны в немецком и русском языках на материале примеров из современной электронной прессы (сайт www.spiegel.de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. Man kann das Rad nicht neu erfinden. – </w:t>
      </w:r>
      <w:r>
        <w:rPr>
          <w:rFonts w:cs="Times New Roman" w:ascii="Times New Roman" w:hAnsi="Times New Roman"/>
          <w:sz w:val="24"/>
          <w:szCs w:val="24"/>
        </w:rPr>
        <w:t>бук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«Нельзя заново изобрести колесо». В русском языке в данном случае не требуется особый маркиратор семантики новизны. По-русски привычней сказать: «Не нужно изобретать велосипед»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. Wer ihr zugehört hat, der konnte eine andere, eine neue Seite an dieser Angela Merkel erkennen… -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а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ть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вую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ел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ель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В этом примере «новую» обозначает не факт появления, а факт познания чего-то ранее неизвестного.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u den neuesten Kommentaren. Буквальный перевод должен звучать как «К новейшим комментариям», однако по-русски правильней сказать – «К последним комментариям». Русский вариант актуализирует ту сторону семантики новизны, которая обращена к темпоральному аспекту, здесь «новейший» - это, прежде всего, последний по времени и в то же время очередной, следующий в однородном ряду. Именно эта однородность ряда и позволяет русскому языку выбирать лексему «последний». И преподаватель РКИ должен объяснить этот выбор немецким студента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Also müssen wir einen neuen Weg finden… - Итак мы должны найти новый путь. Напрашивается корректировка перевода знаменитой фразой: «Мы пойдём другим путём». Для русского языка оказывается предпочтительней актуализатор не «новизны», а «другости», инаковости. Мы скорей скажем «Попробуй какой-нибудь другой способ», чем «Попробуй новый способ». Последний вариант возможен, если способ решения проблемы действительно новый и мы можем его назвать, но не в ситуации поиска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Erst jetzt ist es mir bei erneuter Lektüre bestürzend klar geworden. – дословно: «Впервые сейчас после нового (или даже обновлённого) чтения мне стало это окончательно ясно». Русский язык предпочёл бы конструкции, вроде «перечитав (заново) эту книгу» или «после повторного чтения». В самом деле, в данной ситуации гораздо важнее не новизна, а повторность действия, что и выражено чётче в русском варианте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… setze ich wieder neu an… - электронный переводчик абсолютно верно даёт вариант «если я начинаю снова по-новому». Содержащееся в русском наречии «снова» значение «повторности» передаётся в немецком языке наречием  wieder. Так, фраза «Я рад, что вы снова пришли» будет звучать по-немецки как «Ich freue mich, dass Sie wieder gekommen sind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eipziger Neuesten Nachrichten – букв. «Лейпцигские новейшие сообщения», тогда как на русском единственно возможный вариант - Лейпцигские последние извест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un ist ja das Mitschreiben von Reden und Vorträgen durchaus nichts Neues. – почти буквально «В настоящее время совместное написание речей и докладов совсем не является чем-то новым». В русском языке в данном контексте будут вполне уместны определения «необычным, из ряда вон выходящим» и проч. То есть ещё один оттенок «новизны». К тому же немецкое существительное Neues не имеет аналогов в русском языке, наиболее адекватно его можно перевести только субстантивированным прилагательным «ново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изучение особенностей функционирования той или иной глобальной семантической сферы в сопоставляемых языках способно не только привести к новым теоретическим обобщениям, но и помочь в межнациональном общен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рутюнова Н.Д. Язык и мир человека. М.: «Языки русской культуры», 1999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с Н.А. Трудные аспекты русской грамматики для иностранцев. – М., 2005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de-DE"/>
        </w:rPr>
        <w:t>Der Spiegel</w:t>
      </w:r>
      <w:r>
        <w:rPr>
          <w:rFonts w:cs="Times New Roman" w:ascii="Times New Roman" w:hAnsi="Times New Roman"/>
          <w:sz w:val="24"/>
          <w:szCs w:val="24"/>
        </w:rPr>
        <w:t>: www.spiegel.de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48:00Z</dcterms:created>
  <dc:creator>User</dc:creator>
  <dc:description/>
  <dc:language>en-US</dc:language>
  <cp:lastModifiedBy>User</cp:lastModifiedBy>
  <dcterms:modified xsi:type="dcterms:W3CDTF">2012-02-29T20:48:00Z</dcterms:modified>
  <cp:revision>2</cp:revision>
  <dc:subject/>
  <dc:title/>
</cp:coreProperties>
</file>