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Геолингвистическая типология современной франкофо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Бочарова Эмилия Александ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тудентка Белгородского государственного национального исследовательского университета, Белгород, 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Работа выполнена при финансовой поддержке гранта Президента Российской Федерации (МК-1891.2012.6, Сопоставительный анализ региональных и территориальных вариантов французского языка Франции и Афри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сторические данные о формировании и функционировании французского языка в мире подтверждают, что геолингвистическое пространство франкофонии следует понимать ка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вокупность территорий, на которых исконно используется французский язык или диалекты французского языка, рассматриваемые с точки зрения типологии в качестве близких к стандартной нор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вокупность территорий, на которых французский язык распространился в результате геолингвистической экспан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первую группу входят франкоязычная Швейцария, франкоговорящая Бельгия (Валлония) за исключением Брюсселя, Валь-д'Чаз и, конечно, собственно Франция. Однако из всех современных территорий Французской республики только ее северная часть (на границе с ареалом использования окситанского или (ново)провансальского языка) может быть включена в состав первой группы. Южная часть метрополии исторически должна рассматриваться как зона, подвергшаяся экспансии со стороны парижского прародителя французского языка. Экспансия Юга Франции началась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еке вместе с крестовым походом против альбигойцев, которые на тот момент считались участниками еретического дви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ервую группу также не входят регионы Бретань, Эльзас, Лотарингия и Фландрия, где языком общения жителей является автохтонный язы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качестве территорий, аннексированных французским языком (в узком смысле) принято рассматривать всю совокупность территорий франкофонного пространства за пределами Европы. Сюда относятся Субсахарская Африка, страны Магриба, Канада, а также островки бывшей колониальной империи: заморские департаменты – Гваделупа, Мартиника, Французская Гайана, Реюньон, заморские территории – Французская Полинезия, Уоллис и Футуна, Новая Каледония, Южные и Антарктические земли, или административно-территориальные образования – Сен-Пьер и Микелон, Майотт. Кроме того, к этой группе причисляют государство Люксембург, которое изначально было немецкоговоря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езультате анализа накопленной информации об истории распространения французского языка в мире подтвердилось, что геолингвистическая экспансия имела 4 основные 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Суперпози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 странах, не входивших изначально в состав франкофонного пространства, французский язык включался в сферы экономики, торговли, административного управления, международных сношений, массмедиа и т.д. Главной причиной данной формы экспансии были исключительно политические мотивы. Она наблюдалась в африканских колониях Франции и Бель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Вживл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На некоторых территориях французский язык в прямом смысле слова «врастал» в жизнь местного общества. Что касается автохтонного языка, то он постепенно исчезал. Таким образом, французская идиома заменяла местные языки, становясь родным для большей части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Привнес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Лингвистическая экспансия определялась перемещением людей на большие расстояния. Например, данная форма экспансии французского языка была характерна для Квебека, Антильских островов и Луизи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Просвещ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Среди большой части образованных людей некоторых стран французский язык рассматривался как язык признанной культуры, т.е. культуры, состоявшейся во всех смыслах. В системе образования данных государств обучение французскому языку как иностранному считалось престижным, ему уделялось первостепенное знач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так, возможно сделать вывод, что формы геолингвистической экспансии определили современную модель функционирования и развития французского языка в мире. На всем пространстве многочисленных территорий французская идиома одновременно предстает и как единый коммуникативный инструмент в его литературной и народно-разговорной формах, и как система специфических вариантов, характеризующихся тем или иным социолингвистическим статусом, тем или иным структурным, нормативным и речевым своеобрази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Франкофония существует сегодня как единая система, целостность которой обеспечивается как самим фактом исторического формирования, так и тем, что варианты, составляющие данную систему, находятся в постоянном контакте между собой. Будучи самобытными образованиями, варианты французского языка в мире, как правило, развиваются в тесной связи с французским языком Франции и способствуют его обогащению и обновлению. В то же время они сами испытывают на себе нормализующее влияние со стороны центрального варианта французского языка. Поэтому геолингвистическая типология франкофонного пространства осуществляется главным образом в рамках общих тенденций развития французского языка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9:00Z</dcterms:created>
  <dc:creator>Microsoft</dc:creator>
  <dc:description/>
  <cp:keywords/>
  <dc:language>en-US</dc:language>
  <cp:lastModifiedBy>Microsoft</cp:lastModifiedBy>
  <dcterms:modified xsi:type="dcterms:W3CDTF">2012-02-24T06:40:00Z</dcterms:modified>
  <cp:revision>13</cp:revision>
  <dc:subject/>
  <dc:title/>
</cp:coreProperties>
</file>