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йская национальная традиция публичной речи и британское влияние на неё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нова Александр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ая теория риторики обычно связывается только с западной, античной культурой, однако и в Древней Индии также можно обнаружить аналогичные теори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риторики в Индии не существовало, однако речевая практика  здесь развивалась в особых условиях, что позволяет говорить об уникальной традиции, развивавшейся в течение многих веков. Она включает в себя древнеиндийские эпосы, первые и самые главные произведения индийской словесности; веды, структурной единицей которых является гимн; пураны («древние былины»), содержащие историю создания храмов и их воспевания, генеалогии царей и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до н.э. складывается систематическая аргументация, связанная с «поздневедийскими диспутами брахманов в собраниях арбитров (паришад). Первоначально дискуссии носили ритуалистический характер, поскольку темой для дебатов выступали вопросы о том, когда и каким образом правильно совершать жертвоприношения. Наиболее явно изначальная ориентированность индийской риторики на аудиторию выражена в сутрах, сводах афористичных высказываний, иногда содержащих в себе притчи» [Васильев: 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панишад (комментариев к текстам Вед) мы узнаём, что уже в период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века имели место дебаты между брахманами, во время которых они пытались обнаружить более философское понимание существования, чем было дано в Ведах. Таким образом, уже тогда зарождалась теория арг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е внимание следует уделить древнеиндийским трактатам. Одними из самых важных стали артхашастры, письменные источники, которые использовались в судах в качестве актов. Таким образом, художественные тексты получают практическое применение, приобретают нов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период и п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е на протяжении полутора тысяч лет на общеиндийском литературном языке санскрите были написаны сотни трактатов по поэтическому искусству, которые играли и в какой-то мере до сих пор играют важнейшую роль в литературной и культурной жизни Индии. Самые известные из них – «Дхваньялока» («Свет Дхвани»), «Аланкарасарвасва» (теория украшения – «Аланкара»). Одновременно с поэтикой развивалась общая эстетика, о чём свидетельствует появление трактатов об эстетическом восприятии произведений, к примеру, «Поэтические украшения» индийского учёного VII века Бхамахи, исследовавшие воздействие произведения искусства на зрителя и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большинстве произведений древнеиндийской словесности обнаруживаются признаки не только художественного, поэтического произведения, но и риторического текста, что в свою очередь, может быть связано с устным характером бытования большинства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й индийской словесности невозможен без описания влияния английской культуры. После вторжения англичан в Индию произошли значительные изменения во всех сферах жизни индийцев. Важнейшими достижениями европейцев стали политические преобразования, очевидный прогресс в экономическом отно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85 году был основан Индийский Национальный Конгресс и был проведён его первый съезд. Это была первая общеиндийская буржуазно-помещичья политическая организация, которая «ещё задолго до всеобщих выборов говорила от лица всего индийского народа» [</w:t>
      </w:r>
      <w:r>
        <w:rPr>
          <w:rFonts w:cs="Times New Roman" w:ascii="Times New Roman" w:hAnsi="Times New Roman"/>
          <w:sz w:val="24"/>
          <w:szCs w:val="24"/>
          <w:lang w:val="en-US"/>
        </w:rPr>
        <w:t>Kanpoor</w:t>
      </w:r>
      <w:r>
        <w:rPr>
          <w:rFonts w:cs="Times New Roman" w:ascii="Times New Roman" w:hAnsi="Times New Roman"/>
          <w:sz w:val="24"/>
          <w:szCs w:val="24"/>
        </w:rPr>
        <w:t>: 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92 году была проведена избирательная реформа, расширяющая права индийцев на выборы. Это способствовало активизации общественной дискуссии. А когда в начале XX века Конгресс стал массовой партией, то усилилось развитие публичной речи западного образца. В связи с политическими реформами, а также благодаря появлению новых организаций получают своё развитие парламентская речь, деловая, судебная и дипломатическая ри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развивалась литературная жизнь, британцы открыли для Индии газеты, и это направление получило широкое распространение. На начальном этапе это было подражание английским изданиям, а затем появилась и самобытная национальная пресса. Первой в Индии стала еженедельная «Бенгальская газета», которую начал выпускать англичанин Джеймс Хики в Калькутте в 17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лияние Англии на индийскую речевую традицию привнесло в национальную культуру этого народа европейские черты, появились западные формы публичной речи. Древние же тексты хоть и не имеют силы в политической области, по-прежнему высоко чтутся среди людей, формируют культуру и национальную память народов Ин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ей своей самобытности в индийской традиции можно обнаружить сходства речевых ситуаций с другими культурами. «С позиций риторики и географии Индия расположена между Китаем и Грецией. И в Индии, и в Китае описания речи в архаический и классический периоды были найдены в контекстах политической и этической мысли,  но отдельная дисциплина не сформировалась» [</w:t>
      </w:r>
      <w:r>
        <w:rPr>
          <w:rFonts w:cs="Times New Roman" w:ascii="Times New Roman" w:hAnsi="Times New Roman"/>
          <w:sz w:val="24"/>
          <w:szCs w:val="24"/>
          <w:lang w:val="en-US"/>
        </w:rPr>
        <w:t>Kennedy</w:t>
      </w:r>
      <w:r>
        <w:rPr>
          <w:rFonts w:cs="Times New Roman" w:ascii="Times New Roman" w:hAnsi="Times New Roman"/>
          <w:sz w:val="24"/>
          <w:szCs w:val="24"/>
        </w:rPr>
        <w:t>: 188]. Но индийская риторика связана и с Грецией «благодаря общему лингвистическому родству санскрита и древнегреческого языков, как и благодаря политическим и культурным традициям, которые распространились с арийскими захватчиками» [</w:t>
      </w:r>
      <w:r>
        <w:rPr>
          <w:rFonts w:cs="Times New Roman" w:ascii="Times New Roman" w:hAnsi="Times New Roman"/>
          <w:sz w:val="24"/>
          <w:szCs w:val="24"/>
          <w:lang w:val="en-US"/>
        </w:rPr>
        <w:t>Kennedy</w:t>
      </w:r>
      <w:r>
        <w:rPr>
          <w:rFonts w:cs="Times New Roman" w:ascii="Times New Roman" w:hAnsi="Times New Roman"/>
          <w:sz w:val="24"/>
          <w:szCs w:val="24"/>
        </w:rPr>
        <w:t>: 18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тоживая, отметим, что современная речевая культура Индии представляет собой сложную систему, сочетающую черты национальных традиций и привнесенные с Запада современные форматы и жан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293915583"/>
      <w:r>
        <w:rPr>
          <w:rFonts w:cs="Times New Roman" w:ascii="Times New Roman" w:hAnsi="Times New Roman"/>
          <w:i/>
          <w:sz w:val="24"/>
          <w:szCs w:val="24"/>
        </w:rPr>
        <w:t>Васильев, В.В., Кротов, А.А. , Бугай, Д.В</w:t>
      </w:r>
      <w:r>
        <w:rPr>
          <w:rFonts w:cs="Times New Roman" w:ascii="Times New Roman" w:hAnsi="Times New Roman"/>
          <w:sz w:val="24"/>
          <w:szCs w:val="24"/>
        </w:rPr>
        <w:t>. История философии: учебник для вузов. М</w:t>
      </w:r>
      <w:r>
        <w:rPr>
          <w:rFonts w:cs="Times New Roman" w:ascii="Times New Roman" w:hAnsi="Times New Roman"/>
          <w:sz w:val="24"/>
          <w:szCs w:val="24"/>
          <w:lang w:val="en-US"/>
        </w:rPr>
        <w:t>., 2005</w:t>
      </w:r>
      <w:bookmarkEnd w:id="0"/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Ref293919902"/>
      <w:r>
        <w:rPr>
          <w:rFonts w:cs="Times New Roman" w:ascii="Times New Roman" w:hAnsi="Times New Roman"/>
          <w:i/>
          <w:sz w:val="24"/>
          <w:szCs w:val="24"/>
          <w:lang w:val="en-US"/>
        </w:rPr>
        <w:t>Kapoor, K., Singh, A.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an Knowledge Systems, Indian Institute of Advanced Study, volume I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, 2001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bookmarkStart w:id="2" w:name="_Ref315010504"/>
      <w:r>
        <w:rPr>
          <w:rFonts w:cs="Times New Roman" w:ascii="Times New Roman" w:hAnsi="Times New Roman"/>
          <w:i/>
          <w:sz w:val="24"/>
          <w:szCs w:val="24"/>
          <w:lang w:val="en-US"/>
        </w:rPr>
        <w:t>Kennedy A. George</w:t>
      </w:r>
      <w:r>
        <w:rPr>
          <w:rFonts w:cs="Times New Roman" w:ascii="Times New Roman" w:hAnsi="Times New Roman"/>
          <w:sz w:val="24"/>
          <w:szCs w:val="24"/>
          <w:lang w:val="en-US"/>
        </w:rPr>
        <w:t>. Comparative rhetoric: an historical and cross-cultural introduction, 1997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07:00Z</dcterms:created>
  <dc:creator>Я</dc:creator>
  <dc:description/>
  <cp:keywords/>
  <dc:language>en-US</dc:language>
  <cp:lastModifiedBy>Галина</cp:lastModifiedBy>
  <dcterms:modified xsi:type="dcterms:W3CDTF">2012-02-19T06:21:00Z</dcterms:modified>
  <cp:revision>3</cp:revision>
  <dc:subject/>
  <dc:title/>
</cp:coreProperties>
</file>