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а развития языка в лингвистической метапоэтике А. Х. Востоков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еливерстова Г.Е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Аспирант 1 года обучения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тавропольский государственный университет, факультет филологии и журналистики, Ставрополь, Россия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lang w:val="en-US"/>
        </w:rPr>
        <w:t>E–mail: gala-kti-ka@mail.ru</w:t>
      </w:r>
    </w:p>
    <w:p>
      <w:pPr>
        <w:pStyle w:val="Normal"/>
        <w:ind w:firstLine="709"/>
        <w:jc w:val="both"/>
        <w:rPr/>
      </w:pPr>
      <w:r>
        <w:rPr/>
        <w:t>Метапоэтика как особая область знания исследует «текст о творчестве», а также выявляет позицию автора по поводу различных проблем язы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апоэтика лингвиста, литературоведа и поэта А. Х. Востокова отражает интерес эпохи русского Просвещения к истории русского языка и содержит ряд фундаментальных принципов исследования языка. 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</w:rPr>
      </w:pPr>
      <w:r>
        <w:rPr/>
        <w:t>В лингвистических трудах («Рассуждение о славянском языке», «Русская грамматика», «Описание русских и словенских рукописей Румянцевского музеума») Востокова одной из ключевых является идея развития языка, его изменения во времени. Автор опирается на данные сравнительно-исторического метода, теоретическое осмысление которого сводится к общим положениям:</w:t>
      </w:r>
    </w:p>
    <w:p>
      <w:pPr>
        <w:pStyle w:val="Style16"/>
        <w:spacing w:before="0" w:after="0"/>
        <w:ind w:firstLine="709"/>
        <w:jc w:val="both"/>
        <w:rPr/>
      </w:pPr>
      <w:r>
        <w:rPr/>
        <w:t>1. Сравнение древних текстов и современных церковных книг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Выявление общих элементов на разных языковых уровнях, и прежде всего – фонетических соответствий: «Каждый из новославянских языков и диалектов сохранил какие-нибудь особенные, потерянные другими слова, окончания и звуки общего их прародителя, древнего словенского...</w:t>
      </w:r>
      <w:r>
        <w:rPr>
          <w:color w:val="000000"/>
        </w:rPr>
        <w:t xml:space="preserve">» </w:t>
      </w:r>
      <w:r>
        <w:rPr/>
        <w:t>[Востоков «Рассуждение о славянском языке»]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авнение разных славянских языков (польского, богемского, финского, болгарского языков) для выявления общих черт и доказательства их древнего родства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осмысляет проблему развития языка всесторонне и рассматривает: этапы развития; меру языкового изменения; причины развития. Таким образом выстраивается единая модель развития языка.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Востокова, развитие отечественного языка можно свести к двум этапам: 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ий язык с множеством диалектов. Это этап «древнейших письменных памятников». Старославянский и русский языки раньше были диалектами одного языка: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ность диалектов… не касалась в то время еще до склонений, спряжений и других грамматических форм.» [</w:t>
      </w:r>
      <w:r>
        <w:rPr>
          <w:rFonts w:cs="Times New Roman" w:ascii="Times New Roman" w:hAnsi="Times New Roman"/>
          <w:sz w:val="24"/>
          <w:szCs w:val="24"/>
        </w:rPr>
        <w:t>Там же</w:t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следуя памятники славянской письменности, «Востоков определил народную основу старославянского языка как древнеболгарскую» [Смирнов 1980: 36], русский же язык составляет середину между восточными и западными диалектами славянскими. 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</w:rPr>
      </w:pPr>
      <w:r>
        <w:rPr/>
        <w:t>2. Отделение языков друг от друга и следование каждого по своему пути.</w:t>
      </w:r>
      <w:r>
        <w:rPr>
          <w:b/>
        </w:rPr>
        <w:t xml:space="preserve"> </w:t>
      </w:r>
      <w:r>
        <w:rPr/>
        <w:t xml:space="preserve">Русский язык начинает отделяться от старославянского при Дмитрии Донском. </w:t>
      </w:r>
      <w:r>
        <w:rPr>
          <w:color w:val="000000"/>
        </w:rPr>
        <w:t xml:space="preserve">Далее каждый язык проходит следующие периоды: древний (памятник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в.), средний (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) и новый (посл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): «</w:t>
      </w:r>
      <w:r>
        <w:rPr/>
        <w:t xml:space="preserve">В последней половине XIV столетия... русский язык… берет на себя отличный от прежнего вид: из </w:t>
      </w:r>
      <w:r>
        <w:rPr>
          <w:rStyle w:val="Emphasis"/>
        </w:rPr>
        <w:t>древнего русского</w:t>
      </w:r>
      <w:r>
        <w:rPr/>
        <w:t xml:space="preserve">… делается </w:t>
      </w:r>
      <w:r>
        <w:rPr>
          <w:rStyle w:val="Emphasis"/>
        </w:rPr>
        <w:t>средний</w:t>
      </w:r>
      <w:r>
        <w:rPr/>
        <w:t xml:space="preserve"> русский</w:t>
      </w:r>
      <w:r>
        <w:rPr>
          <w:color w:val="000000"/>
        </w:rPr>
        <w:t xml:space="preserve">». [Востоков «рассуждение о славянском языке»] Он пошел по пути разделения на простонародный и книжный за счет постоянного взаимодействия с «церковным славянским» и стал таким, каков в настоящее время. </w:t>
      </w:r>
      <w:r>
        <w:rPr/>
        <w:t>Автор предлагает альтернативный путь развития языка: «Если бы русский язык с самого начала не находился в беспрестанном соотношении с церковным славянским, а предоставлен бы был своему собственному ходу… то и мы, может быть, теперь писали бы, соображаясь с народным выговором: маево, тваево … вместо моего, твоего». [Там же]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В «Русской грамматике» одним из главных принципов исследования становится сравнение Церковнославянского и русского языков, что и подтверждает мысль, высказанную в «Рассуждении…», об их родстве: «большая часть существительных… [общего рода] принадлежит просторечию; оканчивающиеся на ййца, дца заимствованы из Церковно-славянского языка». [Востоков 1874: 24] Сравнение касается как грамматических форм: «в церковнословенском и старинном русском… есть имена, принимающие в падежах приращение на –ят, как-то: голубя, жеребя…» [Там же: 36], так и отдельных лекс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ъек</w:t>
        <w:softHyphen/>
        <w:t>том сравнительно-исторического языкознания является то в языке, что под</w:t>
        <w:softHyphen/>
        <w:t>вержено действию времени, и лишь по</w:t>
        <w:softHyphen/>
        <w:t>стольку, поскольку, изменяясь во време</w:t>
        <w:softHyphen/>
        <w:t>ни, оно отражает его движение… при таком понимании объекта сравнительно-исторического языкознания становится оправданным введение минимальной ме</w:t>
        <w:softHyphen/>
        <w:t>ры «языкового» времени, т. е. кванты язы</w:t>
        <w:softHyphen/>
        <w:t>кового изменения». [Ярцев 1990: 489] Мерой языкового изменения, по Востокову, являются фонетические изменения, которые влекут за собой морфологические изменения: «постепенные изменения слов и окончаний». [Востоков «Рассуждение о славянском языке»]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витие языка имеет свои причины. Язык намеренно изменяется людьми:</w:t>
      </w:r>
      <w:r>
        <w:rPr>
          <w:b/>
        </w:rPr>
        <w:t xml:space="preserve"> «</w:t>
      </w:r>
      <w:r>
        <w:rPr/>
        <w:t>Как переписчики, так и грамматики имели свои причины переменять… язык уже мертвый, в книгах только сохранявшийся». [Там же] После печатания книг язык остановился в развитии</w:t>
      </w:r>
      <w:r>
        <w:rPr>
          <w:b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/>
        <w:t>Новый язык «утратил многие формы грамматические, которые обогащали древний славянский». [Там же] Новый язык беднее внутренними, исконными грамматическими ресурсами, зато богаче за счет заимствованных форм. Правильность и изобилие древнего языка утрачены в новом языке.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Модель языкового развития Востокова представляет собой описание этапов языкового изменения, его причин и следствий и может быть применена к другим языкам, что автор доказывает постоянным сравнением с историей других языков.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color w:val="000000"/>
          <w:sz w:val="24"/>
          <w:szCs w:val="24"/>
          <w:lang w:val="ru-RU"/>
        </w:rPr>
        <w:t>В</w:t>
      </w:r>
      <w:r>
        <w:rPr>
          <w:b w:val="false"/>
          <w:color w:val="000000"/>
          <w:sz w:val="24"/>
          <w:szCs w:val="24"/>
        </w:rPr>
        <w:t>первые в нашей научной литературе мы находим… такое уверенное и точное применение сравнительного метода» [</w:t>
      </w:r>
      <w:r>
        <w:rPr>
          <w:b w:val="false"/>
          <w:color w:val="000000"/>
          <w:sz w:val="24"/>
          <w:szCs w:val="24"/>
          <w:lang w:val="ru-RU"/>
        </w:rPr>
        <w:t xml:space="preserve">Амирова 1975: </w:t>
      </w:r>
      <w:r>
        <w:rPr>
          <w:b w:val="false"/>
          <w:color w:val="000000"/>
          <w:sz w:val="24"/>
          <w:szCs w:val="24"/>
        </w:rPr>
        <w:t>286]</w:t>
      </w:r>
      <w:r>
        <w:rPr>
          <w:b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Востоков </w:t>
      </w:r>
      <w:r>
        <w:rPr>
          <w:b w:val="false"/>
          <w:color w:val="000000"/>
          <w:sz w:val="24"/>
          <w:szCs w:val="24"/>
          <w:lang w:val="ru-RU"/>
        </w:rPr>
        <w:t xml:space="preserve">– первый ученый, определивший место церковнославянского языка по отношению к русскому, </w:t>
      </w:r>
      <w:r>
        <w:rPr>
          <w:b w:val="false"/>
          <w:color w:val="000000"/>
          <w:sz w:val="24"/>
          <w:szCs w:val="24"/>
        </w:rPr>
        <w:t>выстр</w:t>
      </w:r>
      <w:r>
        <w:rPr>
          <w:b w:val="false"/>
          <w:color w:val="000000"/>
          <w:sz w:val="24"/>
          <w:szCs w:val="24"/>
          <w:lang w:val="ru-RU"/>
        </w:rPr>
        <w:t>оивший</w:t>
      </w:r>
      <w:r>
        <w:rPr>
          <w:b w:val="false"/>
          <w:color w:val="000000"/>
          <w:sz w:val="24"/>
          <w:szCs w:val="24"/>
        </w:rPr>
        <w:t xml:space="preserve"> систему поэтапного языкового изменения, что обеспечивает более глубокое проникновение «в механизм действия языка через историю», которую он проходит</w:t>
      </w:r>
      <w:r>
        <w:rPr>
          <w:b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Амирова Т. А., Ольховников Б. А., Рождественский Ю. В. Очерки по истории лингвистики. М.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  <w:tab w:val="left" w:pos="378" w:leader="none"/>
          <w:tab w:val="left" w:pos="980" w:leader="none"/>
        </w:tabs>
        <w:jc w:val="both"/>
        <w:rPr/>
      </w:pPr>
      <w:r>
        <w:rPr/>
        <w:t xml:space="preserve">Востоков А. Х. Рассуждение о славянском языке //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onetica</w:t>
      </w:r>
      <w:r>
        <w:rPr/>
        <w:t>.</w:t>
      </w:r>
      <w:r>
        <w:rPr>
          <w:lang w:val="en-US"/>
        </w:rPr>
        <w:t>phil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  <w:tab w:val="left" w:pos="378" w:leader="none"/>
          <w:tab w:val="left" w:pos="900" w:leader="none"/>
          <w:tab w:val="left" w:pos="980" w:leader="none"/>
        </w:tabs>
        <w:jc w:val="both"/>
        <w:rPr/>
      </w:pPr>
      <w:r>
        <w:rPr/>
        <w:t>Востоков А. Х. Русская грамматика, по начертанию сокращенной полнее изложенная. СПб., 1874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Лингвистический энциклопедический словарь / Гл. ред. В.Н. Ярцева. М., 199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усское и славянское языкознание в России середины XVIII—XIX вв. (в биографических очерках и воспоминаниях современников). Учеб. пособие / ЛГУ; С. В. Смирнов, Г. И. Сафронов, П. А. Дмитриев. Л., 198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5">
    <w:name w:val="Основной текст (15)_"/>
    <w:basedOn w:val="Style14"/>
    <w:qFormat/>
    <w:rPr>
      <w:b/>
      <w:bCs/>
      <w:sz w:val="19"/>
      <w:szCs w:val="19"/>
      <w:lang w:bidi="ar-SA"/>
    </w:rPr>
  </w:style>
  <w:style w:type="character" w:styleId="159pt99">
    <w:name w:val="Основной текст (15) + 9 pt99"/>
    <w:basedOn w:val="15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15875">
    <w:name w:val="Основной текст (15) + 875"/>
    <w:basedOn w:val="15"/>
    <w:qFormat/>
    <w:rPr>
      <w:rFonts w:ascii="Times New Roman" w:hAnsi="Times New Roman" w:cs="Times New Roman"/>
      <w:b w:val="false"/>
      <w:bCs w:val="false"/>
      <w:spacing w:val="0"/>
      <w:sz w:val="17"/>
      <w:szCs w:val="17"/>
    </w:rPr>
  </w:style>
  <w:style w:type="character" w:styleId="15721">
    <w:name w:val="Основной текст (15) + 721"/>
    <w:basedOn w:val="15"/>
    <w:qFormat/>
    <w:rPr>
      <w:rFonts w:ascii="Times New Roman" w:hAnsi="Times New Roman" w:cs="Times New Roman"/>
      <w:b w:val="false"/>
      <w:bCs w:val="false"/>
      <w:spacing w:val="0"/>
      <w:sz w:val="15"/>
      <w:szCs w:val="15"/>
    </w:rPr>
  </w:style>
  <w:style w:type="character" w:styleId="Style15">
    <w:name w:val="Основной текст_"/>
    <w:basedOn w:val="Style14"/>
    <w:qFormat/>
    <w:rPr>
      <w:spacing w:val="10"/>
      <w:sz w:val="17"/>
      <w:szCs w:val="17"/>
      <w:lang w:bidi="ar-SA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40"/>
    </w:rPr>
  </w:style>
  <w:style w:type="character" w:styleId="6">
    <w:name w:val="Основной текст + Курсив6"/>
    <w:basedOn w:val="Style15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ind w:hanging="1200"/>
      <w:jc w:val="both"/>
    </w:pPr>
    <w:rPr>
      <w:spacing w:val="1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genumber">
    <w:name w:val="pagenumber"/>
    <w:basedOn w:val="Normal"/>
    <w:qFormat/>
    <w:pPr>
      <w:spacing w:before="280" w:after="280"/>
    </w:pPr>
    <w:rPr/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60" w:after="0"/>
      <w:ind w:hanging="340"/>
      <w:jc w:val="center"/>
    </w:pPr>
    <w:rPr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4:00Z</dcterms:created>
  <dc:creator>Галина</dc:creator>
  <dc:description/>
  <cp:keywords/>
  <dc:language>en-US</dc:language>
  <cp:lastModifiedBy>Галина</cp:lastModifiedBy>
  <dcterms:modified xsi:type="dcterms:W3CDTF">2012-02-28T12:29:00Z</dcterms:modified>
  <cp:revision>8</cp:revision>
  <dc:subject/>
  <dc:title>Проблема развития языка в лингвистической метапоэтике А</dc:title>
</cp:coreProperties>
</file>