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труктивно обусловленное употребление предикативные прилагательные: функционально-семантические особенности (на материале русского, английского, немецкого и французского язык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опорков П.Е.</w:t>
      </w:r>
    </w:p>
    <w:p>
      <w:pPr>
        <w:pStyle w:val="Normal"/>
        <w:jc w:val="right"/>
        <w:rPr/>
      </w:pPr>
      <w:r>
        <w:rPr/>
        <w:t>КГУ им. К.Э.Циол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й работе рассмотрим особенности семантики и употребления разновидности предикативных прилагательных, названной нами конструктивно обусловленными. Данные прилагательные реализуют специфическое предикативное значение в рамках сложноподчинённого предложения или свёрнутой полипредикативной конструкции (</w:t>
      </w:r>
      <w:r>
        <w:rPr>
          <w:i/>
        </w:rPr>
        <w:t>Счастлив</w:t>
      </w:r>
      <w:r>
        <w:rPr/>
        <w:t xml:space="preserve">, кто может себе это позволить; </w:t>
      </w: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i/>
          <w:lang w:val="en-US"/>
        </w:rPr>
        <w:t>luck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escaped</w:t>
      </w:r>
      <w:r>
        <w:rPr/>
        <w:t xml:space="preserve"> </w:t>
      </w:r>
      <w:r>
        <w:rPr>
          <w:lang w:val="en-US"/>
        </w:rPr>
        <w:t>it</w:t>
      </w:r>
      <w:r>
        <w:rPr/>
        <w:t>). Предикативы (предикативные прилагательные) данной разновидности рассмотрены нами на материале германских (английский и немецкий) и романских (французский) языков.</w:t>
      </w:r>
    </w:p>
    <w:p>
      <w:pPr>
        <w:pStyle w:val="Normal"/>
        <w:ind w:firstLine="708"/>
        <w:jc w:val="both"/>
        <w:rPr/>
      </w:pPr>
      <w:r>
        <w:rPr/>
        <w:t>Конструктивно обусловленные предикативы занимают в языке нишу, очень близкую вводным словам: они так же, как и вводные слова, определяют модальную рамку пропозиции, заключённой в главном предложении, но в отличие от вводных слов ориентированы на содержание главного предложения, а не на адресата высказывания.</w:t>
      </w:r>
    </w:p>
    <w:p>
      <w:pPr>
        <w:pStyle w:val="Normal"/>
        <w:ind w:firstLine="708"/>
        <w:jc w:val="both"/>
        <w:rPr/>
      </w:pPr>
      <w:r>
        <w:rPr/>
        <w:t>Кроме того, вводное слово сообщает модальное значение по отношению к пропозиции; предикатив является оценочно-характеризующим предикатом, при этом придаточное предложение сообщает ограничительное значение (значение приписывания свойства носителю)</w:t>
      </w:r>
    </w:p>
    <w:p>
      <w:pPr>
        <w:pStyle w:val="Normal"/>
        <w:ind w:firstLine="708"/>
        <w:jc w:val="both"/>
        <w:rPr/>
      </w:pPr>
      <w:r>
        <w:rPr/>
        <w:t xml:space="preserve">В целом, предикативы данного типа в большей или меньшей степени определяют принадлежность факта или предмета к той или иной «крайней», «абсолютной» категории: </w:t>
      </w:r>
      <w:r>
        <w:rPr>
          <w:i/>
        </w:rPr>
        <w:t>счастье, главное, единственное</w:t>
      </w:r>
      <w:r>
        <w:rPr/>
        <w:t>, значение истинности (</w:t>
      </w:r>
      <w:r>
        <w:rPr>
          <w:i/>
        </w:rPr>
        <w:t>факт, что</w:t>
      </w:r>
      <w:r>
        <w:rPr/>
        <w:t>)… Но они определяют не собственно принадлежность, а определённое отношение к этой категории, ограничиваемое использованием конструкции […, что], зачастую ограничительная семантика определяет модальную рамку высказывания; ограничительность порождает оценку и дополнительные модальные значения. Как известно, во французском языке подобная семантика подчёркивается употреблением сослагательного наклонения.</w:t>
      </w:r>
    </w:p>
    <w:p>
      <w:pPr>
        <w:pStyle w:val="Normal"/>
        <w:ind w:firstLine="708"/>
        <w:jc w:val="both"/>
        <w:rPr/>
      </w:pPr>
      <w:r>
        <w:rPr/>
        <w:t>В английском языке данные предикативы употребляются как в составе сложноподчиненного предложения, так и в составе свёрнутых полипредикативных конструкций для характеризации различных модально-временных отношений; при этом употребление соответствующего предикатива с результативной семантикой в английском языке сопровождается использованием форм простого прошедшего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) или настоящего перфектного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) времени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Harry looked at Ron, who was still standing with his wand in the air. "</w:t>
      </w:r>
      <w:r>
        <w:rPr>
          <w:i/>
          <w:lang w:val="en-US"/>
        </w:rPr>
        <w:t>You're lucky</w:t>
      </w:r>
      <w:r>
        <w:rPr>
          <w:lang w:val="en-US"/>
        </w:rPr>
        <w:t xml:space="preserve"> you weren't killed. [Joanne Kathleen Rowling. Harry Potter and the Sorcerer's Stone (1997)] </w:t>
      </w:r>
    </w:p>
    <w:p>
      <w:pPr>
        <w:pStyle w:val="Normal"/>
        <w:ind w:firstLine="708"/>
        <w:jc w:val="both"/>
        <w:rPr/>
      </w:pP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live</w:t>
      </w:r>
      <w:r>
        <w:rPr/>
        <w:t xml:space="preserve">: подразумевается трансформация в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lucky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alive</w:t>
      </w:r>
      <w:r>
        <w:rPr/>
        <w:t>: формально в зависимом предложении или в… выражено значение следствия, ср.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Your mouth's in a very bad state. You </w:t>
      </w:r>
      <w:r>
        <w:rPr>
          <w:i/>
          <w:lang w:val="en-US"/>
        </w:rPr>
        <w:t>are lucky to</w:t>
      </w:r>
      <w:r>
        <w:rPr>
          <w:lang w:val="en-US"/>
        </w:rPr>
        <w:t xml:space="preserve"> have escaped-pyorrhoea ". He finished washing and suddenly stood, towel in hand, thinking of something.  [Graham Greene. The Power and the Glory (1940)] </w:t>
      </w:r>
    </w:p>
    <w:p>
      <w:pPr>
        <w:pStyle w:val="Normal"/>
        <w:ind w:firstLine="708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</w:t>
      </w:r>
      <w:r>
        <w:rPr/>
        <w:t>передаётся</w:t>
      </w:r>
      <w:r>
        <w:rPr>
          <w:lang w:val="en-US"/>
        </w:rPr>
        <w:t xml:space="preserve"> </w:t>
      </w:r>
      <w:r>
        <w:rPr/>
        <w:t>использованием</w:t>
      </w:r>
      <w:r>
        <w:rPr>
          <w:lang w:val="en-US"/>
        </w:rPr>
        <w:t xml:space="preserve"> </w:t>
      </w:r>
      <w:r>
        <w:rPr/>
        <w:t>перфектного</w:t>
      </w:r>
      <w:r>
        <w:rPr>
          <w:lang w:val="en-US"/>
        </w:rPr>
        <w:t xml:space="preserve"> </w:t>
      </w:r>
      <w:r>
        <w:rPr/>
        <w:t>инфинитива</w:t>
      </w:r>
      <w:r>
        <w:rPr>
          <w:lang w:val="en-US"/>
        </w:rPr>
        <w:t xml:space="preserve"> have escaped.</w:t>
      </w:r>
    </w:p>
    <w:p>
      <w:pPr>
        <w:pStyle w:val="Normal"/>
        <w:ind w:firstLine="708"/>
        <w:jc w:val="both"/>
        <w:rPr/>
      </w:pPr>
      <w:r>
        <w:rPr/>
        <w:t xml:space="preserve">В немецком языке отмечен ряд предикативов, содержащих скрытую субъективную оценку ситуации: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noch</w:t>
      </w:r>
      <w:r>
        <w:rPr/>
        <w:t xml:space="preserve"> </w:t>
      </w:r>
      <w:r>
        <w:rPr>
          <w:lang w:val="en-US"/>
        </w:rPr>
        <w:t>fraglich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sonnenklar</w:t>
      </w:r>
      <w:r>
        <w:rPr/>
        <w:t xml:space="preserve"> + </w:t>
      </w:r>
      <w:r>
        <w:rPr>
          <w:lang w:val="en-US"/>
        </w:rPr>
        <w:t>dass</w:t>
      </w:r>
      <w:r>
        <w:rPr/>
        <w:t xml:space="preserve"> (это еще вопрос, это ясно как день),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bekannt</w:t>
      </w:r>
      <w:r>
        <w:rPr/>
        <w:t xml:space="preserve"> (известно, что), а также случаи, в которых оценочная и каузативная семантика совмещены: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argerlich</w:t>
      </w:r>
      <w:r>
        <w:rPr/>
        <w:t xml:space="preserve"> (вызывает беспокойство, раздражение)</w:t>
      </w:r>
    </w:p>
    <w:p>
      <w:pPr>
        <w:pStyle w:val="Normal"/>
        <w:ind w:firstLine="708"/>
        <w:jc w:val="both"/>
        <w:rPr/>
      </w:pPr>
      <w:r>
        <w:rPr/>
        <w:t xml:space="preserve">Особенность конструктивно обусловленных предикативов в том, что предложением </w:t>
      </w:r>
      <w:r>
        <w:rPr>
          <w:i/>
        </w:rPr>
        <w:t>приписывается</w:t>
      </w:r>
      <w:r>
        <w:rPr/>
        <w:t xml:space="preserve"> свойство, хотя атрибуты типа «счастливый» не предполагают мотивации. При этом английский вариант демонстрирует разные оттенки значения; предикатив оценивает ситуацию, положение дел, не придавая личностный характер переживания.</w:t>
      </w:r>
    </w:p>
    <w:p>
      <w:pPr>
        <w:pStyle w:val="Normal"/>
        <w:ind w:firstLine="708"/>
        <w:jc w:val="both"/>
        <w:rPr/>
      </w:pPr>
      <w:r>
        <w:rPr/>
        <w:t xml:space="preserve">Отдельно отметим предикативы тип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nuts</w:t>
      </w:r>
      <w:r>
        <w:rPr/>
        <w:t>, не согласующиеся с подлежащим в числе и представляющие собой адъективированные существительные: оценочная семантика способствует их переходу в разряд предикативных прилагательных.</w:t>
      </w:r>
    </w:p>
    <w:p>
      <w:pPr>
        <w:pStyle w:val="Normal"/>
        <w:ind w:firstLine="708"/>
        <w:jc w:val="both"/>
        <w:rPr/>
      </w:pPr>
      <w:r>
        <w:rPr/>
        <w:t xml:space="preserve">Отметим также конструктивно обусловленные предикативы, образованные на основе прилагательных и употребляющиеся в составе придаточных. При этом, как правило, придаточное на основе предикатива – двусоставное полное предложение: он единственный, кто… </w:t>
      </w:r>
    </w:p>
    <w:p>
      <w:pPr>
        <w:pStyle w:val="Normal"/>
        <w:ind w:firstLine="708"/>
        <w:jc w:val="both"/>
        <w:rPr/>
      </w:pPr>
      <w:r>
        <w:rPr/>
        <w:t>Данные предикативы могут характеризовать как факт или ситуацию, так и собственно предмет (при этом грамматический субъект выражается существительным (реже местоимением), а не придаточным)</w:t>
      </w:r>
    </w:p>
    <w:p>
      <w:pPr>
        <w:pStyle w:val="Normal"/>
        <w:ind w:firstLine="708"/>
        <w:jc w:val="both"/>
        <w:rPr/>
      </w:pPr>
      <w:r>
        <w:rPr/>
        <w:t xml:space="preserve">Ср.: </w:t>
      </w:r>
      <w:r>
        <w:rPr>
          <w:lang w:val="en-US"/>
        </w:rPr>
        <w:t>D</w:t>
      </w:r>
      <w:r>
        <w:rPr/>
        <w:t xml:space="preserve">as ist aber auch </w:t>
      </w:r>
      <w:r>
        <w:rPr>
          <w:i/>
        </w:rPr>
        <w:t>das einzige</w:t>
      </w:r>
      <w:r>
        <w:rPr/>
        <w:t>, was Sie können — это единственное, на что вы способны; на большее вы не способны; что с вас возьмёшь (разг.)</w:t>
      </w:r>
    </w:p>
    <w:p>
      <w:pPr>
        <w:pStyle w:val="Normal"/>
        <w:ind w:firstLine="708"/>
        <w:jc w:val="both"/>
        <w:rPr/>
      </w:pPr>
      <w:r>
        <w:rPr/>
        <w:t>Таким образом, проведённое нами исследование показало, что в современном английском, французском и немецком языках выделяется группа предикативных прилагательных, обладающих следующими функционально-семантическими особенност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предикативные прилагательные участвуют в формировании модальной рамки пропозиции; функционирование в составе безличной конструкции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/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est</w:t>
      </w:r>
      <w:r>
        <w:rPr/>
        <w:t>) порождает «скрытой субъективность» оценочной модальности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doubtful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ubt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емантической структуре данных единиц сочетается ограничительное и характеризующее значение; в сочетании с различными видо-временными планами, выраженными предикативной основой главного предложения, сообщают каузативную или результативную семант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очность данных предикативных прилагательных тесно связана с их функционально-грамматической ролью (в составе ограничительно-характеризующей ко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ндарко А.В. Принципы функциональной грамматики и вопросы аспектологии. Л., 198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ашкин В.Б. Функциональная типология перфекта. Воронеж: Изд-во ВГУ, 1991. 12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ьный корпус русского язы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corpora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4:00Z</dcterms:created>
  <dc:creator>Admin</dc:creator>
  <dc:description/>
  <cp:keywords/>
  <dc:language>en-US</dc:language>
  <cp:lastModifiedBy>Admin</cp:lastModifiedBy>
  <dcterms:modified xsi:type="dcterms:W3CDTF">2012-02-10T07:56:00Z</dcterms:modified>
  <cp:revision>9</cp:revision>
  <dc:subject/>
  <dc:title>Конструктивно обусловленное употребление предикативные прилагательные: функционально-семантические особенности (на материале русского, английского, немецкого и французского языков)</dc:title>
</cp:coreProperties>
</file>