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«Гарри Поттер» - сказка или фэнтези? К вопросу о преемственности жанров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Паславская Яна Робертовна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Аспирантка Рязанского Государственного Университета имени С.А. Есенина, Рязань, Российская Федерация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едметом данной статьи является исследование генетической взаимосвязи таких литературных жанров, как фольклорная волшебная сказка и английское фэнтези, поскольку этот вопрос является одним из противоречивых и в то же время интересных в современной мировой литературоведческой наук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Говоря о волшебной сказке, одни исследователи объясняют ее происхождение из обрядовых действ древних народностей, другие ученые указывают на прямую связь сказки с более древним жанром – мифом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едущее положение занимает точка зрения, что, несмотря на генетическую связь этих видов искусства, существуют отличия волшебных сказок от мифов и обрядов, что позволило выявить специфические особенности сказки, на основании которых можно отнести ее к отдельному жанру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Что касается жанра фэнтези, то здесь большинство литературоведов сходятся во мнении о гибридности данного жанра, поскольку фэнтези наследует и мифологические, и сказочные, и литературные (рыцарские средневековые романы, английские готические романы) традици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Из этого следует закономерный вывод о генетическом сходстве фэнтези и сказки и связи этих жанров с мифологие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Связь фэнтези с мифами и сказками проявляется также на структурно-композиционном и художественном уровнях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олшебная сказка имеет упорядоченную структуру, включающую в себя обязательные и вспомогательные элементы. К обязательным относятся такие композиционные элементы, как экспозиция, завязка, развитие сюжета, кульминация, развязка, а также так называемые «функции действующих лиц, под которыми понимается поступок действующего лица, определенный с точки зрения его значимости для хода действия» </w:t>
      </w:r>
      <w:r>
        <w:rPr>
          <w:lang w:val="en-US"/>
        </w:rPr>
        <w:t>[</w:t>
      </w:r>
      <w:r>
        <w:rPr>
          <w:lang w:val="ru-RU"/>
        </w:rPr>
        <w:t>Пропп: 19</w:t>
      </w:r>
      <w:r>
        <w:rPr>
          <w:lang w:val="en-US"/>
        </w:rPr>
        <w:t xml:space="preserve">]. </w:t>
      </w:r>
      <w:r>
        <w:rPr>
          <w:lang w:val="ru-RU"/>
        </w:rPr>
        <w:t>В</w:t>
      </w:r>
      <w:r>
        <w:rPr>
          <w:lang w:val="en-US"/>
        </w:rPr>
        <w:t xml:space="preserve">спомогательными величинами </w:t>
      </w:r>
      <w:r>
        <w:rPr>
          <w:lang w:val="ru-RU"/>
        </w:rPr>
        <w:t>являются различные</w:t>
      </w:r>
      <w:r>
        <w:rPr>
          <w:lang w:val="en-US"/>
        </w:rPr>
        <w:t xml:space="preserve"> атрибуты героя (волшебные предметы, явления), отдельные персонажи (животные, волшебные существа, другие действующие лица), ситуации (пир, какое-либо значимое событие, болезнь и т.п.) и др. Все вспомогательные элементы волшебной сказки служат одной цели – обеспечить логическую связь между функциями действующих лиц. </w:t>
      </w:r>
      <w:r>
        <w:rPr>
          <w:lang w:val="ru-RU"/>
        </w:rPr>
        <w:t>В основе сказочного сюжета всегда лежит  деятельность главного героя (так называемого протагониста) по преодолению недостачи, потери или беды, или, другими словами, борьба добрых и злых сил. Помимо этого, волшебная сказка предполагает наличие следующих действующих лиц: антагониста (вредителя), дарителя, помощника, искомого персонажа, отправителя, самого героя, ложного героя (своеобразный антипод героя)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 xml:space="preserve">Фэнтези представляет собой разновидность фантастики, конструирующую фантастическое допущение на основе свободного вымысла, главным образом, за счет использования мифологических и сказочных мотивов, мистики, магии и волшебства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большинстве </w:t>
      </w:r>
      <w:r>
        <w:rPr>
          <w:lang w:val="ru-RU"/>
        </w:rPr>
        <w:t>фэнтезийных произведений</w:t>
      </w:r>
      <w:r>
        <w:rPr/>
        <w:t xml:space="preserve"> в том или ином виде фигурирует определённый набор мифических существ, условно называемых «расами» (эльфы, гоблины, великаны, гномы, тролли и др.), </w:t>
      </w:r>
      <w:r>
        <w:rPr>
          <w:lang w:val="ru-RU"/>
        </w:rPr>
        <w:t>б</w:t>
      </w:r>
      <w:r>
        <w:rPr/>
        <w:t xml:space="preserve">ольшинство из </w:t>
      </w:r>
      <w:r>
        <w:rPr>
          <w:lang w:val="ru-RU"/>
        </w:rPr>
        <w:t>которы</w:t>
      </w:r>
      <w:r>
        <w:rPr/>
        <w:t xml:space="preserve">х </w:t>
      </w:r>
      <w:r>
        <w:rPr>
          <w:lang w:val="ru-RU"/>
        </w:rPr>
        <w:t>перешли в фэнтези</w:t>
      </w:r>
      <w:r>
        <w:rPr/>
        <w:t xml:space="preserve"> из мифологии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  <w:t>Также в мирах фэнтези часто фигурируют одни и те же мифологические существа, заимствованные преимущественно из греческой, скандинавской и славянской мифологии: драконы, единороги, русалки, кентавры, химеры, мантикоры и т.д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значительной части фэнтезийных произведений основой сюжета является противостояние сил </w:t>
      </w:r>
      <w:r>
        <w:rPr>
          <w:lang w:val="ru-RU"/>
        </w:rPr>
        <w:t>д</w:t>
      </w:r>
      <w:r>
        <w:rPr/>
        <w:t xml:space="preserve">обра и </w:t>
      </w:r>
      <w:r>
        <w:rPr>
          <w:lang w:val="ru-RU"/>
        </w:rPr>
        <w:t>з</w:t>
      </w:r>
      <w:r>
        <w:rPr/>
        <w:t xml:space="preserve">ла, при этом </w:t>
      </w:r>
      <w:r>
        <w:rPr>
          <w:lang w:val="ru-RU"/>
        </w:rPr>
        <w:t>с</w:t>
      </w:r>
      <w:r>
        <w:rPr/>
        <w:t xml:space="preserve">илы </w:t>
      </w:r>
      <w:r>
        <w:rPr>
          <w:lang w:val="ru-RU"/>
        </w:rPr>
        <w:t>Т</w:t>
      </w:r>
      <w:r>
        <w:rPr/>
        <w:t>ьмы зачастую изображаются в соответствующей атрибутике. 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новой сюжета многих произведений является квест (путешествие персонажей к определенной цели через преодоление трудностей)  в поисках некоего волшебного предмета, места, человека или зн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Таким образом, в</w:t>
      </w:r>
      <w:r>
        <w:rPr/>
        <w:t xml:space="preserve"> качестве основных сходств </w:t>
      </w:r>
      <w:r>
        <w:rPr>
          <w:lang w:val="ru-RU"/>
        </w:rPr>
        <w:t xml:space="preserve">сказки и фэнтези </w:t>
      </w:r>
      <w:r>
        <w:rPr/>
        <w:t xml:space="preserve">можно назвать </w:t>
      </w:r>
      <w:r>
        <w:rPr>
          <w:lang w:val="ru-RU"/>
        </w:rPr>
        <w:t xml:space="preserve">использование в повествовании элементов </w:t>
      </w:r>
      <w:r>
        <w:rPr/>
        <w:t xml:space="preserve">сверхъестественного (чудес, магии, волшебства), </w:t>
      </w:r>
      <w:r>
        <w:rPr>
          <w:lang w:val="ru-RU"/>
        </w:rPr>
        <w:t>мотивов вечной</w:t>
      </w:r>
      <w:r>
        <w:rPr/>
        <w:t xml:space="preserve"> борьб</w:t>
      </w:r>
      <w:r>
        <w:rPr>
          <w:lang w:val="ru-RU"/>
        </w:rPr>
        <w:t>ы</w:t>
      </w:r>
      <w:r>
        <w:rPr/>
        <w:t xml:space="preserve"> добра со злом, путешестви</w:t>
      </w:r>
      <w:r>
        <w:rPr>
          <w:lang w:val="ru-RU"/>
        </w:rPr>
        <w:t>я (квеста)</w:t>
      </w:r>
      <w:r>
        <w:rPr/>
        <w:t xml:space="preserve"> персонажей к определенной цели через преодоление трудностей. </w:t>
      </w:r>
      <w:r>
        <w:rPr>
          <w:lang w:val="ru-RU"/>
        </w:rPr>
        <w:t xml:space="preserve">Во-вторых, и сказка, и фэнтези в своей структуре обязательно содержат </w:t>
      </w:r>
      <w:r>
        <w:rPr/>
        <w:t>обязательны</w:t>
      </w:r>
      <w:r>
        <w:rPr>
          <w:lang w:val="ru-RU"/>
        </w:rPr>
        <w:t>е</w:t>
      </w:r>
      <w:r>
        <w:rPr/>
        <w:t xml:space="preserve"> и вспомогательны</w:t>
      </w:r>
      <w:r>
        <w:rPr>
          <w:lang w:val="ru-RU"/>
        </w:rPr>
        <w:t>е</w:t>
      </w:r>
      <w:r>
        <w:rPr/>
        <w:t xml:space="preserve"> элемент</w:t>
      </w:r>
      <w:r>
        <w:rPr>
          <w:lang w:val="ru-RU"/>
        </w:rPr>
        <w:t>ы</w:t>
      </w:r>
      <w:r>
        <w:rPr/>
        <w:t xml:space="preserve">, а также набор действующих лиц (персонажей), выполняющих закрепленные за ними функции и имеющих соответствующую атрибутику. </w:t>
      </w:r>
      <w:r>
        <w:rPr>
          <w:lang w:val="ru-RU"/>
        </w:rPr>
        <w:t>С</w:t>
      </w:r>
      <w:r>
        <w:rPr/>
        <w:t xml:space="preserve">ходство отмечается </w:t>
      </w:r>
      <w:r>
        <w:rPr>
          <w:lang w:val="ru-RU"/>
        </w:rPr>
        <w:t xml:space="preserve">и </w:t>
      </w:r>
      <w:r>
        <w:rPr/>
        <w:t xml:space="preserve">в наличии ключевых персонажей: </w:t>
      </w:r>
      <w:r>
        <w:rPr>
          <w:lang w:val="ru-RU"/>
        </w:rPr>
        <w:t>в</w:t>
      </w:r>
      <w:r>
        <w:rPr/>
        <w:t xml:space="preserve"> фэнтези и в волшебной сказке действуют протагонист (герой-искатель), антагонист (враг), помощник, даритель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В качестве художественных элементов, указывающих на преемственность фэнтези, можно отметить различные сказочные атрибуты (волшебные палочки, мантия-невидимка, воскрешающий камень и напиток живой смерти как аналоги живой и мертвой воды), а также совокупность мифологических и сказочных существ (русалки, единороги, привидения и т. п.)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качестве примера, подтверждающего данн</w:t>
      </w:r>
      <w:r>
        <w:rPr>
          <w:lang w:val="ru-RU"/>
        </w:rPr>
        <w:t>ые</w:t>
      </w:r>
      <w:r>
        <w:rPr/>
        <w:t xml:space="preserve"> вывод</w:t>
      </w:r>
      <w:r>
        <w:rPr>
          <w:lang w:val="ru-RU"/>
        </w:rPr>
        <w:t>ы</w:t>
      </w:r>
      <w:r>
        <w:rPr/>
        <w:t xml:space="preserve">, необходимо обратиться к тексту </w:t>
      </w:r>
      <w:r>
        <w:rPr>
          <w:lang w:val="ru-RU"/>
        </w:rPr>
        <w:t>произведений</w:t>
      </w:r>
      <w:r>
        <w:rPr/>
        <w:t xml:space="preserve"> о Гарри Поттере, созданных современной английской писательницей Дж.К. Роулинг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 xml:space="preserve">Романы </w:t>
      </w:r>
      <w:r>
        <w:rPr/>
        <w:t>наследу</w:t>
      </w:r>
      <w:r>
        <w:rPr>
          <w:lang w:val="ru-RU"/>
        </w:rPr>
        <w:t>ю</w:t>
      </w:r>
      <w:r>
        <w:rPr/>
        <w:t xml:space="preserve">т такие элементы волшебной сказки, как блуждание по волшебной стране, совершенно особый вид недостачи главного героя (протагониста), мир иной реальности, наличие помощника (проводника), дарителя, антагониста, сражения с невероятными чудовищами, борьба </w:t>
      </w:r>
      <w:r>
        <w:rPr>
          <w:lang w:val="ru-RU"/>
        </w:rPr>
        <w:t>д</w:t>
      </w:r>
      <w:r>
        <w:rPr/>
        <w:t xml:space="preserve">обра и </w:t>
      </w:r>
      <w:r>
        <w:rPr>
          <w:lang w:val="ru-RU"/>
        </w:rPr>
        <w:t>з</w:t>
      </w:r>
      <w:r>
        <w:rPr/>
        <w:t>ла, фантастические существа и волшебные предметы, награда за подвиги, целый ряд испытаний, многособытийность, всевозможные превращения, «кольцевая композиция», символические элементы, атрибутик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еплетение сказки и мифа прослеживается в таких структурных элементах романа, как рождение героя, его детство, злые приемные родители, нехватка чего-то жизненно необходимого, смертельная опасность для героя и его мира, испытания, помощники,</w:t>
      </w:r>
      <w:r>
        <w:rPr>
          <w:lang w:val="ru-RU"/>
        </w:rPr>
        <w:t xml:space="preserve"> </w:t>
      </w:r>
      <w:r>
        <w:rPr/>
        <w:t>змееборчество, спасение мира,</w:t>
      </w:r>
      <w:r>
        <w:rPr>
          <w:lang w:val="ru-RU"/>
        </w:rPr>
        <w:t xml:space="preserve"> </w:t>
      </w:r>
      <w:r>
        <w:rPr/>
        <w:t>решающее испытание, наград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романах </w:t>
      </w:r>
      <w:r>
        <w:rPr>
          <w:lang w:val="ru-RU"/>
        </w:rPr>
        <w:t xml:space="preserve">о Гарри Поттере </w:t>
      </w:r>
      <w:r>
        <w:rPr/>
        <w:t xml:space="preserve">выведена совокупность фантастических существ (русалки, единороги, фениксы, гиппогрифы (грифоны), кентавры, привидения, гномы и др.), животных, наделенных сверхъестественными способностями (говорящий кот, обладающие разумом паук, сова, олень, лань, крыса), упоминаются растения с необычными свойствами, </w:t>
      </w:r>
      <w:r>
        <w:rPr>
          <w:lang w:val="ru-RU"/>
        </w:rPr>
        <w:t>а также множество атрибутов</w:t>
      </w:r>
      <w:r>
        <w:rPr/>
        <w:t xml:space="preserve"> волшебного мира </w:t>
      </w:r>
      <w:r>
        <w:rPr>
          <w:lang w:val="ru-RU"/>
        </w:rPr>
        <w:t>(</w:t>
      </w:r>
      <w:r>
        <w:rPr/>
        <w:t xml:space="preserve">волшебные палочки, </w:t>
      </w:r>
      <w:r>
        <w:rPr>
          <w:lang w:val="ru-RU"/>
        </w:rPr>
        <w:t>карта Мародеров как аналог яблока на блюдечке и др.)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Литература: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color w:val="000000"/>
          <w:lang w:val="ru-RU"/>
        </w:rPr>
        <w:t>Пропп В.Я.</w:t>
      </w:r>
      <w:r>
        <w:rPr>
          <w:color w:val="000000"/>
          <w:lang w:val="ru-RU"/>
        </w:rPr>
        <w:t xml:space="preserve"> Морфология волшебной сказки. М., 200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in</cp:lastModifiedBy>
  <dcterms:modified xsi:type="dcterms:W3CDTF">2012-01-23T17:56:00Z</dcterms:modified>
  <cp:revision>6</cp:revision>
  <dc:subject/>
  <dc:title/>
</cp:coreProperties>
</file>