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b/>
          <w:b/>
          <w:lang w:val="en-US"/>
        </w:rPr>
      </w:pPr>
      <w:r>
        <w:rPr>
          <w:b/>
        </w:rPr>
        <w:t>Трансформация сюжетов сказок Г.Х. Андерсена в драматургии Е.Л. Шварц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фуанова Альфия Ильдаровна</w:t>
      </w:r>
    </w:p>
    <w:p>
      <w:pPr>
        <w:pStyle w:val="TextBodyIndent"/>
        <w:spacing w:lineRule="auto" w:line="240"/>
        <w:ind w:hanging="0"/>
        <w:jc w:val="center"/>
        <w:rPr>
          <w:sz w:val="24"/>
          <w:lang w:val="en-US"/>
        </w:rPr>
      </w:pPr>
      <w:r>
        <w:rPr>
          <w:sz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TextBodyIndent"/>
        <w:spacing w:lineRule="auto" w:line="240"/>
        <w:ind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Трансформация сюжетов Г.Х. Андерсена в пьесах Е.Л. Шварца происходила в соответствии как с требованиями сценического воплощения драматургических произведений, так и с необходимостью следования общественным и эстетическим тенденциям современности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С одной стороны, отталкиваясь от сказочных сюжетов Андерсена, Шварц углублял и усложнял конфликты, выстраивал композицию согласно законам драмы, вводил новых персонажей, обогащал характеристики действующих лиц. С другой стороны, ряд сюжетов и конфликтов из сказок Андерсена был переосмыслен, исходя из опыта истории последних столетий, как в мире, так и в нашей стране (так, в пьесу «Голый король» была введена тема тоталитарного государства, в «Снежной королеве» появилась тема противостояния коммерции, власти денег, с одной стороны, и настоящих человеческих чувств, с другой)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Прежде всего отметим, что Шварц, в соответствии с законами драмы, четко выстраивал композицию своих произведений, где на первом месте – основные конфликты и коллиз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«Голом короле» это борьба Генриха и Принцессы с теми, кто мешает им пожениться (Король-отец, Король-жених и др.), в «Снежной королеве» – между Кеем, Гердой и Сказочником, с одной стороны, и Снежной Королевой и Коммерции советником, с другой, в «Тени» – противостояние Ученого и Аннунциаты, с одной стороны, и Тени, с друг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принципами драмы во всех из рассматриваемых пьес Шварца действие предстает как непрерывно развивающееся. Нам представляется, что этим обусловлено отсутствие в пьесах Шварца некоторых эпизодов из сказок Андерсе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примеру, в пьесе «Снежная королева» отсутствует эпизод волшебного сада из сказки Андерсена, в котором Герда забывает о Кае (Кее в сказке-пьесе Шварца). Это можно объяснить тем, что, с одной стороны, этот эпизод затягивает действие пьесы, а, с другой стороны, героиня пьесы Шварца – более целеустремленная и уверенная (она ни секунды не сомневается в том, что Кей жив, а в сказке Андерсена ее убеждают в этом солнечный свет и ласточк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оны драмы обусловливают и единство времени в пьесе «Тень». Если в сказке Андерсена действие происходит в течение нескольких лет, то в пьесе Шварца события разворачиваются  в течение нескольких дн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кже в соответствии с законами драмы (внутренний конфликт важнее, чем внешний, поэтому, если человек попадает в беду по собственной вине, то драматизм ситуации усиливается) в пьесе Шварца «Снежная королева» отсутствует мотив волшебного зеркала, осколки которого попадают Каю в глаз и сердце в сказке Андерсена. Кей в пьесе Шварца сам виноват в своей беде: он соглашается поцеловать Снежную королеву, когда она называет его трус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казки Андерсена проникнуты романтической иронией. В пьесах Шварца много юмора, сатиры и гротеска. Так, к примеру, эпизод с котелком, взятый из сказки Андерсена «Принцесса и свинопас», в пьесе «Голый король» развернут для того, чтобы сатирически показать высшее общество в пьес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казках Андерсена преобладают религиозно-этические мотивы, автора интересует борьба сил добра и зла (например, тролль изготавливает волшебное зеркало, которое заставляет людей во всем видеть одно дурное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романтическим, трагическим мироощущением Андерсена развивается сюжет сказки «Тень». Положительный герой ученый погибает в совершенном одиночестве, а тень – типичный шантажист, карьерист </w:t>
      </w:r>
      <w:r>
        <w:rPr>
          <w:sz w:val="24"/>
          <w:lang w:val="en-US"/>
        </w:rPr>
        <w:t xml:space="preserve">XIX </w:t>
      </w:r>
      <w:r>
        <w:rPr>
          <w:sz w:val="24"/>
        </w:rPr>
        <w:t>в. - процветает. А художественным миром Шварца управляет принцип: добро должно победить зло. Ученый в «Тени» Шварца если и не побеждает Тень, то остается жив и любим Аннунциатой.</w:t>
      </w:r>
      <w:r>
        <w:rPr>
          <w:sz w:val="24"/>
          <w:lang w:val="en-US"/>
        </w:rPr>
        <w:t xml:space="preserve"> 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Герои Андерсена, как правило,  одиноки, нерешительны, робки. А герои Шварца – цельные и решительные.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 xml:space="preserve">В соответствии с духом современности пьеса “Голый король” заканчивается революцией, тогда как конец сказки Андерсена “Новое платье короля” звучит следующим образом: </w:t>
      </w:r>
      <w:r>
        <w:rPr>
          <w:sz w:val="24"/>
        </w:rPr>
        <w:t xml:space="preserve">«И он выступал под своим балдахином еще величавее, а камергеры шли за ним, поддерживая мантию, которой не было» </w:t>
      </w:r>
      <w:r>
        <w:rPr>
          <w:sz w:val="24"/>
          <w:lang w:val="en-US"/>
        </w:rPr>
        <w:t>[</w:t>
      </w:r>
      <w:r>
        <w:rPr>
          <w:sz w:val="24"/>
        </w:rPr>
        <w:t>Андерсен: 121</w:t>
      </w:r>
      <w:r>
        <w:rPr>
          <w:sz w:val="24"/>
          <w:lang w:val="en-US"/>
        </w:rPr>
        <w:t>]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ьесы Шварца введен ряд дополнительных драматических мотивировок (к примеру, новое платье нужно королю для женитьбы («Голый король»), а тяжелая золотая карета Герды в «Снежной королеве» позволяет разбойникам догнать ее)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Отдельные детали из сказок Андерсена в пьесах Шварца превращаются в целый ряд деталей-символ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пример, такая деталь, как «слишком зоркий взгляд» </w:t>
      </w:r>
      <w:r>
        <w:rPr>
          <w:sz w:val="24"/>
          <w:lang w:val="en-US"/>
        </w:rPr>
        <w:t>[</w:t>
      </w:r>
      <w:r>
        <w:rPr>
          <w:sz w:val="24"/>
        </w:rPr>
        <w:t>Андерсен: 394</w:t>
      </w:r>
      <w:r>
        <w:rPr>
          <w:sz w:val="24"/>
          <w:lang w:val="en-US"/>
        </w:rPr>
        <w:t>]</w:t>
      </w:r>
      <w:r>
        <w:rPr>
          <w:sz w:val="24"/>
        </w:rPr>
        <w:t xml:space="preserve">, от которого лечится на водах принцесса в «Тени», в пьесе Шварца превращается в ряд деталей: певица Юлия Джули, которая принадлежит к кругу «настоящих людей» </w:t>
      </w:r>
      <w:r>
        <w:rPr>
          <w:sz w:val="24"/>
          <w:lang w:val="en-US"/>
        </w:rPr>
        <w:t>[</w:t>
      </w:r>
      <w:r>
        <w:rPr>
          <w:sz w:val="24"/>
        </w:rPr>
        <w:t>Шварц: 56</w:t>
      </w:r>
      <w:r>
        <w:rPr>
          <w:sz w:val="24"/>
          <w:lang w:val="en-US"/>
        </w:rPr>
        <w:t>]</w:t>
      </w:r>
      <w:r>
        <w:rPr>
          <w:sz w:val="24"/>
        </w:rPr>
        <w:t xml:space="preserve">, жалуется на свою близорукость, а Доктор советует Ученому «смотреть на мир сквозь пальцы» </w:t>
      </w:r>
      <w:r>
        <w:rPr>
          <w:sz w:val="24"/>
          <w:lang w:val="en-US"/>
        </w:rPr>
        <w:t>[</w:t>
      </w:r>
      <w:r>
        <w:rPr>
          <w:sz w:val="24"/>
        </w:rPr>
        <w:t>Шварц: 52</w:t>
      </w:r>
      <w:r>
        <w:rPr>
          <w:sz w:val="24"/>
          <w:lang w:val="en-US"/>
        </w:rPr>
        <w:t>]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разы из сказок Андерсена разворачиваются, становятся более полнокровными в соответствии с требованиями сценичности. Так, в сказке «Новое платье короля» упоминается «честный старик министр» </w:t>
      </w:r>
      <w:r>
        <w:rPr>
          <w:sz w:val="24"/>
          <w:lang w:val="en-US"/>
        </w:rPr>
        <w:t>[</w:t>
      </w:r>
      <w:r>
        <w:rPr>
          <w:sz w:val="24"/>
        </w:rPr>
        <w:t>Андерсен: 117</w:t>
      </w:r>
      <w:r>
        <w:rPr>
          <w:sz w:val="24"/>
          <w:lang w:val="en-US"/>
        </w:rPr>
        <w:t>]</w:t>
      </w:r>
      <w:r>
        <w:rPr>
          <w:sz w:val="24"/>
        </w:rPr>
        <w:t xml:space="preserve">, а в пьесе «Голый король» мы видим министра-подхалима, который каждую свою льстивую фразу, обращенную к Королю, предваряет лицемерными уверениями в своей  прямоте. Например: «Позвольте мне сказать вам прямо, грубо, по-стариковски: вы великий человек, государь!» </w:t>
      </w:r>
      <w:r>
        <w:rPr>
          <w:sz w:val="24"/>
          <w:lang w:val="en-US"/>
        </w:rPr>
        <w:t>[</w:t>
      </w:r>
      <w:r>
        <w:rPr>
          <w:sz w:val="24"/>
        </w:rPr>
        <w:t>Шварц: 289</w:t>
      </w:r>
      <w:r>
        <w:rPr>
          <w:sz w:val="24"/>
          <w:lang w:val="en-US"/>
        </w:rPr>
        <w:t>]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. Шварц варьирует и комбинирует в своих пьесах сюжеты великого сказочн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примеру, пьеса «Голый король» заимствует сюжеты нескольких сказок Андерсена: «Новое платье короля», «Принцесса и свинопас» (сюжет этой сказки значительно переосмыслен), «Принцесса на горошине» (сюжет этой сказки перевернут).</w:t>
      </w:r>
    </w:p>
    <w:p>
      <w:pPr>
        <w:pStyle w:val="2"/>
        <w:jc w:val="both"/>
        <w:rPr/>
      </w:pPr>
      <w:r>
        <w:rPr/>
        <w:t>Таким образом, специфика сказок Андерсена обусловлена трагическим, романтическим мироощущением писателя, его интересом к религиозно-этическим проблемам. А для Шварца важнее были сценичность, драматизм, выпуклость, жизненность образов. Этим, на наш взгляд, определяются художественные особенности его пьес и отличия их от произведений датского сказочника.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i/>
        </w:rPr>
        <w:t>Андерсен Г.Х</w:t>
      </w:r>
      <w:r>
        <w:rPr/>
        <w:t>.  Сказки и истории. В 2 т. Л., 1977. Т. 1.</w:t>
      </w:r>
    </w:p>
    <w:p>
      <w:pPr>
        <w:pStyle w:val="2"/>
        <w:ind w:hanging="0"/>
        <w:rPr/>
      </w:pPr>
      <w:r>
        <w:rPr>
          <w:i/>
        </w:rPr>
        <w:t>Шварц Е.Л.</w:t>
      </w:r>
      <w:r>
        <w:rPr/>
        <w:t xml:space="preserve"> Пьесы. В 2 т. М., 2008. Т. 1, 2.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7:00Z</dcterms:created>
  <dc:creator>infanta</dc:creator>
  <dc:description/>
  <dc:language>en-US</dc:language>
  <cp:lastModifiedBy>infanta</cp:lastModifiedBy>
  <cp:lastPrinted>2012-02-23T11:22:00Z</cp:lastPrinted>
  <dcterms:modified xsi:type="dcterms:W3CDTF">2012-02-23T07:47:00Z</dcterms:modified>
  <cp:revision>2</cp:revision>
  <dc:subject/>
  <dc:title>Трансформация сюжетов сказок Г</dc:title>
</cp:coreProperties>
</file>