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етства в пьесе Е. Гришковца «Зима»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нина Елена Владими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тавропольского государственного университета, Ставрополь, Росс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сший интерес гуманитарного знания к теме детства на рубеже XX-XXI веков придал ей статус междисциплинарной проблемы. И.С. Кон отмечает, что интерес к детству возникает лишь на определенном этапе индивидуального и социального развития, а любые представления о нем отражают весь пройденный нами жизненный путь: «Взрослый не может вернуться в оставленную страну своего Детства, мир детских переживаний часто кажется ему таинственным и закрытым. В то же время каждый взрослый несет свое детство и не может даже при желании освободиться от него» [Кон: 112]. Однако это ещё не привело к осознанию наличия дискурсивного единства детства и, тем более, к обозначению внешних и внутренних границ этого единства. Не попадали в центр философского внимания и корреляты философского и научного, философского и художественного осмысления дет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«детства» на различных стадиях отношения общества к данному феномену наиболее полно отражает литература и творческое сознание писателя. В наше время особенно актуально в этой сфере выглядят произведения Е. Гришковца. Он неоднократно обращается к феномену детства, поскольку видит в нем основной источник становления личностных качеств. Однако пьеса «Зима» занимает в его творчестве особое место. Она представляет одну из самых болезненных тем раннего периода жизни – это первые разочарования и страх смерти. На примере сказочных, но, тем не менее, совершенно реалистических событий, Гришковец раскрывает эту тему в полном объеме, опираясь на некоторые ключевые моменты взрос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и школа – два наиболее значимых для ребенка места в жизни.  Двое солдат, замерзающих в лесу на непонятном им самим задании, интуитивно тянутся к тому, что обладает нерушимым авторитетом и создает ощущение покоя и тепла. Первое упоминание дома в пьесе мы находим уже на четвертой странице: «Так, это понятно, это Большая Медведица, у нас дома она не здесь, а вот здесь, ага, а где у нас Малая…, где она у нас, так, так…» [Гришковец: 55]. Однако также с домом и родителями связаны первые сильные потрясения и разочарования. Это явно прослеживается в эпизоде с подарком на день рожденья (велосипед, который родители так и не купили). Гришковец ненавязчиво подчеркивает, что такие события оставляют отпечаток на всю жизн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но разочарование жизни заключается в том, что мы не становимся теми, кем хотим. Автор находит в детстве аллегорическое выражение  этого стремления.  Все мы мечтаем стать «большими людьми», то есть иметь определенное значение в обществе. Неслучайно, герой пьесы представляет себя «Гулливером»:  «А я вот люблю, когда читаю, представлять, как бы я в этот момент… Главное – представить! Гулливер же был человек-гора…» [Гришковец: 57]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с точки зрения распространенных стереотипов представления смерти, авторское видение предчувствия исхода:  герои обращаются не к самым лучшим моментам своей жизни, а к сложным или печальным. Солдаты «по очереди вспоминают самые неприятные из незаметных моментов своей жизни: один — как школьником не знал, что делать, обнявшись с девушкой на качелях, — и школьница ушла, другой — как хотел посидеть в гостях, а подруга не хотела и ушла одна… Воспоминания и мысли, которые бывают не только перед смертью, но и по ходу жизни» [Родионов]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 трудом учатся общению с противоположным полом, сомнения и нерешительность сопровождают две сцены, описанные автором, в которых герои пытаются прояснить неловкие ситуации, связанные с девушками.  Неслучайно девушка предстает перед нами одна и та же. Она не являет собой самостоятельную героиню с уникальным характером, а только намечает отвлеченный женский образ, который сохраняется в памяти  из дет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рзающие на смерть солдаты в лесу, также как и в далеком прошлом, зовут сказочного персонажа. В этот момент ярко раскрывается их внутренний мир. Героев до сих пор сопровождают детские страхи, которые также не случайны. Ребенок боится холода и это выражается у него в необъяснимой боязни того или иного явления: «</w:t>
      </w:r>
      <w:r>
        <w:rPr>
          <w:rFonts w:cs="Times New Roman" w:ascii="Times New Roman" w:hAnsi="Times New Roman"/>
          <w:bCs/>
          <w:sz w:val="24"/>
          <w:szCs w:val="24"/>
        </w:rPr>
        <w:t>Первый.</w:t>
      </w:r>
      <w:r>
        <w:rPr>
          <w:rFonts w:cs="Times New Roman" w:ascii="Times New Roman" w:hAnsi="Times New Roman"/>
          <w:sz w:val="24"/>
          <w:szCs w:val="24"/>
        </w:rPr>
        <w:t xml:space="preserve"> Ну… я вообще глубины боюсь и… ну… рыбу не люблю. </w:t>
      </w:r>
      <w:r>
        <w:rPr>
          <w:rFonts w:cs="Times New Roman" w:ascii="Times New Roman" w:hAnsi="Times New Roman"/>
          <w:bCs/>
          <w:sz w:val="24"/>
          <w:szCs w:val="24"/>
        </w:rPr>
        <w:t>Второй.</w:t>
      </w:r>
      <w:r>
        <w:rPr>
          <w:rFonts w:cs="Times New Roman" w:ascii="Times New Roman" w:hAnsi="Times New Roman"/>
          <w:sz w:val="24"/>
          <w:szCs w:val="24"/>
        </w:rPr>
        <w:t xml:space="preserve"> Рыбу? Чего так? </w:t>
      </w:r>
      <w:r>
        <w:rPr>
          <w:rFonts w:cs="Times New Roman" w:ascii="Times New Roman" w:hAnsi="Times New Roman"/>
          <w:bCs/>
          <w:sz w:val="24"/>
          <w:szCs w:val="24"/>
        </w:rPr>
        <w:t>Первый.</w:t>
      </w:r>
      <w:r>
        <w:rPr>
          <w:rFonts w:cs="Times New Roman" w:ascii="Times New Roman" w:hAnsi="Times New Roman"/>
          <w:sz w:val="24"/>
          <w:szCs w:val="24"/>
        </w:rPr>
        <w:t xml:space="preserve"> (смеется). Она холодная…» и «</w:t>
      </w:r>
      <w:r>
        <w:rPr>
          <w:rFonts w:cs="Times New Roman" w:ascii="Times New Roman" w:hAnsi="Times New Roman"/>
          <w:bCs/>
          <w:sz w:val="24"/>
          <w:szCs w:val="24"/>
        </w:rPr>
        <w:t>Второй.</w:t>
      </w:r>
      <w:r>
        <w:rPr>
          <w:rFonts w:cs="Times New Roman" w:ascii="Times New Roman" w:hAnsi="Times New Roman"/>
          <w:sz w:val="24"/>
          <w:szCs w:val="24"/>
        </w:rPr>
        <w:t xml:space="preserve"> Тебе виднее… Я вообще Деда Мороза боялся. </w:t>
      </w:r>
      <w:r>
        <w:rPr>
          <w:rFonts w:cs="Times New Roman" w:ascii="Times New Roman" w:hAnsi="Times New Roman"/>
          <w:bCs/>
          <w:sz w:val="24"/>
          <w:szCs w:val="24"/>
        </w:rPr>
        <w:t>Первый.</w:t>
      </w:r>
      <w:r>
        <w:rPr>
          <w:rFonts w:cs="Times New Roman" w:ascii="Times New Roman" w:hAnsi="Times New Roman"/>
          <w:sz w:val="24"/>
          <w:szCs w:val="24"/>
        </w:rPr>
        <w:t xml:space="preserve"> А Снегурочку? </w:t>
      </w:r>
      <w:r>
        <w:rPr>
          <w:rFonts w:cs="Times New Roman" w:ascii="Times New Roman" w:hAnsi="Times New Roman"/>
          <w:bCs/>
          <w:sz w:val="24"/>
          <w:szCs w:val="24"/>
        </w:rPr>
        <w:t>Второй.</w:t>
      </w:r>
      <w:r>
        <w:rPr>
          <w:rFonts w:cs="Times New Roman" w:ascii="Times New Roman" w:hAnsi="Times New Roman"/>
          <w:sz w:val="24"/>
          <w:szCs w:val="24"/>
        </w:rPr>
        <w:t xml:space="preserve"> Снегурочка… мне нравилась» [Гришковец: 84]. Через образ Снегурочки автор показывает самую глубину души человека, в данном случае – замерзающего солдата, который ещё толком и не успел из детства вы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Гришковец создает «Зиму» из школьных и детсадовских историй, его герои изъясняются фразами из школьных учебников. Они читали одинаковые книжки, учили одинаковые песни и стихи, писали одни и те же фразы в упражнениях по русскому языку, одними словами звали Снегурочку. Им не обязательно внимательно следить за ходом беседы. Один всегда подхватит воспоминания друго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роумном и двусмысленном чтении «Зимы» Гришковца для мрачного и веселого зрителя есть два сюжета одной пьесы. «В мрачную минуту можно пофантазировать и придумать, что Снегурочка — это смерть, Дед Мороз, к которому проводит Снегурочка, — Бог, а полюс, о котором говорят персонажи чистую правду, — «место, где ничего нет» — это такое место в конце биографии, куда ведут нас дороги жизни»  [Родионов]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тальгия не является основным мотивом произведения: суть пьес Гришковца в том, что автору удается поймать мгновение, передать ощущение того, что составляет первооснову бытия: страх ребенка, ощутившего, что когда-нибудь умрут бабушка, родители, а потом не станет и его. </w:t>
      </w:r>
    </w:p>
    <w:p>
      <w:pPr>
        <w:pStyle w:val="Style15"/>
        <w:kinsoku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заметить, что для Гришковца чрезвычайно важен вопрос о детстве, для его творчества характерно повышенное внимание к этому периоду в жизни человека.</w:t>
      </w:r>
    </w:p>
    <w:p>
      <w:pPr>
        <w:pStyle w:val="Style15"/>
        <w:kinsoku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insoku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5"/>
        <w:kinsoku w:val="false"/>
        <w:rPr/>
      </w:pPr>
      <w:r>
        <w:rPr>
          <w:bCs/>
          <w:sz w:val="24"/>
          <w:szCs w:val="24"/>
        </w:rPr>
        <w:t>Гришковец  Е.В. Зима. Все пьесы. М., 2005.</w:t>
      </w:r>
    </w:p>
    <w:p>
      <w:pPr>
        <w:pStyle w:val="Style15"/>
        <w:kinsoku w:val="false"/>
        <w:rPr>
          <w:sz w:val="24"/>
          <w:szCs w:val="24"/>
        </w:rPr>
      </w:pPr>
      <w:r>
        <w:rPr>
          <w:bCs/>
          <w:sz w:val="24"/>
          <w:szCs w:val="24"/>
        </w:rPr>
        <w:t>Кон И.С.</w:t>
      </w:r>
      <w:r>
        <w:rPr>
          <w:sz w:val="24"/>
          <w:szCs w:val="24"/>
        </w:rPr>
        <w:t> Ребенок и общество. М., 1988.</w:t>
      </w:r>
    </w:p>
    <w:p>
      <w:pPr>
        <w:pStyle w:val="Style15"/>
        <w:kinsoku w:val="false"/>
        <w:rPr>
          <w:sz w:val="24"/>
          <w:szCs w:val="24"/>
        </w:rPr>
      </w:pPr>
      <w:r>
        <w:rPr>
          <w:bCs/>
          <w:sz w:val="24"/>
          <w:szCs w:val="24"/>
        </w:rPr>
        <w:t>Родионов А.Е. Земля - в снегу, елки - на полюсе: «Зима» Евгения Гришковца выдержала успех его первых пьес</w:t>
      </w:r>
      <w:bookmarkStart w:id="0" w:name="vmn"/>
      <w:r>
        <w:rPr>
          <w:bCs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// http://www.smotr.ru/proect/zima.htm</w:t>
      </w:r>
    </w:p>
    <w:p>
      <w:pPr>
        <w:pStyle w:val="Style15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1:00Z</dcterms:created>
  <dc:creator>Admin</dc:creator>
  <dc:description/>
  <cp:keywords/>
  <dc:language>en-US</dc:language>
  <cp:lastModifiedBy>Admin</cp:lastModifiedBy>
  <dcterms:modified xsi:type="dcterms:W3CDTF">2012-02-27T18:31:00Z</dcterms:modified>
  <cp:revision>4</cp:revision>
  <dc:subject/>
  <dc:title>Сонина Елена Владимировна</dc:title>
</cp:coreProperties>
</file>