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новский летописный свод в истории рязанского летопис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а Ин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  Рязанского государственного университета имени С.А. Есени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ь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вская летопись – крупнейший  летописный свод, содержащий изложение отечественной истории от возникновения Русского государства до 1558 г. в контексте истории всемирной. Своё название получила по одному из списков, принадлежавшему известному церковному деятелю XVII в. патриарху Никон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числе источников исследователи называют: Симеоновскую летопись, близкий к Владимирскому летописцу извод Троицкой летописи, Хронографический список Новгородской V летописи, Иоасафовскую летопись, свод 1518 года, Софийскую I летопись младшей редакции, Московский свод конца XV в., Сокращённый свод конца XV в., летопись типа Московско-Академической [Клосс: 181]. Состав Никоновской летописи обширен и изучен ещё не до кон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место данный летописный свод занимает в истории рязанского летописания, которое не составило особой традиции. В Рязани в разное время велись летописные записи, но они в большинстве случаев не связывались с предшествующими записями. При этом известно, что из 200 известий, связанных с Рязанью, Никоновская летопись содержит более 15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ый характер летописных статей разнообразен. Исторические события XII – первых десятилетий  XIII века, связанные с жизнью рязанской земли, составитель Никоновского свода большей частью заключает в рамки погодных записей, говорящих о борьбе рязанцев с половцами («Ходи князь велики Владимерский Всеволод Юрьев сын Долгорукаго на Половци, с сыном своим Констянтином…»[Летописный сборник: 31]), об особенностях княжеских взаимоотношений (объединении князей перед лицом половецкого врага, женитьбе княжеских детей как знаке мирового соглашения и т.п.),  о гибели князей: «Того же лета преставися князь Рязанский Игорь, сын Глебов, внук Ростиславль…» [Летописный сборник: 22] . Свидетельства середины XIII – XIV вв. отличаются регулярностью,  не исключено, что в этот период в княжестве установилось постоянное ведение летописных записей, которые впоследствии оказались разбросанными по общерусским сводам. Подавляющее большинство известий рассказывает о битвах русских с татарами и взаимоотношениях рязанских и ордынских правителей: «Того же лета приде изо Орды с послом Киндяком князь Ярослав Пронский на Рязаньское княжение, и прииде с Татары к Переславлю Рязанскому, и князь Иван Ивановичь Коротопол затворися во граде Переславли, и бися с ними чрез весь день, а ночи выбежа из града...» [Летописный сборник: 215]. Погодные записи зачастую чередуются с рассказами и повестями: «Рассказ об убиении в Орде князя Романа Ольговича Рязанского» (1270), «Повесть о битве на реке Воже» (1378), «О московском взятии от царя Тохтамыша» (1382) и др. Главными героями этих текстов становятся московские князья, как правило, названные «великими», князья других княжеств – Литовского, Рязанского, Смоленского – и ордынские ханы. В XV– начале XVI века известий о Рязани становится меньше. Ведущими являются летописные рассказы и повести, повествующие о регулярных нападениях татар на Рязанское княжество: «Приходиша Татарове на Рязань изгоном, Рязанцы же ходиша за ними в погоню и их биша и полон отняша» [Летописный сборник: 215], о смерти великих рязанских князей (Олега Ивановича (1402), Василия Ивановича (1483) и др.), об эпидемиях, охвативших рязанскую землю: «Мор бысть велик во всех градех Русскых, по все землям…» [Летописный сборник: 77].  А.Г. Кузьмин справедливо отмечал, что летописные свиде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XVI веков не содержат деталей: не называются ни участники, ни места столкновений. Очевидно, известия не являются современными описываемым событиям [Кузьмин: 257]. Подтверждением этого  служит рассказ о нападении на Рязань татар во главе с царевичем Мустафой. Несмотря на наличие характерных деталей («Того же лета царевича Мустофу убили на Рязани, </w:t>
      </w:r>
      <w:r>
        <w:rPr>
          <w:rFonts w:cs="Times New Roman" w:ascii="Times New Roman" w:hAnsi="Times New Roman"/>
          <w:i/>
          <w:sz w:val="24"/>
          <w:szCs w:val="24"/>
        </w:rPr>
        <w:t>на речке на Листани</w:t>
      </w:r>
      <w:r>
        <w:rPr>
          <w:rFonts w:cs="Times New Roman" w:ascii="Times New Roman" w:hAnsi="Times New Roman"/>
          <w:sz w:val="24"/>
          <w:szCs w:val="24"/>
        </w:rPr>
        <w:t xml:space="preserve">. А зима была тогда </w:t>
      </w:r>
      <w:r>
        <w:rPr>
          <w:rFonts w:cs="Times New Roman" w:ascii="Times New Roman" w:hAnsi="Times New Roman"/>
          <w:i/>
          <w:sz w:val="24"/>
          <w:szCs w:val="24"/>
        </w:rPr>
        <w:t>люта и зла велми, а сено было дорого, а кони вымерли</w:t>
      </w:r>
      <w:r>
        <w:rPr>
          <w:rFonts w:cs="Times New Roman" w:ascii="Times New Roman" w:hAnsi="Times New Roman"/>
          <w:sz w:val="24"/>
          <w:szCs w:val="24"/>
        </w:rPr>
        <w:t>» [Летописный сборник: 61 – 62], рассказ лишён элементов, присущих современной записи: нет точных дат, имён рязанских воевод, принимавших участие в битве и т.д. Эти особенности позволяют предположить, что в 10 – 50-х гг. XV в. регулярные летописные записи в Рязани не велись. При составлении Никоновского свода книжник пользовался свидетельствами очевидцев, записями московских и  не сохранившихся рязанских лето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оставители Никоновской летописи, помимо традиционных летописных статей, использовали произведения других жанров, в частности агиографические тексты (особые редакции житий Александра Невского, Михаила Черниговского, митрополитов Петра и Алексия, Сергия Радонежского и т.д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Творогов: 111]. В этом смысле разножанровый и разностилевый характер Никоновских записей проявляется и в статьях с рязанским текстом (например, в рассказе об убиении в Орде князя Романа Рязанског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летописных известий о Рязани, содержащихся в Никоновской летописи, переделка известных летописных материалов в направлении, выгодном рязанцам, сочувствие «списателя» рязанскому народу свидетельствуют о связи книжника с Рязанской землёй, использовании им местной летописи либо её редакций. Наблюдается определённая тенденция летописных известий о Рязани разных типов: от погодных записей XII – XIII века книжники приходят к рассказам и повестям в XIV – XVI вв., насыщенным детальными и красочными описаниями, что согласуется с эволюцией общерусских летописей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сс Б.М. Никоновский свод и русские летописи XVI – XVII веков. М., 198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А.Г. Рязанское летописание. Сведения летописей о Рязани и Муроме до середины XVI века. М., 196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ный сборник, именуемый Патриаршей или Никоновской летописью // ПСРЛ. М., 1965. Т.10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ов О.В. Никоновская летопись // Литература Древней Руси: Биобиблиографический словарь. М., 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2:00Z</dcterms:created>
  <dc:creator>i.denisova</dc:creator>
  <dc:description/>
  <cp:keywords/>
  <dc:language>en-US</dc:language>
  <cp:lastModifiedBy>Инна Денисова</cp:lastModifiedBy>
  <dcterms:modified xsi:type="dcterms:W3CDTF">2012-02-28T06:45:00Z</dcterms:modified>
  <cp:revision>7</cp:revision>
  <dc:subject/>
  <dc:title/>
</cp:coreProperties>
</file>