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граф востряковского списка "Великого миротворного круга"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Встр-1146)</w:t>
      </w:r>
    </w:p>
    <w:p>
      <w:pPr>
        <w:pStyle w:val="Normal"/>
        <w:ind w:firstLine="709"/>
        <w:jc w:val="center"/>
        <w:rPr/>
      </w:pPr>
      <w:r>
        <w:rPr/>
        <w:t>Новицкас Любовь Александровна</w:t>
      </w:r>
    </w:p>
    <w:p>
      <w:pPr>
        <w:pStyle w:val="Normal"/>
        <w:ind w:firstLine="709"/>
        <w:jc w:val="center"/>
        <w:rPr/>
      </w:pPr>
      <w:r>
        <w:rPr/>
        <w:t>Аспирантка Московского государственного университета им. М. В. Ломоносова, Москва, Росс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«Великий миротворный круг» (далее — ВМК) — литературно-энциклопедический сборник, составленный в середине </w:t>
      </w:r>
      <w:r>
        <w:rPr>
          <w:lang w:val="en-US"/>
        </w:rPr>
        <w:t>XVI</w:t>
      </w:r>
      <w:r>
        <w:rPr/>
        <w:t xml:space="preserve"> в. и активно переписываемый впоследствии — в том числе в </w:t>
      </w:r>
      <w:r>
        <w:rPr>
          <w:lang w:val="en-US"/>
        </w:rPr>
        <w:t>XIX</w:t>
      </w:r>
      <w:r>
        <w:rPr/>
        <w:t xml:space="preserve"> в. В нашей работе речь пойдет об одном из поздних списков ВМК, до сих пор не введенном в научный оборот. Между тем, поздние списки важны для истории памятника и для восстановления недостающих звеньев в текстологической цепочке.</w:t>
      </w:r>
    </w:p>
    <w:p>
      <w:pPr>
        <w:pStyle w:val="Normal"/>
        <w:ind w:firstLine="709"/>
        <w:jc w:val="both"/>
        <w:rPr/>
      </w:pPr>
      <w:r>
        <w:rPr/>
        <w:t>Список Встр-1146 представляет собой написанную полууставом рукопись «в четверку». В рукописи 30 листов, сшитых в три 8-листные и одну 6-листную тетради. Бумага рукописи русского производства, на листах стоит штемпель Угличской и Улейминской фабрик наследников Попова — «НсП» [Клепиков 1959: № 157–159], филигрань «УУФ НсП»</w:t>
      </w:r>
      <w:r>
        <w:rPr>
          <w:sz w:val="16"/>
          <w:szCs w:val="16"/>
        </w:rPr>
        <w:t xml:space="preserve"> </w:t>
      </w:r>
      <w:r>
        <w:rPr/>
        <w:t>[Клепиков 1959: № 629]. Рукопись может быть датирована приблизительно 1849 г. — дата присутствует в самой филиграни, но для русской бумаги «белая» дата иногда опережает время производства: «Так, известны случаи, когда белая дата указывает на более позднее время, чем дата написанного на такой бумаге документа. По-видимому, на фабриках бумагу могли изготавливать «впрок», маркируя ее следующим, еще не наступившим годом» [Сиренов: 39].</w:t>
      </w:r>
    </w:p>
    <w:p>
      <w:pPr>
        <w:pStyle w:val="Normal"/>
        <w:ind w:firstLine="709"/>
        <w:jc w:val="both"/>
        <w:rPr/>
      </w:pPr>
      <w:r>
        <w:rPr/>
        <w:t>На л. 1 об. киноварью написано: «Кругъ миротворныи ıосиθа волоколамскаго» (по техническим причинам примеры даны в упрощенной орфографии). Это не единственная рукопись, называющая в качестве автора ВМК не священника Агафона, а Иосифа Волоцкого. На авторство Иосифа косвенно указывается и в близкой ВМК рукописи Вол-137 [Романова: 188, 198–200]. Но в отличие от Вол-137 рукопись Встр-1146 содержит, хотя и фрагментарно, Предисловие Агафона, а следовательно, восходит к ВМК.</w:t>
      </w:r>
    </w:p>
    <w:p>
      <w:pPr>
        <w:pStyle w:val="Normal"/>
        <w:ind w:firstLine="709"/>
        <w:jc w:val="both"/>
        <w:rPr/>
      </w:pPr>
      <w:r>
        <w:rPr/>
        <w:t xml:space="preserve">Список открывается первым «Сказанием о седьмой тысящи» Иосифа, заглавие статьи отсутствует, сразу за написанным киноварью названием рукописи следует: «Прежде всегда </w:t>
      </w:r>
      <w:r>
        <w:rPr>
          <w:i/>
        </w:rPr>
        <w:t>(так!)</w:t>
      </w:r>
      <w:r>
        <w:rPr/>
        <w:t xml:space="preserve"> подобаетъ в</w:t>
      </w:r>
      <w:r>
        <w:rPr>
          <w:rFonts w:cs="Lucida Sans Unicode" w:ascii="Lucida Sans Unicode" w:hAnsi="Lucida Sans Unicode"/>
        </w:rPr>
        <w:t>ѣ</w:t>
      </w:r>
      <w:r>
        <w:rPr/>
        <w:t>дати…» Отрывок из «Сказания» заканчивается на л. 20 словами: «Не убо рече». За этим фрагментом без какого-либо выделения следует отрывок из Предисловия (лл. 20–22 об.): «Генадїи архїепископъ &lt;…&gt; ожиданїих скончания настоящаго в</w:t>
      </w:r>
      <w:r>
        <w:rPr>
          <w:rFonts w:cs="Lucida Sans Unicode" w:ascii="Lucida Sans Unicode" w:hAnsi="Lucida Sans Unicode"/>
        </w:rPr>
        <w:t>ѣ</w:t>
      </w:r>
      <w:r>
        <w:rPr/>
        <w:t>ка». Отметим, что этот отрывок взят из Предисловия в редакции 7048 г., на что указывает наличие названия обители, игуменом которой является Иосиф (в редакции 7049 г. оно отсутствует), и определение вращения миротворного круга — «коловратнω бесконечно» (в редакции 7049 г. — «а скончания не имат»). На лл. 22 об.–24 об. расположен следующий фрагмент «Сказания»: «Яко глаголетъ пророкъ &lt;…&gt; кто знаетъ егω изв</w:t>
      </w:r>
      <w:r>
        <w:rPr>
          <w:rFonts w:cs="Lucida Sans Unicode" w:ascii="Lucida Sans Unicode" w:hAnsi="Lucida Sans Unicode"/>
        </w:rPr>
        <w:t>ѣ</w:t>
      </w:r>
      <w:r>
        <w:rPr/>
        <w:t>стно и они». В тексте «Сказания» этот фрагмент является продолжением предыдущего. Далее киноварной буквой начинается отрывок из статьи архиеп. Геннадия «Начало пасхалии» (лл. 24 об.–26): «Якоже енох &lt;…&gt; прїятенъ ему есть. егда ино».</w:t>
      </w:r>
      <w:r>
        <w:rPr>
          <w:i/>
        </w:rPr>
        <w:t xml:space="preserve"> </w:t>
      </w:r>
      <w:r>
        <w:rPr/>
        <w:t xml:space="preserve">Текст обрывается на середине слова </w:t>
      </w:r>
      <w:r>
        <w:rPr>
          <w:i/>
        </w:rPr>
        <w:t>инов</w:t>
      </w:r>
      <w:r>
        <w:rPr>
          <w:rFonts w:cs="Lucida Sans Unicode" w:ascii="Lucida Sans Unicode" w:hAnsi="Lucida Sans Unicode"/>
          <w:i/>
        </w:rPr>
        <w:t>ѣ</w:t>
      </w:r>
      <w:r>
        <w:rPr>
          <w:i/>
        </w:rPr>
        <w:t>рным</w:t>
      </w:r>
      <w:r>
        <w:rPr/>
        <w:t>, дописано оно будет лишь на л. 28, после заключительного фрагмента статьи Иосифа (лл. 26–27 об.). Этот отрывок из «Сказания» также является продолжением предыдущего: «Написали с того круга &lt;…&gt; и сїя убω ω сихъ». Таким образом, «Сказание» в списке представлено полностью, хотя и разделено на части фрагментами других статей. На л. 27 об. пустыми оставлены 2 строки: вероятно, увидев характерную для заключения формулу «и сїя убω ω сихъ», писец понял, что это конец первой «статьи». На новом листе он пишет киноварью букву «В» и переписывает следующий фрагмент из «Начала пасхалии» (лл. 28–29 об.): «В</w:t>
      </w:r>
      <w:r>
        <w:rPr>
          <w:rFonts w:cs="Lucida Sans Unicode" w:ascii="Lucida Sans Unicode" w:hAnsi="Lucida Sans Unicode"/>
        </w:rPr>
        <w:t>ѣ</w:t>
      </w:r>
      <w:r>
        <w:rPr/>
        <w:t>рнымъ сїя речена быша &lt;…&gt; испов</w:t>
      </w:r>
      <w:r>
        <w:rPr>
          <w:rFonts w:cs="Lucida Sans Unicode" w:ascii="Lucida Sans Unicode" w:hAnsi="Lucida Sans Unicode"/>
        </w:rPr>
        <w:t>ѣ</w:t>
      </w:r>
      <w:r>
        <w:rPr/>
        <w:t>дая о божеств</w:t>
      </w:r>
      <w:r>
        <w:rPr>
          <w:rFonts w:cs="Lucida Sans Unicode" w:ascii="Lucida Sans Unicode" w:hAnsi="Lucida Sans Unicode"/>
        </w:rPr>
        <w:t xml:space="preserve">ѣ </w:t>
      </w:r>
      <w:r>
        <w:rPr/>
        <w:t>купно и ω челов</w:t>
      </w:r>
      <w:r>
        <w:rPr>
          <w:rFonts w:cs="Lucida Sans Unicode" w:ascii="Lucida Sans Unicode" w:hAnsi="Lucida Sans Unicode"/>
        </w:rPr>
        <w:t>ѣ</w:t>
      </w:r>
      <w:r>
        <w:rPr/>
        <w:t>честв</w:t>
      </w:r>
      <w:r>
        <w:rPr>
          <w:rFonts w:cs="Lucida Sans Unicode" w:ascii="Lucida Sans Unicode" w:hAnsi="Lucida Sans Unicode"/>
        </w:rPr>
        <w:t>ѣ</w:t>
      </w:r>
      <w:r>
        <w:rPr/>
        <w:t>». На этом рукопись заканчивается.</w:t>
      </w:r>
    </w:p>
    <w:p>
      <w:pPr>
        <w:pStyle w:val="Normal"/>
        <w:ind w:firstLine="709"/>
        <w:jc w:val="both"/>
        <w:rPr/>
      </w:pPr>
      <w:r>
        <w:rPr/>
        <w:t xml:space="preserve">Итак, в 7 случаях из 11 границами фрагмента является середина предложения или слова. Причем путаница возникает не при переплетании рукописи Встр-1146, а ранее, в антиграфе или протографе списка (более точно установить, на каком этапе листы были перепутаны, не представляется возможным). На это указывает не только расположение листов в тетрадях, но и то, что границы отрывков не совпадают с границами листов (на странице рукописи помещается 17 строк, границы отрывков приходятся на строки от 9-й до 3-й снизу), за исключением оговоренного случая с формулой «и сїя убω ω сихъ», маркирующей конец текста. </w:t>
      </w:r>
    </w:p>
    <w:p>
      <w:pPr>
        <w:pStyle w:val="Normal"/>
        <w:ind w:firstLine="709"/>
        <w:jc w:val="both"/>
        <w:rPr/>
      </w:pPr>
      <w:r>
        <w:rPr/>
        <w:t>Большое значение для установления источника списка имеют механические ошибки писца.</w:t>
      </w:r>
      <w:r>
        <w:rPr>
          <w:i/>
        </w:rPr>
        <w:t xml:space="preserve"> </w:t>
      </w:r>
      <w:r>
        <w:rPr/>
        <w:t>В рукописи Встр-1146 встречается 5 случаев повторения отдельных слов: «что есть величество егω его» (л. 1 об.), «такоже и о сем и о семъ написаша» (л. 5 об.), «глаголетъ глаголетъ же святыи» (л. 7), «по субот</w:t>
      </w:r>
      <w:r>
        <w:rPr>
          <w:rFonts w:cs="Lucida Sans Unicode" w:ascii="Lucida Sans Unicode" w:hAnsi="Lucida Sans Unicode"/>
        </w:rPr>
        <w:t>ѣ</w:t>
      </w:r>
      <w:r>
        <w:rPr/>
        <w:t xml:space="preserve"> же паки паки начинается &lt;…&gt; день» (л. 8), «ωткровенїя &lt;…&gt; богослова глаголют глаголютъ» (л. 18). Строки, содержащие повторы, не являются начальными или конечными. Учитывая систематичность повторов (количество строк между ними: 13, 128, 53, 35, 333), объяснить их можно, если предположить, что в оригинале или протографе списка использовалась реклама. Также в списке есть несколько механических пропусков («тıи суть уста [отца их] сатаны» (л. 5), «преже глаголахомъ [ведый убо премудрый соломон] яко седмориченъ в</w:t>
      </w:r>
      <w:r>
        <w:rPr>
          <w:rFonts w:cs="Lucida Sans Unicode" w:ascii="Lucida Sans Unicode" w:hAnsi="Lucida Sans Unicode"/>
        </w:rPr>
        <w:t>ѣ</w:t>
      </w:r>
      <w:r>
        <w:rPr/>
        <w:t>къ» (л. 9 об.) и пр.) — установить, принадлежат они писцу Встр-1146 или источнику, пока не удалось.</w:t>
      </w:r>
    </w:p>
    <w:p>
      <w:pPr>
        <w:pStyle w:val="Normal"/>
        <w:ind w:firstLine="709"/>
        <w:jc w:val="both"/>
        <w:rPr/>
      </w:pPr>
      <w:r>
        <w:rPr/>
        <w:t>Подсчет строк, составляющих отрывки статей («Сказание» — 642, 71 (в отрывке много числительных, которые могли быть записаны прописью), 54, Предисловие — 78, «Начало пасхалии» — 52, 63), и строк, разделяющих фразы с удвоением слов, позволяет сделать вывод о том, что источник списка Встр-1146 является рукописью «в четверку», написанной полууставом. В настоящее время эта рукопись не известн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ГИМ. Собр. Вострякова. № 1146.</w:t>
      </w:r>
    </w:p>
    <w:p>
      <w:pPr>
        <w:pStyle w:val="Normal"/>
        <w:jc w:val="both"/>
        <w:rPr/>
      </w:pPr>
      <w:r>
        <w:rPr>
          <w:i/>
        </w:rPr>
        <w:t>Клепиков С. А.</w:t>
      </w:r>
      <w:r>
        <w:rPr/>
        <w:t xml:space="preserve"> Филиграни и штемпели на бумаге русского и иностранного производства </w:t>
      </w:r>
      <w:r>
        <w:rPr>
          <w:lang w:val="en-US"/>
        </w:rPr>
        <w:t>XVII</w:t>
      </w:r>
      <w:r>
        <w:rPr/>
        <w:t>–</w:t>
      </w:r>
      <w:r>
        <w:rPr>
          <w:lang w:val="en-US"/>
        </w:rPr>
        <w:t>XX</w:t>
      </w:r>
      <w:r>
        <w:rPr/>
        <w:t xml:space="preserve"> вв. М., 1959.</w:t>
      </w:r>
    </w:p>
    <w:p>
      <w:pPr>
        <w:pStyle w:val="Normal"/>
        <w:jc w:val="both"/>
        <w:rPr/>
      </w:pPr>
      <w:r>
        <w:rPr>
          <w:i/>
        </w:rPr>
        <w:t>Романова А. А.</w:t>
      </w:r>
      <w:r>
        <w:rPr/>
        <w:t xml:space="preserve"> Древнерусские календарно-хронологические источники </w:t>
      </w:r>
      <w:r>
        <w:rPr>
          <w:lang w:val="en-US"/>
        </w:rPr>
        <w:t>XV</w:t>
      </w:r>
      <w:r>
        <w:rPr/>
        <w:t>–</w:t>
      </w:r>
      <w:r>
        <w:rPr>
          <w:lang w:val="en-US"/>
        </w:rPr>
        <w:t>XVII</w:t>
      </w:r>
      <w:r>
        <w:rPr/>
        <w:t xml:space="preserve"> веков. СПб.,</w:t>
      </w:r>
      <w:r>
        <w:rPr>
          <w:i/>
        </w:rPr>
        <w:t xml:space="preserve"> </w:t>
      </w:r>
      <w:r>
        <w:rPr/>
        <w:t>2002.</w:t>
      </w:r>
    </w:p>
    <w:p>
      <w:pPr>
        <w:pStyle w:val="Normal"/>
        <w:jc w:val="both"/>
        <w:rPr/>
      </w:pPr>
      <w:r>
        <w:rPr>
          <w:i/>
        </w:rPr>
        <w:t>Сиренов А. В.</w:t>
      </w:r>
      <w:r>
        <w:rPr/>
        <w:t xml:space="preserve"> </w:t>
      </w:r>
      <w:r>
        <w:rPr>
          <w:color w:val="30180C"/>
        </w:rPr>
        <w:t>Датировка рукописей по маркировочным знакам бумаги // Рогулин Н. Г., Назаренко К. Б., Сиренов А. В. Специальные курсы по источниковедению истории России. СПб., 2005. С. 3–5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50:00Z</dcterms:created>
  <dc:creator>User</dc:creator>
  <dc:description/>
  <cp:keywords/>
  <dc:language>en-US</dc:language>
  <cp:lastModifiedBy>COMP</cp:lastModifiedBy>
  <cp:lastPrinted>2012-02-29T20:50:00Z</cp:lastPrinted>
  <dcterms:modified xsi:type="dcterms:W3CDTF">2012-03-08T22:20:00Z</dcterms:modified>
  <cp:revision>3</cp:revision>
  <dc:subject/>
  <dc:title>Название работы</dc:title>
</cp:coreProperties>
</file>