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 вопросу об употреблении местоимений vosotros / usted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временной мексиканской молодеж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Анна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нский вариант испанского языка ― вариант испанского кодифицированного языка, распространенный, в основном, на территории Мексиканских Соединенных Штатов ― независимого государства на североамериканском континенте. Термин вариант в настоящем докладе употребляется в определении, данном Г.В. Степановым: «такие формы национальной речи, которые не обнаруживают резких структурных расхождений, но вместе с тем приобретают автономию, поддерживаемую и осознаваемую в пределах каждой национальной общности» [Степанов:2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еографический вариант мексиканский значительно отличается от норм кодифицированного испанского языка. Он обладает рядом характерных черт в области фонетики, морфологии и синтаксиса, но они не нарушают системы современного испанского языка. Лексике варианта, которая в основном является  общей для всех носителей испанского языка, соответствуют некоторые пласты, находящиеся на периферии словаря кодифицированного испанского языка. Были попытки выделения мексиканского варианта испанского языка в отдельный язык, но до сих пор они не имели успех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освоения  испанского языка местными жителями и по настоящее время идиом претерпевает изменения на морфологическом уровне. В частности произошли изменения в системе личных местоимений: местоимение второго лица множественного числа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osotros</w:t>
      </w:r>
      <w:r>
        <w:rPr>
          <w:rFonts w:cs="Times New Roman" w:ascii="Times New Roman" w:hAnsi="Times New Roman"/>
          <w:sz w:val="24"/>
          <w:szCs w:val="24"/>
        </w:rPr>
        <w:t xml:space="preserve"> не употребляется, а его функции на себя берет форма третьего лица множественного числа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stedes</w:t>
      </w:r>
      <w:r>
        <w:rPr>
          <w:rFonts w:cs="Times New Roman" w:ascii="Times New Roman" w:hAnsi="Times New Roman"/>
          <w:sz w:val="24"/>
          <w:szCs w:val="24"/>
        </w:rPr>
        <w:t>. Эти изменения сопровождаются изменениями в глагольной парадигме, и формально функционируют только пять форм из шести. Поэтому это явление имеет большую важность для языковой сист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 глагола нам указывает, ведется ли повествование от первого лица или третьего, на адресата или предмет речи. Эти формы могут быть как единственного, так и множественного числа. И каждой ячейке в парадигме соответствует свое местоимение. В Испании используются обе формы: как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osotros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которое в странах Латинской Америки полностью заменило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osotro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ste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и ведет себя как местоимение второго лица множественного числа (лица, на которые направлена речь говорящего). Но синтаксически эти отношения выражаются формой третьего лица множественного числа. Отметим, что глагол согласуется с местоимением в форме третьего лица множественного числа (“</w:t>
      </w:r>
      <w:r>
        <w:rPr>
          <w:rFonts w:cs="Times New Roman" w:ascii="Times New Roman" w:hAnsi="Times New Roman"/>
          <w:sz w:val="24"/>
          <w:szCs w:val="24"/>
          <w:lang w:val="es-ES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man</w:t>
      </w:r>
      <w:r>
        <w:rPr>
          <w:rFonts w:cs="Times New Roman" w:ascii="Times New Roman" w:hAnsi="Times New Roman"/>
          <w:sz w:val="24"/>
          <w:szCs w:val="24"/>
        </w:rPr>
        <w:t>” как “</w:t>
      </w:r>
      <w:r>
        <w:rPr>
          <w:rFonts w:cs="Times New Roman" w:ascii="Times New Roman" w:hAnsi="Times New Roman"/>
          <w:sz w:val="24"/>
          <w:szCs w:val="24"/>
          <w:lang w:val="es-ES"/>
        </w:rPr>
        <w:t>El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man</w:t>
      </w:r>
      <w:r>
        <w:rPr>
          <w:rFonts w:cs="Times New Roman" w:ascii="Times New Roman" w:hAnsi="Times New Roman"/>
          <w:sz w:val="24"/>
          <w:szCs w:val="24"/>
        </w:rPr>
        <w:t>”). Таким образом, парадигма глагола в мексиканском варианте испанского языка в узусе ограничивается пятью формами вместо ше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объективность заставляет говорить о том, что не существует более или менее престижных географических вариантов языка, в нашем случае испанского. Таким образом, не может существовать классификации, которая бы выделяла один вариант языка как “хороший”, а другой – “плохой”, они просто отличны между собой. Но это мы представили лингвистическую точку зрения, в то время как экстралингвистические факты дают нам совсем другую картину, ставя один вариант языка над другими. Когда речь идет о такого рода вопросах, люди полагаются на свое мнение, впечатления и убеждения, а не объективные фак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мплекс неполноценности” носителей варианта проявляется лишь в ситуациях (сравнительно редких для жителей деревни) контакта с представителями других социальных групп, обладающих в их глазах более высоким социальным статусом. Внутри же относительно замкнутого коллектива говорящих, состоящего из жителей одной или нескольких деревень (в данном случае – страны), действуют нормы варианта. Эти нормы достаточно сильны, во всяком случае, для того, чтобы следование им становилось обязательным для всех говорящих, входящих или стремящихся войти в группу [Лабов:128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вязи уместно говорить о стратной дифференциации. Социальная стратификация языка имеет место обычно в таких обществах, где существует значительная дистанция между социальными группами. Являясь обладателями высокого социального статуса, “высшие” слои стремятся дистанцироваться от остальных групп, в том числе и лингвистически. Актуальные для них языковые нормы часто становятся тем языковым идеалом, к которому стремятся представители других социальных групп. Явление, являющееся объектом изучения в данном докладе, не относится к социально ненормативным, а наоборот, оно характеризует все страты и  признано как «правильное» всеми носителями мексиканского варианта испанского языка. Для более полного изучения ситуации был проведен опрос среди студентов Университета г.Монтеррей (штат Новый Леон, Мекси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 показал, что мексиканцы относят толерантно к иностранцам (именно к этой группе относят людей, использующих в своей речи местоимение </w:t>
      </w:r>
      <w:r>
        <w:rPr>
          <w:rFonts w:cs="Times New Roman" w:ascii="Times New Roman" w:hAnsi="Times New Roman"/>
          <w:i/>
          <w:sz w:val="24"/>
          <w:szCs w:val="24"/>
        </w:rPr>
        <w:t>vosotros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ответствующую ему форму глагола), проявляющим данную речевую особенность. Также большинство респондентов отметило, что в начальной школе им говорили о существовании формы глагола на </w:t>
      </w:r>
      <w:r>
        <w:rPr>
          <w:rFonts w:cs="Times New Roman" w:ascii="Times New Roman" w:hAnsi="Times New Roman"/>
          <w:i/>
          <w:sz w:val="24"/>
          <w:szCs w:val="24"/>
        </w:rPr>
        <w:t>vosotros</w:t>
      </w:r>
      <w:r>
        <w:rPr>
          <w:rFonts w:cs="Times New Roman" w:ascii="Times New Roman" w:hAnsi="Times New Roman"/>
          <w:sz w:val="24"/>
          <w:szCs w:val="24"/>
        </w:rPr>
        <w:t>, но мексиканцы не используют ее в речевом обиходе, что позволяет нам сделать вывод о силе традиции, чье корни уходят в глубину веков. Отметим, что данный вариант, как и всякий другой географический вариант испанского языка, существует не только в устной форме, но и отражен в произведениях художественной литературы, что сильно облегчает разделение явлений варианта как такого, системных и появляющихся повсеместно, и просторечных, индивидуальных, характеризующих отдельно взятого носителя вариа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в У. Исследование языка в его социальном контексте // Новое в лингвистике. Вып., М., 19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Г.В. «К проблеме языкового варьирования. Испанский язык Испании и Америки», М., 1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3:00Z</dcterms:created>
  <dc:creator>Anita</dc:creator>
  <dc:description/>
  <dc:language>en-US</dc:language>
  <cp:lastModifiedBy>Anita</cp:lastModifiedBy>
  <dcterms:modified xsi:type="dcterms:W3CDTF">2012-03-01T15:45:00Z</dcterms:modified>
  <cp:revision>2</cp:revision>
  <dc:subject/>
  <dc:title/>
</cp:coreProperties>
</file>