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ичные мотивы в творчестве ЯннисаГрипарис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а Анна Викторо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, Москва, Росс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оей работе я буду рассматривать античные мотивы в лирике поэта Янниса Грипариса. В задачи данной работы входит разбор художественных образов, заимствованных поэтом из античной литературы и мифологии, а также я буду проводить анализ характера этого заимствования и разбирать структуру мотива.  На мой взгляд, стоит выделить в лирике поэта художественные образы античных героев, Богов, исторических фигур. В работе будет предпринята попытка определить, из каких античных произведений поэт черпал материа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нис Грипарис родился на Сифносе 17 Июля 1871 года. Еще будучи достаточно молодым Грипарис нашел себя как поэта. Он писал стихотворения, переводил классические древнегреческие произведения, а также</w:t>
      </w:r>
      <w:r>
        <w:rPr>
          <w:rFonts w:cs="Times New Roman" w:ascii="Times New Roman" w:hAnsi="Times New Roman"/>
          <w:color w:val="B2A1C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исовал. Творчество Грипариса принадлежит к так называемой Новой Афинской Школе (поколению поэтов, появившихся на литературной арене после 1880 года). Создавая свои стихотворения в рамках этого направления, Грипарис отдавал предпочтение языку димотики, а также наряду с некоторыми другими представители Новой Афинской Школы оказался под влиянием европейской поэзии и, главным образом, школы Парнас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сказать, что античные мотивы у поэта присутствуют во многих стихотворениях, наоборот, их достаточно мало, как, впрочем, и его стихотворений в целом (поэт написал чуть более 60 стихотворений). Но примечательно то, что эти античные мотивы не только напрямую заимствованы из античных произведений, что являлось бы логичным в свете того, что Грипарис активно их переводил, но и проникают в его творчество под влиянием европейской литературы, главным образом французской школы Парнаса. Представители этого направления неоднократно обращаются к древнегреческой мифологии и к античности в целом. Грипарис был хорошо знаком с творчеством таких поэтов как Теофиль Готье, Леконт де Лиль, Жозе Мария де Эредиа, Теодор де Банвиль. Влияние их поэзии нашло свое отражение в его собственном творчестве. Так, например, все без исключения стихотворения раздела «Скарабеи» из сборника «Скарабеи и Терракоты» («</w:t>
      </w:r>
      <w:r>
        <w:rPr>
          <w:rFonts w:cs="Times New Roman" w:ascii="Times New Roman" w:hAnsi="Times New Roman"/>
          <w:sz w:val="24"/>
          <w:szCs w:val="24"/>
          <w:lang w:val="el-GR"/>
        </w:rPr>
        <w:t>Σκαραβαίο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κα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Τερρακότες</w:t>
      </w:r>
      <w:r>
        <w:rPr>
          <w:rFonts w:cs="Times New Roman" w:ascii="Times New Roman" w:hAnsi="Times New Roman"/>
          <w:sz w:val="24"/>
          <w:szCs w:val="24"/>
        </w:rPr>
        <w:t xml:space="preserve">») написаны сонетом, столь характерным для парнасцев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из античных героев в поэзии Грипариса присутствуют: Приам – последний царь Трои; Гекуба – его жена; Алкиона – дочь Эола, жена Кеика, превратившаяся после смерти мужа в зимородка; Гиппокамп – морское чудовище с телом коня и рыбьим хвостом; Адмет – царь Фив, муж Алкестиды. Из божеств в стихотворениях Грипариса мы встречаем Афродиту – богиню любви, причем не один раз, а кроме того, Грипарис применяет для ее описания развернутый эпитет «белокурая мать Эрота» («</w:t>
      </w:r>
      <w:r>
        <w:rPr>
          <w:rFonts w:cs="Times New Roman" w:ascii="Times New Roman" w:hAnsi="Times New Roman"/>
          <w:sz w:val="24"/>
          <w:szCs w:val="24"/>
          <w:lang w:val="el-GR"/>
        </w:rPr>
        <w:t>ξανθ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μητέρ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τω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Ερώτων</w:t>
      </w:r>
      <w:r>
        <w:rPr>
          <w:rFonts w:cs="Times New Roman" w:ascii="Times New Roman" w:hAnsi="Times New Roman"/>
          <w:sz w:val="24"/>
          <w:szCs w:val="24"/>
        </w:rPr>
        <w:t>»); сам Эрот также присутствует. Кроме того слово «</w:t>
      </w:r>
      <w:r>
        <w:rPr>
          <w:rFonts w:cs="Times New Roman" w:ascii="Times New Roman" w:hAnsi="Times New Roman"/>
          <w:sz w:val="24"/>
          <w:szCs w:val="24"/>
          <w:lang w:val="el-GR"/>
        </w:rPr>
        <w:t>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Μοίρα</w:t>
      </w:r>
      <w:r>
        <w:rPr>
          <w:rFonts w:cs="Times New Roman" w:ascii="Times New Roman" w:hAnsi="Times New Roman"/>
          <w:sz w:val="24"/>
          <w:szCs w:val="24"/>
        </w:rPr>
        <w:t>» можно встретить довольно часто, но лишь в одном контексте автор имеет ввиду богиню Мойру, а не антропоморфный образ судьбы. И, наконец, нам встречается нимфа Эхо, которая могла лишь отвечать, вторя словам людей, но не смела говорить первой. Из исторических персонажей Грипарис обращается к Сапфо и ее легендарному возлюбленному  Фаона, от безнадежной любви к которому оно покончила с собо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используя античные мотивы в поэзии, Грипарис обращается как к известным персонажам, таким как Афродита и Эрот, так и к менее знакомым широкому читателю образам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место в его поэзии занимает также мотив путешествия, особенно морского. Так, например, стихотворение «Сапфо» автор начинает с описания морского простора, здесь же упоминается и Гиппокамп. В связи с этим, помимо названных мной героев и божеств, следует отметить, что Грипарис упоминает в своих стихотворениях довольно много  топонимов, непонятных современному читателю, если тот плохо знает греческую мифологию. Примерами могут быть Эрикина (</w:t>
      </w:r>
      <w:r>
        <w:rPr>
          <w:rFonts w:cs="Times New Roman" w:ascii="Times New Roman" w:hAnsi="Times New Roman"/>
          <w:sz w:val="24"/>
          <w:szCs w:val="24"/>
          <w:lang w:val="el-GR"/>
        </w:rPr>
        <w:t>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Ερυκίνη</w:t>
      </w:r>
      <w:r>
        <w:rPr>
          <w:rFonts w:cs="Times New Roman" w:ascii="Times New Roman" w:hAnsi="Times New Roman"/>
          <w:sz w:val="24"/>
          <w:szCs w:val="24"/>
        </w:rPr>
        <w:t xml:space="preserve">) - местность вокруг горы Эрикс ( </w:t>
      </w:r>
      <w:r>
        <w:rPr>
          <w:rFonts w:cs="Times New Roman" w:ascii="Times New Roman" w:hAnsi="Times New Roman"/>
          <w:sz w:val="24"/>
          <w:szCs w:val="24"/>
          <w:lang w:val="el-GR"/>
        </w:rPr>
        <w:t>Έρυξ</w:t>
      </w:r>
      <w:r>
        <w:rPr>
          <w:rFonts w:cs="Times New Roman" w:ascii="Times New Roman" w:hAnsi="Times New Roman"/>
          <w:sz w:val="24"/>
          <w:szCs w:val="24"/>
        </w:rPr>
        <w:t>), которая получила свое название от имени сицилийского царя элимов Эрикса, сына Афродиты. Или долина в Фессалии Темпы (</w:t>
      </w:r>
      <w:r>
        <w:rPr>
          <w:rFonts w:cs="Times New Roman" w:ascii="Times New Roman" w:hAnsi="Times New Roman"/>
          <w:sz w:val="24"/>
          <w:szCs w:val="24"/>
          <w:lang w:val="el-GR"/>
        </w:rPr>
        <w:t>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Τέμπη</w:t>
      </w:r>
      <w:r>
        <w:rPr>
          <w:rFonts w:cs="Times New Roman" w:ascii="Times New Roman" w:hAnsi="Times New Roman"/>
          <w:sz w:val="24"/>
          <w:szCs w:val="24"/>
        </w:rPr>
        <w:t xml:space="preserve">), хотя и именуемая так по сей день, но не многие способны вспомнить, что там пас стада царя Адмета Аполлон, в наказание за то, что он убил киклопов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сказать, что стихотворения Грипариса выявляют в нем прекрасного знатока античности, что также видно из его переводов античной литературы, которые на сегодняшний день считаются хрестоматийными. В то же время сама идея использования мифологического сюжета или античной истории в качестве основы стихотворения, возможно, заимствуется Грипарисом у представителей школы Парнас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  <w:lang w:val="el-GR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Ιωάννης Γρυπάρης  «Σκαραβαίοι και Τερρακότες», Αθήνα 200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51:00Z</dcterms:created>
  <dc:creator>Яковлева</dc:creator>
  <dc:description/>
  <dc:language>en-US</dc:language>
  <cp:lastModifiedBy>Яковлева</cp:lastModifiedBy>
  <dcterms:modified xsi:type="dcterms:W3CDTF">2012-02-29T13:51:00Z</dcterms:modified>
  <cp:revision>2</cp:revision>
  <dc:subject/>
  <dc:title/>
</cp:coreProperties>
</file>