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Жанровые особенности прозы Наноса Валаоритиса на примере цикла рассказов «</w:t>
      </w:r>
      <w:r>
        <w:rPr>
          <w:b/>
          <w:lang w:val="el-GR"/>
        </w:rPr>
        <w:t>Γνωρίζετε</w:t>
      </w:r>
      <w:r>
        <w:rPr>
          <w:b/>
        </w:rPr>
        <w:t xml:space="preserve"> </w:t>
      </w:r>
      <w:r>
        <w:rPr>
          <w:b/>
          <w:lang w:val="el-GR"/>
        </w:rPr>
        <w:t>την</w:t>
      </w:r>
      <w:r>
        <w:rPr>
          <w:b/>
        </w:rPr>
        <w:t xml:space="preserve"> </w:t>
      </w:r>
      <w:r>
        <w:rPr>
          <w:b/>
          <w:lang w:val="el-GR"/>
        </w:rPr>
        <w:t>Ελπινίκη</w:t>
      </w:r>
      <w:r>
        <w:rPr>
          <w:b/>
        </w:rPr>
        <w:t>;»</w:t>
      </w:r>
    </w:p>
    <w:p>
      <w:pPr>
        <w:pStyle w:val="Normal"/>
        <w:ind w:firstLine="709"/>
        <w:jc w:val="center"/>
        <w:rPr/>
      </w:pPr>
      <w:r>
        <w:rPr/>
        <w:t>Горбатенко Александра Сергеевна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Студентка Московского государственного университета им. М.В. Ломоносова, Москва, Россия </w:t>
      </w:r>
    </w:p>
    <w:p>
      <w:pPr>
        <w:pStyle w:val="Normal"/>
        <w:ind w:firstLine="709"/>
        <w:jc w:val="both"/>
        <w:rPr/>
      </w:pPr>
      <w:r>
        <w:rPr/>
        <w:t>Целью данной работы являются рассмотрение системы жанров в сборнике рассказов «</w:t>
      </w:r>
      <w:r>
        <w:rPr>
          <w:lang w:val="el-GR"/>
        </w:rPr>
        <w:t>Γνωρίζετ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Ελπινίκη</w:t>
      </w:r>
      <w:r>
        <w:rPr/>
        <w:t xml:space="preserve">;» («Вы знакомы с Эльпиникой?») и выявление жанровых особенностей поздней прозы Наноса Валаоритиса на примере этого сборника. </w:t>
      </w:r>
    </w:p>
    <w:p>
      <w:pPr>
        <w:pStyle w:val="Normal"/>
        <w:ind w:firstLine="709"/>
        <w:jc w:val="both"/>
        <w:rPr/>
      </w:pPr>
      <w:r>
        <w:rPr/>
        <w:t xml:space="preserve">В творчестве Валаоритиса проза – явление достаточно позднее, поскольку первые крупные прозаические произведения появляются в середине 1950-х годов, в то время как стихи Валаоритис начал писать еще в конце 30-х годов </w:t>
      </w:r>
      <w:r>
        <w:rPr>
          <w:lang w:val="en-US"/>
        </w:rPr>
        <w:t>XX</w:t>
      </w:r>
      <w:r>
        <w:rPr/>
        <w:t xml:space="preserve"> века. Но к созданию крупных произведений автор приступает лишь в 1965 году. В данной работе мы обращаемся к рассмотрению цикла рассказов «</w:t>
      </w:r>
      <w:r>
        <w:rPr>
          <w:lang w:val="el-GR"/>
        </w:rPr>
        <w:t>Γνωρίζετ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Ελπινίκη</w:t>
      </w:r>
      <w:r>
        <w:rPr/>
        <w:t>;», создававшегося на протяжении нескольких десятилетий – с конца 1950-х годов, когда был написан рассказ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Κούτσουρο</w:t>
      </w:r>
      <w:r>
        <w:rPr/>
        <w:t xml:space="preserve">» («Полено»), до 2004 года. </w:t>
      </w:r>
    </w:p>
    <w:p>
      <w:pPr>
        <w:pStyle w:val="Normal"/>
        <w:ind w:firstLine="709"/>
        <w:jc w:val="both"/>
        <w:rPr/>
      </w:pPr>
      <w:r>
        <w:rPr/>
        <w:t xml:space="preserve">Будучи поэтом Первого послевоенного поколения, Нанос Валаоритис сам определял свою принадлежность к течению сюрреализма. Но «прозаический» период его творчества пришелся на то время, когда «ортодоксальный» сюрреализм начал изживать себя в греческой литературе. Писатель отмечает в предисловии к первому (и на сегодняшний день единственному) изданию сборника (2005 год), что рассказы эти являются «поиском стиля и жанра». </w:t>
      </w:r>
    </w:p>
    <w:p>
      <w:pPr>
        <w:pStyle w:val="Normal"/>
        <w:ind w:firstLine="709"/>
        <w:jc w:val="both"/>
        <w:rPr/>
      </w:pPr>
      <w:r>
        <w:rPr/>
        <w:t>Для сборника «</w:t>
      </w:r>
      <w:r>
        <w:rPr>
          <w:lang w:val="el-GR"/>
        </w:rPr>
        <w:t>Γνωρίζετ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Ελπινίκη</w:t>
      </w:r>
      <w:r>
        <w:rPr/>
        <w:t>;» в целом характерна постмодернистская направленность. Например, в первых двух рассказах – «</w:t>
      </w:r>
      <w:r>
        <w:rPr>
          <w:lang w:val="el-GR"/>
        </w:rPr>
        <w:t>Γνωρίζετ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Ελπινίκη</w:t>
      </w:r>
      <w:r>
        <w:rPr/>
        <w:t>;» и «</w:t>
      </w:r>
      <w:r>
        <w:rPr>
          <w:lang w:val="el-GR"/>
        </w:rPr>
        <w:t>Μια</w:t>
      </w:r>
      <w:r>
        <w:rPr/>
        <w:t xml:space="preserve"> </w:t>
      </w:r>
      <w:r>
        <w:rPr>
          <w:lang w:val="el-GR"/>
        </w:rPr>
        <w:t>περίπτωση</w:t>
      </w:r>
      <w:r>
        <w:rPr/>
        <w:t xml:space="preserve"> </w:t>
      </w:r>
      <w:r>
        <w:rPr>
          <w:lang w:val="el-GR"/>
        </w:rPr>
        <w:t>παρερμηνείας</w:t>
      </w:r>
      <w:r>
        <w:rPr/>
        <w:t>» («Случай неверного истолкования») не только отсутствует четкая композиция, но и сам сюжет приводит читателя в замешательство, так как в первом случае его просто нет, поскольку рассказчик так и не смог определиться с предметом повествования, а во втором существуют три разных варианта развития действия, и читатель сам волен выбирать, какой ему больше нравится. Подобный прием во многом соответствует стремлению постмодернистского творчества не давать четких ответов на вопросы, оставлять произведение незавершенным (например, с открытым финалом), предоставляя возможность читателю додумывать его сюжет.</w:t>
      </w:r>
    </w:p>
    <w:p>
      <w:pPr>
        <w:pStyle w:val="Normal"/>
        <w:ind w:firstLine="709"/>
        <w:jc w:val="both"/>
        <w:rPr/>
      </w:pPr>
      <w:r>
        <w:rPr/>
        <w:t>Неомифологизм как один из приемов постмодернизма широко используется в рассказах Валаоритиса. Писатель берет за основу своих произведений и мифологические, и библейские сюжеты (рассказы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φίλι</w:t>
      </w:r>
      <w:r>
        <w:rPr/>
        <w:t>» («Поцелуй»), «</w:t>
      </w:r>
      <w:r>
        <w:rPr>
          <w:lang w:val="el-GR"/>
        </w:rPr>
        <w:t>Προς</w:t>
      </w:r>
      <w:r>
        <w:rPr/>
        <w:t xml:space="preserve"> </w:t>
      </w:r>
      <w:r>
        <w:rPr>
          <w:lang w:val="el-GR"/>
        </w:rPr>
        <w:t>Όλυμπον</w:t>
      </w:r>
      <w:r>
        <w:rPr/>
        <w:t xml:space="preserve"> </w:t>
      </w:r>
      <w:r>
        <w:rPr>
          <w:lang w:val="el-GR"/>
        </w:rPr>
        <w:t>προς</w:t>
      </w:r>
      <w:r>
        <w:rPr/>
        <w:t xml:space="preserve"> </w:t>
      </w:r>
      <w:r>
        <w:rPr>
          <w:lang w:val="el-GR"/>
        </w:rPr>
        <w:t>Οφρύνιον</w:t>
      </w:r>
      <w:r>
        <w:rPr/>
        <w:t xml:space="preserve"> («К Олимпу, к Офринию»). </w:t>
      </w:r>
    </w:p>
    <w:p>
      <w:pPr>
        <w:pStyle w:val="Normal"/>
        <w:ind w:firstLine="709"/>
        <w:jc w:val="both"/>
        <w:rPr/>
      </w:pPr>
      <w:r>
        <w:rPr/>
        <w:t>В рассказах сборника хорошо видны элементы сюрреалистической прозы. Здесь можно выявить схожие черты не только с поэтическим творчеством самого автора, но и с произведениями других представителей позднего сюрреализма, таких как, например, Андре Пьейр де Мандьярг.</w:t>
      </w:r>
    </w:p>
    <w:p>
      <w:pPr>
        <w:pStyle w:val="Normal"/>
        <w:ind w:firstLine="709"/>
        <w:jc w:val="both"/>
        <w:rPr/>
      </w:pPr>
      <w:r>
        <w:rPr/>
        <w:t>На наш взгляд, жанровое своеобразие данного сборника представляет отдельный интерес. Еще в предисловии к сборнику Валаоритис обращает особое внимание на драматические отрывки, которые он включил в сборник наравне с рассказами: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φιλί</w:t>
      </w:r>
      <w:r>
        <w:rPr/>
        <w:t>», «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ιστορ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Σήμπερς</w:t>
      </w:r>
      <w:r>
        <w:rPr/>
        <w:t>» («История Симберса»), «</w:t>
      </w:r>
      <w:r>
        <w:rPr>
          <w:lang w:val="el-GR"/>
        </w:rPr>
        <w:t>Διάλογος</w:t>
      </w:r>
      <w:r>
        <w:rPr/>
        <w:t>» («Диалог»),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Κούτσουρο</w:t>
      </w:r>
      <w:r>
        <w:rPr/>
        <w:t>». Нам стоит рассмотреть эти отрывки отдельно, поскольку по стилю и содержанию они отчасти схожи с пьесами таких известных представителей направления театра абсурда, как Самюэль Беккет и Эжен Ионеско. В этих небольших драматических произведениях проявляются основные мотивы сборника «</w:t>
      </w:r>
      <w:r>
        <w:rPr>
          <w:lang w:val="el-GR"/>
        </w:rPr>
        <w:t>Γνωρίζετ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Ελπινίκη</w:t>
      </w:r>
      <w:r>
        <w:rPr/>
        <w:t>;».</w:t>
      </w:r>
    </w:p>
    <w:p>
      <w:pPr>
        <w:pStyle w:val="Normal"/>
        <w:ind w:firstLine="709"/>
        <w:jc w:val="both"/>
        <w:rPr/>
      </w:pPr>
      <w:r>
        <w:rPr/>
        <w:t>Если обратиться к рассмотрению содержания рассказов, то можно выделить основные мотивы. В первую очередь это мотив жизни/судьбы героев, или попытка определить, что же такое жизнь и какова их судьба. Но в каждом рассказе мотив этот приобретает новую форму, новое воплощение, и читателю приходится заново узнавать его. Так, например, в рассказе «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ιστορία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Σήμπερς</w:t>
      </w:r>
      <w:r>
        <w:rPr/>
        <w:t>» б</w:t>
      </w:r>
      <w:r>
        <w:rPr>
          <w:i/>
        </w:rPr>
        <w:t>о</w:t>
      </w:r>
      <w:r>
        <w:rPr/>
        <w:t xml:space="preserve">льшую часть занимает диалог двух героев. По содержательности своей и запутанности он напоминает многие произведения классиков литературы театра абсурда. </w:t>
      </w:r>
    </w:p>
    <w:p>
      <w:pPr>
        <w:pStyle w:val="Normal"/>
        <w:ind w:firstLine="709"/>
        <w:jc w:val="both"/>
        <w:rPr/>
      </w:pPr>
      <w:r>
        <w:rPr/>
        <w:t>Другим важным мотивом в сборнике «</w:t>
      </w:r>
      <w:r>
        <w:rPr>
          <w:lang w:val="el-GR"/>
        </w:rPr>
        <w:t>Γνωρίζετ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Ελπινίκη</w:t>
      </w:r>
      <w:r>
        <w:rPr/>
        <w:t>;» являются отношения мужчины и женщины. Особенно ярко он проявляется в драматическом отрывке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φιλί</w:t>
      </w:r>
      <w:r>
        <w:rPr/>
        <w:t>». Он оформлен как театральное действие. Весь отрывок представляет собой спор двух героев – юноши и девушки. Здесь ирония, в целом присущая творчеству Валаоритиса, соединяется с театрализованностью, которая возникла, скорее всего, под влиянием представителей театра абсурда, а также со стремлением постмодернистской литературы к цитированию.</w:t>
      </w:r>
    </w:p>
    <w:p>
      <w:pPr>
        <w:pStyle w:val="Normal"/>
        <w:ind w:firstLine="709"/>
        <w:jc w:val="both"/>
        <w:rPr/>
      </w:pPr>
      <w:r>
        <w:rPr/>
        <w:t xml:space="preserve">В данном случае автор обращается к библейскому сюжету, взятому из «Книги Бытия» – изгнанию из рая. В трактовке Валаоритиса диалог двух героев обрастает множеством комических деталей, а главная трагедия человечества превращается в ничто; особенно гротескно звучат финальные слова о расстройстве желудка. </w:t>
      </w:r>
    </w:p>
    <w:p>
      <w:pPr>
        <w:pStyle w:val="Normal"/>
        <w:ind w:firstLine="709"/>
        <w:jc w:val="both"/>
        <w:rPr/>
      </w:pPr>
      <w:r>
        <w:rPr/>
        <w:t>Следует отметить, что в последнем сборнике рассказов Валаоритис во многом придерживается прежних принципов своего творчества. Находясь под ощутимым влиянием европейской литературы, автор сумел соединить в рассказах самые яркие черты позднесюрреалистической прозы, пьес театра абсурда и в целом литературы постмодернистской с греческим духом. Так, например, Валаоритис использует язык кафаревусы как художественный прием, обращается к персонажам и реалиям античной мифологии (что было характерно еще для ранних поэтических сборников автора), а также опирается на опыт греческих прозаиков предшествующих поколений (особенно ярко эта тенденция проявляется в рассказах «</w:t>
      </w:r>
      <w:r>
        <w:rPr>
          <w:lang w:val="el-GR"/>
        </w:rPr>
        <w:t>Προς</w:t>
      </w:r>
      <w:r>
        <w:rPr/>
        <w:t xml:space="preserve"> </w:t>
      </w:r>
      <w:r>
        <w:rPr>
          <w:lang w:val="el-GR"/>
        </w:rPr>
        <w:t>Όλυμπον</w:t>
      </w:r>
      <w:r>
        <w:rPr/>
        <w:t xml:space="preserve"> </w:t>
      </w:r>
      <w:r>
        <w:rPr>
          <w:lang w:val="el-GR"/>
        </w:rPr>
        <w:t>προς</w:t>
      </w:r>
      <w:r>
        <w:rPr/>
        <w:t xml:space="preserve"> </w:t>
      </w:r>
      <w:r>
        <w:rPr>
          <w:lang w:val="el-GR"/>
        </w:rPr>
        <w:t>Οφρύνιον</w:t>
      </w:r>
      <w:r>
        <w:rPr/>
        <w:t>»,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Κούτσουρο</w:t>
      </w:r>
      <w:r>
        <w:rPr/>
        <w:t xml:space="preserve">»). </w:t>
      </w:r>
    </w:p>
    <w:p>
      <w:pPr>
        <w:pStyle w:val="Normal"/>
        <w:ind w:firstLine="709"/>
        <w:jc w:val="both"/>
        <w:rPr/>
      </w:pPr>
      <w:r>
        <w:rPr/>
        <w:t>Что касается жанровых характеристик сборника, очевидна разнонаправленность произведений, которые его составляют. Четыре драматических отрывка тяготеют к жанру театра абсурда; в других произведениях вырисовывается законченный сюжет, что позволяет отнести их к жанру традиционного рассказа. Некоторые произведения сборника основаны, главным образом, на игре слов, на выстраивании ассоциативного ряда, на игре воображения. Жанровую принадлежность подобных текстов определить довольно сложно. В целом сборник выявляет стремление самого Валаоритиса к поиску новых жанров.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/>
        <w:t>Литература</w:t>
      </w:r>
      <w:r>
        <w:rPr>
          <w:lang w:val="el-GR"/>
        </w:rPr>
        <w:t>: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>
          <w:i/>
          <w:lang w:val="el-GR"/>
        </w:rPr>
        <w:t>Βαλαωρίτης Ν</w:t>
      </w:r>
      <w:r>
        <w:rPr>
          <w:lang w:val="el-GR"/>
        </w:rPr>
        <w:t>. Γνωρίζετε την Ελπινίκη;. Αθήνα, 2005.</w:t>
      </w:r>
    </w:p>
    <w:p>
      <w:pPr>
        <w:pStyle w:val="Normal"/>
        <w:ind w:firstLine="709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5:00Z</dcterms:created>
  <dc:creator>shurka</dc:creator>
  <dc:description/>
  <cp:keywords/>
  <dc:language>en-US</dc:language>
  <cp:lastModifiedBy>shurka</cp:lastModifiedBy>
  <dcterms:modified xsi:type="dcterms:W3CDTF">2012-02-20T15:10:00Z</dcterms:modified>
  <cp:revision>1</cp:revision>
  <dc:subject/>
  <dc:title>Жанровые особенности прозы Наноса Валаоритиса на примере цикла рассказов «Γνωρίζετε την Ελπινίκη;»</dc:title>
</cp:coreProperties>
</file>