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антическое пространство текста новеллы С. Беккета «Первая любовь»</w:t>
      </w:r>
    </w:p>
    <w:p>
      <w:pPr>
        <w:pStyle w:val="Normal"/>
        <w:jc w:val="center"/>
        <w:rPr/>
      </w:pPr>
      <w:r>
        <w:rPr/>
        <w:t>Кошкина Евгения Анатольевна</w:t>
      </w:r>
    </w:p>
    <w:p>
      <w:pPr>
        <w:pStyle w:val="Normal"/>
        <w:jc w:val="center"/>
        <w:rPr/>
      </w:pPr>
      <w:r>
        <w:rPr>
          <w:i/>
        </w:rPr>
        <w:t>Аспирант Московского государственного университета им. М.В. Ломоносова, Москва, Росс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Цель данной статьи</w:t>
      </w:r>
      <w:r>
        <w:rPr>
          <w:i/>
        </w:rPr>
        <w:t xml:space="preserve"> – </w:t>
      </w:r>
      <w:r>
        <w:rPr/>
        <w:t>концептуальный анализ новеллы С. Беккета «Первая любовь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Жизнь лауреата Нобелевской премии по литературе С. Беккета проходила в атмосфере разочарований, социальных скитаний, нестабильности, в тяжёлые годы Второй мировой войны, что не могло не оставить глубокий след в творчестве драматурга. Из чудовищных катастроф, обрушившихся на человечество, Беккет вывел и зафиксировал в феномене смерти основную закономерность бытия. Смерть стала символом фатальной обречённости, бессмысленности земного существования, абсурдности жизни. </w:t>
      </w:r>
    </w:p>
    <w:p>
      <w:pPr>
        <w:pStyle w:val="Normal"/>
        <w:ind w:firstLine="709"/>
        <w:jc w:val="both"/>
        <w:rPr/>
      </w:pPr>
      <w:r>
        <w:rPr/>
        <w:t>В новелле «Первая любовь» перед читателем предстаёт история человека, ставшего бездомным после смерти отца, и его чувств к «</w:t>
      </w:r>
      <w:r>
        <w:rPr>
          <w:i/>
        </w:rPr>
        <w:t>femme facile</w:t>
      </w:r>
      <w:r>
        <w:rPr/>
        <w:t>» (франц. – доступная женщина). Произведение выдержано в тональности грусти, разочарования в жизни и написано в технике потока сознания. Пространственно-временные границы весьма условны. Жизнь протагониста автор чётко делит на период до встречи с «первой любовью» и период «новой жизни» после этой встречи.</w:t>
      </w:r>
    </w:p>
    <w:p>
      <w:pPr>
        <w:pStyle w:val="Normal"/>
        <w:ind w:firstLine="709"/>
        <w:jc w:val="both"/>
        <w:rPr/>
      </w:pPr>
      <w:r>
        <w:rPr/>
        <w:t>Ключевое словосочетание вынесено в позицию заглавия, что подчёркивает его концептуальную значимость. Компонентный анализ семантики слова «любовь» обнаруживает, что с данной лексемой в её основном значении связано устойчивое представление человека о положительном эмоционально-психологическом состоянии, а именно – состоянии счастья.</w:t>
      </w:r>
    </w:p>
    <w:p>
      <w:pPr>
        <w:pStyle w:val="Normal"/>
        <w:ind w:firstLine="709"/>
        <w:jc w:val="both"/>
        <w:rPr/>
      </w:pPr>
      <w:r>
        <w:rPr/>
        <w:t xml:space="preserve">Ключевые слова </w:t>
      </w:r>
      <w:r>
        <w:rPr>
          <w:i/>
        </w:rPr>
        <w:t>«</w:t>
      </w:r>
      <w:r>
        <w:rPr>
          <w:i/>
          <w:lang w:val="en-US"/>
        </w:rPr>
        <w:t>love</w:t>
      </w:r>
      <w:r>
        <w:rPr>
          <w:i/>
        </w:rPr>
        <w:t>», «</w:t>
      </w:r>
      <w:r>
        <w:rPr>
          <w:i/>
          <w:lang w:val="en-US"/>
        </w:rPr>
        <w:t>lover</w:t>
      </w:r>
      <w:r>
        <w:rPr>
          <w:i/>
        </w:rPr>
        <w:t>», «</w:t>
      </w:r>
      <w:r>
        <w:rPr>
          <w:i/>
          <w:lang w:val="en-US"/>
        </w:rPr>
        <w:t>loving</w:t>
      </w:r>
      <w:r>
        <w:rPr>
          <w:i/>
        </w:rPr>
        <w:t>», «</w:t>
      </w:r>
      <w:r>
        <w:rPr>
          <w:i/>
          <w:lang w:val="en-US"/>
        </w:rPr>
        <w:t>beloved</w:t>
      </w:r>
      <w:r>
        <w:rPr>
          <w:i/>
        </w:rPr>
        <w:t>»</w:t>
      </w:r>
      <w:r>
        <w:rPr/>
        <w:t xml:space="preserve"> встречаются на двадцати одной странице новеллы 23 раза, формируя центральную зону концептосферы «любовь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Ядром концептосферы </w:t>
      </w:r>
      <w:r>
        <w:rPr/>
        <w:t>является обобщённая когнитивно-пропозициональная структура: субъект любви – предикат любви – источник любви – внешнее проявление любви – атрибутивная характеристика любви. Позиция причины и следствия любви представляют собой включённые зависимые предикаты, что можно объяснить сложностью, многокомпонентностью самого концепта «любовь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Приядерную зону </w:t>
      </w:r>
      <w:r>
        <w:rPr/>
        <w:t xml:space="preserve">составляют вербализованные когниции – основные лексические репрезентации когнитивно-пропозициональной структуры концепта «любовь». Беккет обнажает перед читателем совершенно новую форму любви – любви-болезни, навязчивого и неприятного чувства, похожего на ненависть или неприязнь. </w:t>
      </w:r>
      <w:r>
        <w:rPr>
          <w:u w:val="single"/>
        </w:rPr>
        <w:t>Субъектом любви</w:t>
      </w:r>
      <w:r>
        <w:rPr/>
        <w:t xml:space="preserve"> выступает молодой человек лет двадцати пяти. </w:t>
      </w:r>
      <w:r>
        <w:rPr>
          <w:u w:val="single"/>
        </w:rPr>
        <w:t>Позиция предиката любви</w:t>
      </w:r>
      <w:r>
        <w:rPr/>
        <w:t xml:space="preserve"> реализуется предикатными словами – основными носителями идеи любви: </w:t>
      </w:r>
      <w:r>
        <w:rPr>
          <w:i/>
        </w:rPr>
        <w:t>любовь, любовь-страсть, платоническая любовь, интеллигентская любовь, чистая и бескорыстная любовь</w:t>
      </w:r>
      <w:r>
        <w:rPr/>
        <w:t>.</w:t>
      </w:r>
      <w:r>
        <w:rPr>
          <w:i/>
        </w:rPr>
        <w:t xml:space="preserve"> </w:t>
      </w:r>
      <w:r>
        <w:rPr>
          <w:u w:val="single"/>
        </w:rPr>
        <w:t>Позиция причины-источника любви</w:t>
      </w:r>
      <w:r>
        <w:rPr/>
        <w:t xml:space="preserve"> – одна из самых значимых позиций, позволяющая проникнуть в суть любви и выявить её слагаемые. В данной новелле вопреки устойчивым представлениям источником первой любви являются крайне негативные эмоции и события, испытываемые протагонистом данного произведения: 1)</w:t>
      </w:r>
      <w:r>
        <w:rPr>
          <w:lang w:val="en-US"/>
        </w:rPr>
        <w:t> </w:t>
      </w:r>
      <w:r>
        <w:rPr>
          <w:i/>
        </w:rPr>
        <w:t>“</w:t>
      </w: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disturbed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 </w:t>
      </w:r>
      <w:r>
        <w:rPr>
          <w:i/>
          <w:lang w:val="en-US"/>
        </w:rPr>
        <w:t>exceedingly</w:t>
      </w:r>
      <w:r>
        <w:rPr>
          <w:i/>
        </w:rPr>
        <w:t xml:space="preserve">, </w:t>
      </w:r>
      <w:r>
        <w:rPr>
          <w:i/>
          <w:lang w:val="en-US"/>
        </w:rPr>
        <w:t>even</w:t>
      </w:r>
      <w:r>
        <w:rPr>
          <w:i/>
        </w:rPr>
        <w:t xml:space="preserve"> </w:t>
      </w:r>
      <w:r>
        <w:rPr>
          <w:i/>
          <w:lang w:val="en-US"/>
        </w:rPr>
        <w:t>absent</w:t>
      </w:r>
      <w:r>
        <w:rPr>
          <w:i/>
        </w:rPr>
        <w:t>.”</w:t>
      </w:r>
      <w:r>
        <w:rPr/>
        <w:t xml:space="preserve"> </w:t>
      </w:r>
      <w:r>
        <w:rPr>
          <w:lang w:val="en-US"/>
        </w:rPr>
        <w:t>[Beckett: 71]</w:t>
      </w:r>
      <w:r>
        <w:rPr>
          <w:i/>
          <w:lang w:val="en-US"/>
        </w:rPr>
        <w:t xml:space="preserve"> </w:t>
      </w:r>
      <w:r>
        <w:rPr>
          <w:lang w:val="en-US"/>
        </w:rPr>
        <w:t>2)</w:t>
      </w:r>
      <w:r>
        <w:rPr>
          <w:i/>
          <w:lang w:val="en-US"/>
        </w:rPr>
        <w:t xml:space="preserve"> “I had to contend with a feeling which gradually assumed, to my dismay, the dread name of love.” </w:t>
      </w:r>
      <w:r>
        <w:rPr/>
        <w:t>[</w:t>
      </w:r>
      <w:r>
        <w:rPr>
          <w:lang w:val="en-US"/>
        </w:rPr>
        <w:t>Beckett</w:t>
      </w:r>
      <w:r>
        <w:rPr/>
        <w:t xml:space="preserve">: 73]. Анализ лексических репрезентаций </w:t>
      </w:r>
      <w:r>
        <w:rPr>
          <w:u w:val="single"/>
        </w:rPr>
        <w:t>позиции проявления (следствия) любви</w:t>
      </w:r>
      <w:r>
        <w:rPr/>
        <w:t xml:space="preserve"> обнаруживает, что Беккет изображает динамику проявления состояния любви. Сначала герой рассказывает о своей любви к мёртвым, с наслаждением описывает красоту трупного запаха, затем переходит к описанию крайней ненависти к живым людям и вони, которую они источают. Обращаясь к памяти об отце, протагонист новеллы не может сказать, что любил его, скорее он испытывал особую привязанность к этому человеку, называя его странным и чудным. Герой также не понимает то чувство, которое испытывал к нему отец. Далее главный персонаж совершает попытку проанализировать, что же для него есть любовь, и приходит к выводу о том, что любовь есть чувство привязанности к дому: </w:t>
      </w:r>
      <w:r>
        <w:rPr>
          <w:i/>
        </w:rPr>
        <w:t>“</w:t>
      </w:r>
      <w:r>
        <w:rPr>
          <w:i/>
          <w:lang w:val="en-US"/>
        </w:rPr>
        <w:t>What</w:t>
      </w:r>
      <w:r>
        <w:rPr>
          <w:i/>
        </w:rPr>
        <w:t xml:space="preserve"> </w:t>
      </w:r>
      <w:r>
        <w:rPr>
          <w:i/>
          <w:lang w:val="en-US"/>
        </w:rPr>
        <w:t>goes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lov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banishment</w:t>
      </w:r>
      <w:r>
        <w:rPr>
          <w:i/>
        </w:rPr>
        <w:t xml:space="preserve">,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now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he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ostcard</w:t>
      </w:r>
      <w:r>
        <w:rPr>
          <w:i/>
        </w:rPr>
        <w:t xml:space="preserve"> </w:t>
      </w:r>
      <w:r>
        <w:rPr>
          <w:i/>
          <w:lang w:val="en-US"/>
        </w:rPr>
        <w:t>from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omeland</w:t>
      </w:r>
      <w:r>
        <w:rPr>
          <w:i/>
        </w:rPr>
        <w:t xml:space="preserve">, </w:t>
      </w:r>
      <w:r>
        <w:rPr>
          <w:i/>
          <w:lang w:val="en-US"/>
        </w:rPr>
        <w:t>such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considered</w:t>
      </w:r>
      <w:r>
        <w:rPr>
          <w:i/>
        </w:rPr>
        <w:t xml:space="preserve"> </w:t>
      </w:r>
      <w:r>
        <w:rPr>
          <w:i/>
          <w:lang w:val="en-US"/>
        </w:rPr>
        <w:t>opinion</w:t>
      </w:r>
      <w:r>
        <w:rPr>
          <w:i/>
        </w:rPr>
        <w:t xml:space="preserve">,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evening</w:t>
      </w:r>
      <w:r>
        <w:rPr>
          <w:i/>
        </w:rPr>
        <w:t>.”</w:t>
      </w:r>
      <w:r>
        <w:rPr/>
        <w:t xml:space="preserve"> [</w:t>
      </w:r>
      <w:r>
        <w:rPr>
          <w:lang w:val="en-US"/>
        </w:rPr>
        <w:t>Beckett</w:t>
      </w:r>
      <w:r>
        <w:rPr/>
        <w:t>: 70]. Последним же проявлением данного чувства является любовь молодого человека к падшей женщине, которую он и считает своей первой и истинной любовь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3. Ближайшая периферия </w:t>
      </w:r>
      <w:r>
        <w:rPr/>
        <w:t>формируется образными ассоциациями понятия любви. Герой перебирает все известные ему виды данного чувства, стараясь понять, какое же именно он испытывает по отношению к Анне. Была ли это любовь-страсть, или быть может платоническая любовь, а может чистая и бескорыстная? Любовь-пытка? Вскоре размышления о любви начинают раздражать главного персонажа, и он решает, что чувства – это всего лишь неспособность выкинуть из головы образ женщины.</w:t>
      </w:r>
    </w:p>
    <w:p>
      <w:pPr>
        <w:pStyle w:val="Normal"/>
        <w:ind w:firstLine="709"/>
        <w:jc w:val="both"/>
        <w:rPr/>
      </w:pPr>
      <w:r>
        <w:rPr>
          <w:b/>
        </w:rPr>
        <w:t>4. Дальнейшая периферия</w:t>
      </w:r>
      <w:r>
        <w:rPr/>
        <w:t xml:space="preserve"> – субъектно-модальные смыслы, знания о которых выводятся из семантики встречающихся в тексте эмоционально-оценочных слов, из системы образных средств, стилистических приёмов. Эти знания представляют собой импликатемы разного рода. В данной новелле передаются представления о первой любви как о тягостном бремени, навязчивой мысли, от которой протагонисту никак не удаётся избавиться, куда бы он ни бежал, где бы ни прятался. И не важно, сколько прошло и ещё пройдёт времени, образ Анны навсегда поселился в сердце героя. </w:t>
      </w:r>
    </w:p>
    <w:p>
      <w:pPr>
        <w:pStyle w:val="Normal"/>
        <w:ind w:firstLine="709"/>
        <w:jc w:val="both"/>
        <w:rPr/>
      </w:pPr>
      <w:r>
        <w:rPr/>
        <w:t xml:space="preserve">Подводя итог, можно отметить, что представления и знания главного персонажа о первой любви формируют специфическую концептосферу, структурированную по принципу поля, ядром которого является когнитивно-пропозициональная структура, приядерную зону представляют лексические репрезентации этой структуры, ближайшую периферию – образные репрезентации, а дальнейшую – эмоционально-оценочные смыслы. </w:t>
      </w:r>
    </w:p>
    <w:p>
      <w:pPr>
        <w:pStyle w:val="Normal"/>
        <w:ind w:firstLine="709"/>
        <w:jc w:val="both"/>
        <w:rPr/>
      </w:pPr>
      <w:r>
        <w:rPr/>
        <w:t>Произведения англо-ирландского писателя С. Беккета являются эстетическими и художественными открытиями, оказавшими влияние на современный литературный процесс и искусство в целом. Акцент произведений автора на человеческой «заброшенности в мир», полном бессилии и отчаянии погружает читателя в совершенно новую вселенную, открытие которой подвластно лишь вдумчивому и внимательному исследов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Beckett S. </w:t>
      </w:r>
      <w:r>
        <w:rPr>
          <w:lang w:val="en-US"/>
        </w:rPr>
        <w:t>First Love and Other Novellas, Penguin Modern Classics. London. 2002. P. 64-8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sz w:val="25"/>
      <w:lang w:val="ru-RU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5"/>
      <w:szCs w:val="25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140"/>
      <w:ind w:hanging="740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36:00Z</dcterms:created>
  <dc:creator>Evgenia</dc:creator>
  <dc:description/>
  <cp:keywords/>
  <dc:language>en-US</dc:language>
  <cp:lastModifiedBy>Evgenia</cp:lastModifiedBy>
  <cp:lastPrinted>2012-02-05T13:08:00Z</cp:lastPrinted>
  <dcterms:modified xsi:type="dcterms:W3CDTF">2012-02-20T19:01:00Z</dcterms:modified>
  <cp:revision>176</cp:revision>
  <dc:subject/>
  <dc:title/>
</cp:coreProperties>
</file>