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агнитных свойств ферромагнитных г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енцова Ирина Влади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 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demencova</w:t>
      </w:r>
      <w:r>
        <w:rPr>
          <w:rStyle w:val="Emphasis"/>
        </w:rPr>
        <w:t>_</w:t>
      </w:r>
      <w:r>
        <w:rPr>
          <w:rStyle w:val="Emphasis"/>
          <w:lang w:val="en-US"/>
        </w:rPr>
        <w:t>i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ind w:firstLine="360"/>
        <w:jc w:val="both"/>
        <w:rPr/>
      </w:pPr>
      <w:r>
        <w:rPr/>
        <w:t xml:space="preserve">Ферромагнитные гели принадлежат к группе композитных материалов, в которых ферромагнитные наночастицы встроены в химическую полимерную сетку. Эти материалы интересны тем, что могут изменять свои физические свойства при приложении к ним магнитного поля [1]. В область потенциального применения ферромагнитных гелей входят создание искусственных мышц, контроль над распределением лекарственных веществ в организме, а также взаимодействием ферментов и др.[2-4]. </w:t>
      </w:r>
    </w:p>
    <w:p>
      <w:pPr>
        <w:pStyle w:val="Normal"/>
        <w:ind w:firstLine="360"/>
        <w:jc w:val="both"/>
        <w:rPr/>
      </w:pPr>
      <w:r>
        <w:rPr/>
        <w:t>В данной работе представлены результаты сравнения магнитных свойств гелей со свойствами феррожидкостей и порошков на основе одного наполнителя. Материал представляет собой гель, в котором хаотически распределены наноразмерные частицы магнетита 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. Частицы магнетита были синтезированы путем осаждения водных растворов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 в щелочном растворе, после чего покрыты олигомерной кислотой. Исследовалось несколько видов гелей, которые отличаются друг от друга способом стабилизации.</w:t>
      </w:r>
    </w:p>
    <w:p>
      <w:pPr>
        <w:pStyle w:val="Normal"/>
        <w:ind w:firstLine="360"/>
        <w:jc w:val="both"/>
        <w:rPr/>
      </w:pPr>
      <w:r>
        <w:rPr/>
        <w:t>Для измерений феррожидкости и феррогели были помещены в стеклянные капилляры с внешним диаметром 2,4 мм. Капилляр был взвешен до и после помещения в него исследуемого вещества и запаян с помощью парафина. Для порошков, в свою очередь, были изготовлены пластиковые плоские прямоугольные капсулы массой 9 – 12 мг размером 4×8×0,5 мм. Измерения проводились на вибрационном магнетометре «</w:t>
      </w:r>
      <w:r>
        <w:rPr>
          <w:lang w:val="en-US"/>
        </w:rPr>
        <w:t>Lake</w:t>
      </w:r>
      <w:r>
        <w:rPr/>
        <w:t xml:space="preserve"> </w:t>
      </w:r>
      <w:r>
        <w:rPr>
          <w:lang w:val="en-US"/>
        </w:rPr>
        <w:t>Shore</w:t>
      </w:r>
      <w:r>
        <w:rPr/>
        <w:t>» 7407 при комнатной температуре.</w:t>
      </w:r>
    </w:p>
    <w:p>
      <w:pPr>
        <w:pStyle w:val="Normal"/>
        <w:ind w:firstLine="360"/>
        <w:jc w:val="both"/>
        <w:rPr/>
      </w:pPr>
      <w:r>
        <w:rPr/>
        <w:t>По результатам исследований был проведен сравнительный анализ гелей по величине намагниченности и коэрцитивной силы и установлена взаимосвязь между способами стабилизации гелей и их магнитными характеристиками. Измерения показали неоднородность магнитных свойств гелей, в том числе различие в коэрцитивной силе, которое может быть обусловлено как релаксационными процессами, так и неоднородностью распределения магнитных частиц в матрице геля.</w:t>
      </w:r>
    </w:p>
    <w:p>
      <w:pPr>
        <w:pStyle w:val="Normal"/>
        <w:ind w:firstLine="360"/>
        <w:jc w:val="both"/>
        <w:rPr/>
      </w:pPr>
      <w:r>
        <w:rPr/>
        <w:t>Работа выполнена в рамках проекта РФФИ 11-02-12170-офи-м-2011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firstLine="360"/>
        <w:jc w:val="both"/>
        <w:rPr>
          <w:lang w:val="en-US"/>
        </w:rPr>
      </w:pPr>
      <w:r>
        <w:rPr>
          <w:lang w:val="en-US"/>
        </w:rPr>
        <w:t xml:space="preserve">Kallio, Marke. The elastic and damping properties of magnetorheological elastomers. </w:t>
      </w:r>
      <w:r>
        <w:rPr/>
        <w:t>Espoo 2005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firstLine="360"/>
        <w:jc w:val="both"/>
        <w:rPr>
          <w:lang w:val="en-US"/>
        </w:rPr>
      </w:pPr>
      <w:r>
        <w:rPr/>
        <w:t>Y. Galaei, B. Mattison, Trends Biotechnol. 17 (1999) 335–3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firstLine="360"/>
        <w:jc w:val="both"/>
        <w:rPr>
          <w:lang w:val="en-US"/>
        </w:rPr>
      </w:pPr>
      <w:r>
        <w:rPr>
          <w:lang w:val="en-US"/>
        </w:rPr>
        <w:t xml:space="preserve">A.S. Hoffman, Rally, J. Biomed. </w:t>
      </w:r>
      <w:r>
        <w:rPr/>
        <w:t>Mater. Res. 52 (2000) 577–5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firstLine="360"/>
        <w:jc w:val="both"/>
        <w:rPr/>
      </w:pPr>
      <w:r>
        <w:rPr>
          <w:lang w:val="it-IT"/>
        </w:rPr>
        <w:t xml:space="preserve">N. Kato, A. Oishi, F. Takahashi, Mater. </w:t>
      </w:r>
      <w:r>
        <w:rPr/>
        <w:t>Sci. Eng. C6 (1998) 291–29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1:00Z</dcterms:created>
  <dc:creator>MSU</dc:creator>
  <dc:description/>
  <cp:keywords/>
  <dc:language>en-US</dc:language>
  <cp:lastModifiedBy>Perov</cp:lastModifiedBy>
  <dcterms:modified xsi:type="dcterms:W3CDTF">2012-02-29T08:59:00Z</dcterms:modified>
  <cp:revision>12</cp:revision>
  <dc:subject/>
  <dc:title/>
</cp:coreProperties>
</file>