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мерные формулы факторизации некоммутирующих семейств операторов и их применение в задачах квантовой эволюции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лячев Тимур Вячеславович, Радионов Александр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ы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imatt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lex.radionov89@gmail.com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ие функций, зависящих от операторных аргументов, усложняется, если функции и их производные не коммутируют. Для вычисления производной показателя операторозначной экспон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в случа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Р.Фейнман [6] использовал формулу, связывающую неизвестные операто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с “известной “ левой производ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 (см. [9], а также обсуждение в [2], с 275, формула (1.10), и в [8]):</w:t>
      </w:r>
    </w:p>
    <w:p>
      <w:pPr>
        <w:pStyle w:val="Normal"/>
        <w:spacing w:before="0" w:after="0"/>
        <w:ind w:left="2124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lim>
            </m:limUp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p>
                </m:sSup>
              </m:e>
            </m:d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e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вычис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  <w:t xml:space="preserve">нужно решить задачу Коши для неявной системы операторных ОДУ (ООДУ) относитель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</w:p>
    <w:p>
      <w:pPr>
        <w:pStyle w:val="Normal"/>
        <w:spacing w:before="0" w:after="0"/>
        <w:ind w:left="2124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e>
        </m:nary>
        <m:sSub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м случае, есл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операто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коммутируют, решением задачи Коши в данном случае является функция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матриц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допускает диагонализацию с помощью обратимого преобразов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G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Рассмотрим конструкцию решения уравнения</w:t>
      </w:r>
    </w:p>
    <w:p>
      <w:pPr>
        <w:pStyle w:val="Normal"/>
        <w:spacing w:before="0" w:after="0"/>
        <w:ind w:left="2124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(1)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является решением  уравнения (1)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также удовлетворяет уравнению</w:t>
      </w:r>
    </w:p>
    <w:p>
      <w:pPr>
        <w:pStyle w:val="Normal"/>
        <w:spacing w:before="0" w:after="0"/>
        <w:ind w:left="2124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довлетворяет (2), если матриц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 xml:space="preserve"> коммутирует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допускает спектральное разложение типичное для эрмитовых, либо симметричных операторов</w:t>
      </w:r>
    </w:p>
    <w:p>
      <w:pPr>
        <w:pStyle w:val="Normal"/>
        <w:spacing w:before="0" w:after="0"/>
        <w:ind w:left="1416" w:righ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mr>
                </m:m>
              </m:e>
            </m:d>
          </m:e>
        </m:nary>
      </m:oMath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m>
          <m:mr>
            <m:e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десь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 xml:space="preserve">- полуторалинейное скалярное произведение, либо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 xml:space="preserve"> - билинейная  форма, 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 xml:space="preserve">- система векторов ортонормированная относительно соответствующей полуторалинейной либо квадратичной формы),  а матриц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0" w:after="0"/>
        <w:ind w:left="3540" w:righ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/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имеет нулевых элементов, то единственным решением исходного уравнения является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4"/>
          <w:szCs w:val="24"/>
        </w:rPr>
        <w:tab/>
        <w:t>где</w:t>
        <w:tab/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</w:rPr>
        <w:t xml:space="preserve">.             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уле (3) - это поэлементное абелево произведение матриц, сохраняющее эрмитовость, симметричность и положительную определенность сомножителей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факторизации полезны для вычисления композиции, скалярного произведения и ортогонализации базисов неклассических состояний. Рассмотрим уравнения для билинейных форм в формулах Бейкера-Хаусдорфа:</w:t>
      </w:r>
    </w:p>
    <w:p>
      <w:pPr>
        <w:pStyle w:val="Normal"/>
        <w:spacing w:before="0" w:after="0"/>
        <w:ind w:left="708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ерном случае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левая и правая производные совпадают, а формулы для вида матриц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вестны из [3]. Многомерный случай рассмотрен в [4], где получено явное решение пр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Вопрос о единственности данного разложения положительно решается путем сведения задачи к системе линейных ОДУ с постоянными коэффициентами.  Построено глобальное аналитическое решение в классе задач с матрицами, произвольного размера такими что опера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меет простой спектр и коммутирует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, а также для матриц общего вида в размерности 2. Основным результатом является следующая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ма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симметричная матрица, 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- эрмитова. Предположим, что существуют симметричные матрицы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и матрица общего ви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такие, что выполнена формула (1) факторизации оператора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ичем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>-матрицы канонического преобразования, отвечающего гамильтониану (4)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гда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ми условиями существования нормальной факторизации оператора сжатия  являются следующие уравнения для симметричной матрицы 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, левой производной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i/>
          <w:sz w:val="24"/>
          <w:szCs w:val="24"/>
        </w:rPr>
        <w:t xml:space="preserve"> семейства матриц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limUp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p>
        </m:sSup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ов рассматривается случай точно решаемой задачи движения квантовой частицы в скрещенных электрическом и магнитном полях в представлении вторичного квантования и  задача о вычислении трех связанных параметрических процессов взаимодействия световых волн. </w:t>
      </w:r>
    </w:p>
    <w:p>
      <w:pPr>
        <w:pStyle w:val="Normal"/>
        <w:spacing w:before="0" w:after="0"/>
        <w:ind w:left="0" w:right="0"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зин Ф.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 вторичного квант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.: Наука.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сев М.В., Маслов В.П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линейные скобки Пуасс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.: Наука.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жниц Д.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евые методы теории многих част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.: Госатомиздат. 19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ботарев А.М., Тлячев Т.В., Радионов А.А. Сжатые состояния и их применение в задачах квантовой эволюции /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ческие зам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1, №89(4). с.614–6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irkin A.S., Saigin M.Yu., Statistic and information characterization of tripartite entangled states// Journal of Russian Laser Research, 2007, №5(28), p.505-5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ynman R.P. An operator calculus having applications in quantum electrodynamics/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hys. Re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1951, №84, p.108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ardiner C.W., Zoller P.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Quantum noi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Berlin, Heidelberg, New-York: Springer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ajfeld I., Havel T.H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erivatives of the matrix exponential and their compu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/ TR-33-94. Harvard University. 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brige, Massachusetts.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lcox R.M. Exponential operators and parameter differentiation in quantum physics/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. Math. Phy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967, №8, p.962-98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361" w:right="136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0:00Z</dcterms:created>
  <dc:creator>Tim</dc:creator>
  <dc:description/>
  <cp:keywords/>
  <dc:language>en-US</dc:language>
  <cp:lastModifiedBy>Tim</cp:lastModifiedBy>
  <dcterms:modified xsi:type="dcterms:W3CDTF">2012-02-27T19:30:00Z</dcterms:modified>
  <cp:revision>2</cp:revision>
  <dc:subject/>
  <dc:title/>
</cp:coreProperties>
</file>