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туннелирования бозе–конденсированных атом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барьер в двухямной ловуш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а Ольга Фед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нестровский государственный университет имени Т.Г. 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математический факультет, Тирасполь, Молдова</w:t>
      </w:r>
    </w:p>
    <w:p>
      <w:pPr>
        <w:pStyle w:val="Normal"/>
        <w:spacing w:lineRule="auto" w:line="360" w:before="0" w:after="0"/>
        <w:ind w:left="567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lorina_of@mail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тсутствуют результаты исследований явления туннелирования материальных частиц через классически непроницаемый барьер при учете процессов коллективного нелинейного туннелирования наряду с процессом линейного одноатомного туннелирования. Учет процесса парного туннелирования  может привести к радикальному изменению динамики туннелирования. Поэтому исследование особенностей временной эволюции системы при одновременном учете обоих механизмов туннелирования является актуальной зада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изучено явление туннелирования бозе-конденсированных атомов в двухямной ловушке между идентичными ямами 1 и 2. Ямы разделены потенциальным барьером, который допускает возможность туннелирования атомов из одной ямы в другую. Будем считать, что имеют место как одноатомный, так и корреляционный двухатомный процессы туннелирования, которые характеризуются констант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ответственно. Гамильтониан взаимодействия, в соответствии с [1–3], можно записать в виде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          </w:t>
        <w:tab/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4"/>
          <w:szCs w:val="24"/>
        </w:rPr>
        <w:t xml:space="preserve">) – оператор уничтожения атома в я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. Используя гамильтониан (1), легко получить систему гайзенберговских уравнений для опера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которая в приближении среднего поля (</w:t>
      </w:r>
      <w:r>
        <w:rPr>
          <w:rFonts w:cs="Times New Roman" w:ascii="Times New Roman" w:hAnsi="Times New Roman"/>
          <w:sz w:val="24"/>
          <w:szCs w:val="24"/>
          <w:lang w:val="en-US"/>
        </w:rPr>
        <w:t>m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e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roximation</w:t>
      </w:r>
      <w:r>
        <w:rPr>
          <w:rFonts w:cs="Times New Roman" w:ascii="Times New Roman" w:hAnsi="Times New Roman"/>
          <w:sz w:val="24"/>
          <w:szCs w:val="24"/>
        </w:rPr>
        <w:t>) примет вид: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μ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μ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  <w:tab/>
        <w:t xml:space="preserve">   </w:t>
        <w:tab/>
        <w:tab/>
        <w:t xml:space="preserve">    (2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лее вводя плотности частиц в ям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4"/>
          <w:szCs w:val="24"/>
        </w:rPr>
        <w:t xml:space="preserve">) и две компоненты «поляризации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используя (2), получим систему нелинейных дифференциальных уравнен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R</m:t>
            </m:r>
          </m:e>
        </m:d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>(3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условия для введенных функций представим в вид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Вводя далее разность населенностей я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 начальным условием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систему уравнений (3) можно записать в ви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R</m:t>
            </m:r>
          </m:e>
        </m:d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R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ведем результат для предельного случая, а именно для случая коллективного двухатомного туннелирования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). Из (2) следует, что если в начальный момент времени заселена только одна из ям, а вторая пуста, то атомы не переходят из заселенной ямы в пустую. Этот результат является следствием бозонного индуцирования процесса перехода атомов из одной ямы в другую: если одна из ям пуста в начальный момент времени, то, в соответствии с (2), скорости изменения амплиту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атомов в ямах равны нулю, атомные амплитуды не изменяются со временем и, следовательно, переходы атомов между ямами невозможн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тличных от нуля начальных плотностях атомов в обеих ямах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) решение для разности населенностей атом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зависимости от времени, выражается формуло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s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>(4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mr>
        </m:m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ть соответственно большее и меньшее из выражений в скобках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– эллиптический синус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– неполный эллиптический интеграл первого рода с параметр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модуль эллиптических функций. Из (4) следует, что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.е. если в начальный момент времени заселена только одна из ям, то получа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ледовательно, нетривиальная эволюция в системе атомов отсутствует, т.е. переход атомов из заселенной ямы в незаселенную не происходит. В общем случае,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имеет место периодическая эволюция системы с период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амплитуд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колебаний разности населенности ям, которые определяются выражени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– полный эллиптический интеграл первого р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1405</wp:posOffset>
                </wp:positionH>
                <wp:positionV relativeFrom="paragraph">
                  <wp:posOffset>1835785</wp:posOffset>
                </wp:positionV>
                <wp:extent cx="1421130" cy="1147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147320"/>
                          <a:chOff x="0" y="0"/>
                          <a:chExt cx="1421280" cy="114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840" y="57960"/>
                            <a:ext cx="127116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7280" y="1060560"/>
                            <a:ext cx="712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8400" y="732240"/>
                            <a:ext cx="928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5160" y="857160"/>
                            <a:ext cx="640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7000" y="1022400"/>
                            <a:ext cx="640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640" y="1038240"/>
                            <a:ext cx="640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2840" y="1038240"/>
                            <a:ext cx="1357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56080" y="1038960"/>
                            <a:ext cx="932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58320"/>
                            <a:ext cx="9972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840" y="633600"/>
                            <a:ext cx="640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080" y="492840"/>
                            <a:ext cx="640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040" y="291960"/>
                            <a:ext cx="496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26040" y="0"/>
                            <a:ext cx="997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44.55pt;width:111.9pt;height:90.35pt" coordorigin="1703,2891" coordsize="2238,1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7;top:2982;width:2001;height:16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31;top:4561;width:111;height: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4044;width:145;height:13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4241;width:100;height:1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88;top:4501;width:100;height:13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915;top:4526;width:100;height:1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621;top:4526;width:213;height:1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4527;width:146;height:1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4400;width:156;height:1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3889;width:100;height:13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3667;width:100;height:1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3351;width:77;height:1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689;top:2891;width:156;height:18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0020</wp:posOffset>
                </wp:positionH>
                <wp:positionV relativeFrom="paragraph">
                  <wp:posOffset>1885950</wp:posOffset>
                </wp:positionV>
                <wp:extent cx="1367790" cy="1075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075680"/>
                          <a:chOff x="0" y="0"/>
                          <a:chExt cx="1367640" cy="1075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640" y="56520"/>
                            <a:ext cx="12466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67640" cy="10756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097280" y="984240"/>
                              <a:ext cx="7128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275120" y="741600"/>
                              <a:ext cx="928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210320" y="798120"/>
                              <a:ext cx="6408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210320" y="929520"/>
                              <a:ext cx="640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30680" y="958680"/>
                              <a:ext cx="640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94360" y="966600"/>
                              <a:ext cx="13572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867240" y="947880"/>
                              <a:ext cx="9324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901080"/>
                              <a:ext cx="99720" cy="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5640" y="554400"/>
                              <a:ext cx="640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65880" y="402120"/>
                              <a:ext cx="6408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5640" y="201960"/>
                              <a:ext cx="49680" cy="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666000" y="0"/>
                              <a:ext cx="997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148.5pt;width:107.7pt;height:84.75pt" coordorigin="4252,2970" coordsize="2154,1695">
                <v:shape id="shape_0" stroked="f" o:allowincell="f" style="position:absolute;left:4308;top:3059;width:1962;height:14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4252;top:2970;width:2154;height:1695">
                  <v:shape id="shape_0" stroked="f" o:allowincell="f" style="position:absolute;left:5980;top:4520;width:111;height:11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0;top:4138;width:145;height:13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8;top:4227;width:100;height:11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8;top:4434;width:100;height:13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8;top:4480;width:100;height:13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8;top:4492;width:213;height:171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8;top:4463;width:146;height:17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2;top:4389;width:156;height:12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8;top:3843;width:100;height:136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6;top:3603;width:100;height:11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8;top:3288;width:77;height:12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01;top:2970;width:156;height:18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На рис. 1 представлены графики временной эволюции разности населенност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зависимости от начальной разности фа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я двух значений начальной разности населенностей. Видно, что в зависимости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меют место как периодический, так и апериодический режимы эволюции.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амплитуда колебаний равна единице при любых значени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а период колебаний обращается в бесконечность, т.е. эволюция становится апериодической. Интерес представляет также то обстоятельство, что в случае начального равнозаселения обеих ям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) амплитуда колебаний обращается в нуль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т.е. колебания при этом отсутствуют, хотя периоды колебаний отличны от ну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. Временная эволюция разности населенност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зависимости от начальной разности фа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я двух значений начальной разности населенност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олученных результатов следует, что нелинейная часть гамильтониана с констант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водит как к периодической, так и апериодической эволюции разности населенностей ям, причем амплитуда и период колебаний разности населенностей ям существенно зависят от начальных плотностей атомов в ямах и начальной разности фаз. При этом эволюция имеет место, только если в начальный момент времени заселены обе ямы. В случае заселения только одной ямы эволюция с изменением населенности этой ямы со временем отсутствует в силу сложного стимулирования процесса туннелирования. Поведение разности населенностей атомов в зависимости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видетельствуют о возможности фазового контроля эволюции систе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Fuentes–Schuller, P. Barberis–Blostein, J. Phy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40</w:t>
      </w:r>
      <w:r>
        <w:rPr>
          <w:rFonts w:cs="Times New Roman" w:ascii="Times New Roman" w:hAnsi="Times New Roman"/>
          <w:sz w:val="24"/>
          <w:szCs w:val="24"/>
          <w:lang w:val="en-US"/>
        </w:rPr>
        <w:t>, F601 (20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Barberis–Blostein, I. Fuentes–Schuller, Phys. Rev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78</w:t>
      </w:r>
      <w:r>
        <w:rPr>
          <w:rFonts w:cs="Times New Roman" w:ascii="Times New Roman" w:hAnsi="Times New Roman"/>
          <w:sz w:val="24"/>
          <w:szCs w:val="24"/>
          <w:lang w:val="en-US"/>
        </w:rPr>
        <w:t>, 013641 (20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B. Mann, M.B. Young, I. Fuentes–Schuller, J. Phys. B: At. Mol. Opt. Phy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  <w:lang w:val="en-US"/>
        </w:rPr>
        <w:t>, 085301 (2011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a_of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5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5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3.wmf"/><Relationship Id="rId42" Type="http://schemas.openxmlformats.org/officeDocument/2006/relationships/image" Target="media/image12.png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5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3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5:00Z</dcterms:created>
  <dc:creator>Admin</dc:creator>
  <dc:description/>
  <cp:keywords/>
  <dc:language>en-US</dc:language>
  <cp:lastModifiedBy>vvv</cp:lastModifiedBy>
  <dcterms:modified xsi:type="dcterms:W3CDTF">2012-02-24T18:24:00Z</dcterms:modified>
  <cp:revision>8</cp:revision>
  <dc:subject/>
  <dc:title/>
</cp:coreProperties>
</file>