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ругового дихроизма наноразмерного комплекса, состоящего из хиральных молекул и нехиральных золотых наночаст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сукова М.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физ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suk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овых путей создания наноматериалов с заранее заданными оптическими свойствами является одним из важнейших направлений исследований в области нанофотоники. Один из возможных путей </w:t>
        <w:noBreakHyphen/>
        <w:t> модификация свойств наночастиц с помощью заданного молекулярного окружения. Примером такой модификации может служить появление кругового двулучепреломления у ахиральных наночастиц, в субволновой окрестности которых находятся хиральные молекулы. Возможность подобного результата взаимодействия между элементами составных нанообъектов подтверждается теоретическими работами [1, 2]. Целью настоящей работы является экспериментальное изучение влияния хирального молекулярного окружения на круговые двулучепреломление и дихроизм ахиральных золотых наночастиц, обладающих плазмонным резонансным откликом в видимой области спект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й работы были синтезированы органозоли золотых наночастиц заданных размеров [3] (см. рис.), получены их агрегаты с молекулами вещества, обладающего большим удельным вращением, измерены спектры кругового дихроизма и дисперсии оптического вращения полученных агрегатов. Результаты позволяют количественно охарактеризовать влияние хирального молекулярного окружения на хироптические свойства золотых наночастиц в спектральной области, в которой расположен их плазмонный резонан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4680" cy="1884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4680" cy="1884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 Соколов, Коорд. химия, 35, 563-575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 Govorov, Z. Fan, P. Hernandez, J.M. Slocik, R.R. Naik, Nano Lett. 2010, 10, 1374-1382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E. Saunders, M.B. Sigman, Jr.A. Korgel, B.A. Korgel, J. Phys. Chem. B 2004, 108, 193-199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6:00Z</dcterms:created>
  <dc:creator>Admin</dc:creator>
  <dc:description/>
  <cp:keywords/>
  <dc:language>en-US</dc:language>
  <cp:lastModifiedBy>Admin</cp:lastModifiedBy>
  <dcterms:modified xsi:type="dcterms:W3CDTF">2012-02-28T14:41:00Z</dcterms:modified>
  <cp:revision>3</cp:revision>
  <dc:subject/>
  <dc:title/>
</cp:coreProperties>
</file>