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</w:rPr>
        <w:t>Динамика квантовой запутанности в параметрических оптомеханических системах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</w:rPr>
        <w:t>Кирюхин О.М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агистрант 1-го года обучения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из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i/>
          <w:iCs/>
        </w:rPr>
        <w:t>kiryukhin@physics.msu.ru</w:t>
      </w:r>
    </w:p>
    <w:p>
      <w:pPr>
        <w:pStyle w:val="Normal"/>
        <w:ind w:right="-30" w:hanging="0"/>
        <w:jc w:val="center"/>
        <w:rPr>
          <w:rStyle w:val="Emphasis"/>
        </w:rPr>
      </w:pPr>
      <w:r>
        <w:rPr/>
      </w:r>
    </w:p>
    <w:p>
      <w:pPr>
        <w:pStyle w:val="TextBodyIndent"/>
        <w:rPr>
          <w:lang w:val="en-US"/>
        </w:rPr>
      </w:pPr>
      <w:r>
        <w:rPr/>
        <w:t>Современные детекторы гравитационных волн, а также другие прецизионные оптомеханические устройства, в ближайшие несколько лет должны достичь такого уровня чувствительности, при котором станет возможным наблюдение квантовых явлений с участием массивных макроскопических объектов [5]. Одной из наиболее интересных экспериментальных задач, имеющей фундаментальное значение, в данной области является проверка парадокса Эйнштейна-Подольского-Розена в его исходной трактовке, то есть для координат и импульсов макроскопических механических объектов [2].</w:t>
      </w:r>
    </w:p>
    <w:p>
      <w:pPr>
        <w:pStyle w:val="TextBodyIndent"/>
        <w:ind w:firstLine="397"/>
        <w:jc w:val="center"/>
        <w:rPr/>
      </w:pPr>
      <w:r>
        <w:rPr/>
        <w:t>***</w:t>
      </w:r>
    </w:p>
    <w:p>
      <w:pPr>
        <w:pStyle w:val="TextBodyIndent"/>
        <w:rPr/>
      </w:pPr>
      <w:r>
        <w:rPr/>
        <w:t>В нашей работе мы изучаем динамику квантовой запутанности и возможность ее наблюдения в  оптомеханических системах. В частности, мы теоретически рассчитываем характеристическое время жизни запутанного состояния макроскопических объектов под влияние многочисленных каналов диссипации и, как следствии, тепловой декогеренции квантового состояния исследуемой системы. Для данной модели мы рассчитываем логарифмическую отрицательность [3], одну из наиболее популярных мер квантовой запутанности, как функцию времени. Эта величина позволяет исследовать динамику запутанного состояния в системе с диссипацией. Мы показываем, что возникновение квантовой запутанности в системе является следствием динамической эволюции системы.</w:t>
      </w:r>
    </w:p>
    <w:p>
      <w:pPr>
        <w:pStyle w:val="TextBodyIndent"/>
        <w:rPr/>
      </w:pPr>
      <w:r>
        <w:rPr/>
        <w:t>В нашей предыдущей работе мы исследовали динамику квантовой запутанности в оптомеханической системе в приближении слабой связи [1]. В данной работе мы рассматриваем случай произвольной связи. Из наших вычислений следует, что логарифмическая отрицательность сложным образом зависит от времени. Полученный результат отличается тем, что в случае слабой связи квантовая запутанность в некоторый момент времени при переходе в стационарное состояние становилась равной нулю. В случае произвольной связи при определенных параметрах системы возможно существование квантовой запутанности в течение сколь угодно большого времени.</w:t>
      </w:r>
    </w:p>
    <w:p>
      <w:pPr>
        <w:pStyle w:val="TextBodyIndent"/>
        <w:rPr>
          <w:lang w:val="en-US"/>
        </w:rPr>
      </w:pPr>
      <w:r>
        <w:rPr/>
        <w:t>Нами сформулированы требования к системе с затуханием, при которых возможен эксперимент по наблюдению квантовой запутанности между эффективной оптической модой резонатора Фабри-Перо и механическим осциллятором, получены оптимальные параметры, гарантирующие максимальное время выживания «квантовости» рассматриваемой системы в возможном эксперименте. Мы используем параметры, соответствующие планируемому эксперименту [4]</w:t>
      </w:r>
      <w:r>
        <w:rPr>
          <w:lang w:val="en-US"/>
        </w:rPr>
        <w:t>.</w:t>
      </w:r>
    </w:p>
    <w:p>
      <w:pPr>
        <w:pStyle w:val="Heading2"/>
        <w:ind w:firstLine="397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ирюхин О.М. Квантовая запутанность связанных осцилляторов с диссипацией // Материалы </w:t>
      </w:r>
      <w:r>
        <w:rPr>
          <w:lang w:val="en-US"/>
        </w:rPr>
        <w:t>XVIII</w:t>
      </w:r>
      <w:r>
        <w:rPr/>
        <w:t xml:space="preserve"> Международной конференции студентов, аспирантов и молодых ученых «Ломоносов». 11-15 апреля 2011 г. Секция «Физика». Подсекция «Нелинейная оптика». М.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A. Einstein, B. Podolsky, and N. Rosen, Phys. Rev. </w:t>
      </w:r>
      <w:r>
        <w:rPr>
          <w:b/>
          <w:lang w:val="en-US"/>
        </w:rPr>
        <w:t>47</w:t>
      </w:r>
      <w:r>
        <w:rPr>
          <w:lang w:val="en-US"/>
        </w:rPr>
        <w:t>, 777 (193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G. Vidal, R. F. Werner, Phys. Rev. A </w:t>
      </w:r>
      <w:r>
        <w:rPr>
          <w:b/>
          <w:lang w:val="en-US"/>
        </w:rPr>
        <w:t>65</w:t>
      </w:r>
      <w:r>
        <w:rPr>
          <w:lang w:val="en-US"/>
        </w:rPr>
        <w:t>, 032314 (2002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K. Yamamoto et. al., Phys. Rev. A 81, 033849 (2010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dvanced LIGO project webpage, http://www.advancedligo.mit.edu/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BodyTextIndent2">
    <w:name w:val="Body Text Indent 2"/>
    <w:basedOn w:val="Normal"/>
    <w:qFormat/>
    <w:pPr>
      <w:ind w:firstLine="397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32:00Z</dcterms:created>
  <dc:creator>Al</dc:creator>
  <dc:description/>
  <cp:keywords/>
  <dc:language>en-US</dc:language>
  <cp:lastModifiedBy>Oleg Kiriukhin</cp:lastModifiedBy>
  <cp:lastPrinted>2009-02-23T16:21:00Z</cp:lastPrinted>
  <dcterms:modified xsi:type="dcterms:W3CDTF">2012-03-01T08:24:00Z</dcterms:modified>
  <cp:revision>19</cp:revision>
  <dc:subject/>
  <dc:title>Рост наноструктур на по в металлах в условиях кв</dc:title>
</cp:coreProperties>
</file>