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ктрально-люминесцентные свойства кристаллов кальций-ниобий галлиевого граната, активированных ионами гольмия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Щучкина Н.В., Рябочкина П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гистрант, доц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довский государственный университет им. Н.П. Огарева, Институт физики и химии, Саранск, Россия</w:t>
      </w:r>
    </w:p>
    <w:p>
      <w:pPr>
        <w:pStyle w:val="Normal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vytochka@rambler.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Кристаллы кальций-ниобий галлиевого граната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), активированные редкоземельными ионами, находят применение в качестве активных сред твердотельных лазеров. Кристаллы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, активированные ионами Но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, представляют интерес для получения лазерной генерации на переходе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8 </w:t>
      </w:r>
      <w:r>
        <w:rPr>
          <w:rFonts w:cs="Times New Roman" w:ascii="Times New Roman" w:hAnsi="Times New Roman"/>
        </w:rPr>
        <w:t xml:space="preserve">в области 2,1 мкм. Лазерное излучение данного спектрального диапазона находит широкое практическое применение в медицине, для зондирования атмосферы, а также преобразования в излучение среднего ИК-диапазона спектр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настоящей работе проведены исследования спектрально-люминесцентных характеристик кристаллов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и выполнен их сравнительный анализ с аналогичными характеристиками в кристаллах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данных кристаллов из спектров поглощения были определены силы осцилляторов для переходов с основного состояния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8 </w:t>
      </w:r>
      <w:r>
        <w:rPr>
          <w:rFonts w:cs="Times New Roman" w:ascii="Times New Roman" w:hAnsi="Times New Roman"/>
        </w:rPr>
        <w:t xml:space="preserve">на возбужденные мультиплеты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. Методом Джадда-Офельта найдены параметры интенсивности Ω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2,4,6) для кристаллов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>, которые представлены в таблице 1. В таблице 1 также представлены параметры интенсивности Ω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2,4,6) для кристаллов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, полученные авторами [1,2], которые согласуются со значениями параметров интенсивности, полученных в настоящей работе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Значения силы осциллятора для сверхчувствительного перехода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bCs/>
          <w:iCs/>
          <w:vertAlign w:val="superscript"/>
        </w:rPr>
        <w:t>5</w:t>
      </w:r>
      <w:r>
        <w:rPr>
          <w:rFonts w:cs="Times New Roman" w:ascii="Times New Roman" w:hAnsi="Times New Roman"/>
          <w:bCs/>
          <w:iCs/>
          <w:lang w:val="en-US"/>
        </w:rPr>
        <w:t>G</w:t>
      </w:r>
      <w:r>
        <w:rPr>
          <w:rFonts w:cs="Times New Roman" w:ascii="Times New Roman" w:hAnsi="Times New Roman"/>
          <w:bCs/>
          <w:iCs/>
          <w:vertAlign w:val="subscript"/>
        </w:rPr>
        <w:t>6</w:t>
      </w:r>
      <w:r>
        <w:rPr>
          <w:rFonts w:cs="Times New Roman" w:ascii="Times New Roman" w:hAnsi="Times New Roman"/>
        </w:rPr>
        <w:t xml:space="preserve"> и параметра интенсивности </w:t>
      </w:r>
      <w:r>
        <w:rPr>
          <w:rFonts w:cs="Times New Roman" w:ascii="Times New Roman" w:hAnsi="Times New Roman"/>
          <w:lang w:val="el-GR"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для кристаллов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выше аналогичных значений в кристаллах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, что обусловлено наличием в кристаллах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оптических центров с симметрией локального окружения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v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Таблица 1 - Значения Ω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(t=2,4,6) для ионов Но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в кристаллах со структурой граната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82"/>
        <w:gridCol w:w="1789"/>
        <w:gridCol w:w="1789"/>
        <w:gridCol w:w="1716"/>
      </w:tblGrid>
      <w:tr>
        <w:trPr>
          <w:trHeight w:val="4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кружения РЗ ион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Джадда-Офельт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∙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∙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∙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:Ho </w:t>
            </w:r>
            <w:r>
              <w:rPr>
                <w:rFonts w:cs="Times New Roman" w:ascii="Times New Roman" w:hAnsi="Times New Roman"/>
                <w:lang w:val="en-US"/>
              </w:rPr>
              <w:t>[1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:Ho</w:t>
            </w:r>
            <w:r>
              <w:rPr>
                <w:rFonts w:cs="Times New Roman" w:ascii="Times New Roman" w:hAnsi="Times New Roman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01±0,0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86±0,0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24±0,06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:Ho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NbGa)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:Ho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езультаты, полученные в настоящей работ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 использованием параметров интенсивности Ω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2,4,6), сделана оценка вероятностей ряда излучательных переходов ионов Но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, определены коэффициенты ветвления люминесценции, рассчитано значение времени жизни с уровня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в кристаллах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работе представлены спектры люминесценции кристаллов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bG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, зарегистрированные с уровня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ионов 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поддержке Федеральной целевой программы «Научные и научно-педагогические кадры инновационной России» (Государственный контракт № 14.740.11.0071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fr-FR"/>
        </w:rPr>
        <w:t xml:space="preserve">1. Malinowski, M. et al. </w:t>
      </w:r>
      <w:r>
        <w:rPr>
          <w:rFonts w:cs="Times New Roman" w:ascii="Times New Roman" w:hAnsi="Times New Roman"/>
          <w:lang w:val="en-US"/>
        </w:rPr>
        <w:t>Optical transition of Ho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in YAG // Journal of Alloys and Compounds. 2000, №300-301. p. 389 – 38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2. Walsh, B. M. et al. Energy levels and intensity parameters of Ho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 xml:space="preserve"> ions in Y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and Lu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// Journal of Physics and Chemistry of Solids. 2006, №67. p. 1567 – 15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WenQuanYi Micro He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ytochk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9:00Z</dcterms:created>
  <dc:creator>polina</dc:creator>
  <dc:description/>
  <cp:keywords/>
  <dc:language>en-US</dc:language>
  <cp:lastModifiedBy>1234</cp:lastModifiedBy>
  <dcterms:modified xsi:type="dcterms:W3CDTF">2012-02-16T15:26:00Z</dcterms:modified>
  <cp:revision>2</cp:revision>
  <dc:subject/>
  <dc:title>Спектрально-люминесцентные свойства кристаллов кальций-ниобий галлиевого граната, активированных ионами гольмия</dc:title>
</cp:coreProperties>
</file>