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газотурбинных двигателей и установ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а Ольг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, 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государственный энергет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нергомашиностроения, Казань, Республика Татарстан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_yuminova83@mail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едутся работы по обеспечению высокой надёжности ГТД авиационного и наземного применения, их безопасной эксплуатации, разрабатываются методики контроля и диагностирования технического состояния двигателей, требования к наземным и бортовым системам контроля и диагностики.</w:t>
      </w:r>
    </w:p>
    <w:p>
      <w:pPr>
        <w:pStyle w:val="Style15"/>
        <w:ind w:firstLine="426"/>
        <w:rPr>
          <w:b/>
          <w:b/>
        </w:rPr>
      </w:pPr>
      <w:r>
        <w:rPr>
          <w:rStyle w:val="StrongEmphasis"/>
          <w:b w:val="false"/>
        </w:rPr>
        <w:t>Параметрическая диагностика авиационных двигателей</w:t>
      </w:r>
      <w:r>
        <w:rPr>
          <w:b/>
        </w:rPr>
        <w:t xml:space="preserve"> </w:t>
      </w:r>
      <w:r>
        <w:rPr/>
        <w:t>основывается на алгоритмах наземной обработки полётной информации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достоверности полётн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достоверности сообщений об отказах и неисправностях двигателя и его систем, регистрируемых бортовой системой рег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показателей наработки двиг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параметров двигателя на запу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параметров газовоздушного тр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параметров масло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работы авто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работы реверсивного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вибросостояния двига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остроенная на основе этих алгоритмов, осуществляет непрерывный мониторинг технического состояния парка двигателей авиапредприятия, что позволяет существенно сократить затраты на эксплуатацию и техническое обслуживание двигателей, а также повысить безопасность полётов.</w:t>
      </w:r>
    </w:p>
    <w:p>
      <w:pPr>
        <w:pStyle w:val="Style15"/>
        <w:ind w:firstLine="426"/>
        <w:jc w:val="both"/>
        <w:rPr/>
      </w:pPr>
      <w:r>
        <w:rPr/>
        <w:t>Также разработано программное обеспечение, позволяющее быстро и качественно проверять, отрабатывать и совершенствовать уже существующие алгоритмы и существенно упрощающее создание новых алгоритмов контроля и диагностики технического состояния двигателя, с учётом ранее накопленной информации, хранимой в базах данных.</w:t>
      </w:r>
    </w:p>
    <w:p>
      <w:pPr>
        <w:pStyle w:val="Style15"/>
        <w:ind w:firstLine="426"/>
        <w:jc w:val="both"/>
        <w:rPr/>
      </w:pPr>
      <w:r>
        <w:rPr>
          <w:rStyle w:val="StrongEmphasis"/>
          <w:b w:val="false"/>
        </w:rPr>
        <w:t xml:space="preserve">Параметрическая диагностика ГТУ наземного применения </w:t>
      </w:r>
      <w:r>
        <w:rPr/>
        <w:t>уделяет большое внимание обеспечению надежной, безопасной, высокоэффективной работы разрабатываемых газотурбинных силовых установок. Помимо тщательной конструктивной проработки это обеспечивается применением систем защиты, систем оперативного контроля и автоматизированных систем диагностирования ГТУ.</w:t>
      </w:r>
    </w:p>
    <w:p>
      <w:pPr>
        <w:pStyle w:val="Style15"/>
        <w:ind w:firstLine="426"/>
        <w:jc w:val="both"/>
        <w:rPr/>
      </w:pPr>
      <w:r>
        <w:rPr/>
        <w:t>В настоящий момент уделяется много времени разработке методов диагностирования технического состояния газотурбинных двигателей по продуктам износа деталей, омываемых маслом, в создании методик поиска и устранения неисправностей при повышенном содержании продуктов износа и стружки в масле.</w:t>
      </w:r>
    </w:p>
    <w:p>
      <w:pPr>
        <w:pStyle w:val="Style15"/>
        <w:ind w:firstLine="426"/>
        <w:jc w:val="both"/>
        <w:rPr/>
      </w:pPr>
      <w:r>
        <w:rPr/>
        <w:t>Основными инструментами трибодиагностики являются спектральный и феррографический анализы.</w:t>
      </w:r>
    </w:p>
    <w:p>
      <w:pPr>
        <w:pStyle w:val="Style15"/>
        <w:ind w:firstLine="426"/>
        <w:jc w:val="both"/>
        <w:rPr/>
      </w:pPr>
      <w:r>
        <w:rPr>
          <w:rStyle w:val="StrongEmphasis"/>
        </w:rPr>
        <w:t>Спектральный анализ</w:t>
      </w:r>
      <w:r>
        <w:rPr/>
        <w:t xml:space="preserve"> проб масла позволяет определять концентрацию продуктов износа в маслосистеме, изменяющуюся в зависимости от степени износа. Существуют специальные программы, позволяющие при помощи того же оборудования определять марку материала стружки, что существенно повышает достоверность определения источника дефекта.</w:t>
      </w:r>
    </w:p>
    <w:p>
      <w:pPr>
        <w:pStyle w:val="Style15"/>
        <w:ind w:firstLine="426"/>
        <w:rPr/>
      </w:pPr>
      <w:r>
        <w:rPr>
          <w:rStyle w:val="StrongEmphasis"/>
        </w:rPr>
        <w:t>Феррографический анализ</w:t>
      </w:r>
      <w:r>
        <w:rPr/>
        <w:t xml:space="preserve"> проб масла позволяет определять размер частиц износа и характер износа.</w:t>
      </w:r>
    </w:p>
    <w:p>
      <w:pPr>
        <w:pStyle w:val="Style15"/>
        <w:ind w:firstLine="426"/>
        <w:rPr/>
      </w:pPr>
      <w:r>
        <w:rPr/>
        <w:t xml:space="preserve">Для анализа проб масла составлены атласы частиц износа и разработаны методики выявления неисправностей узлов двигателей. 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шин Э.А. Газовые турбины. Проблемы и перспективы. М.: 2007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ин А.В. Паровые турбины. Т. 1,2. 2004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Паротурбинные энергетические установки ТЭС (справочное пособие) 2006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ыпов Р.Ш. Вопросы рациональной эксплуатации газотурбинных установок. Уфа 2000 г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yuminova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27:00Z</dcterms:created>
  <dc:creator>Admin</dc:creator>
  <dc:description/>
  <cp:keywords/>
  <dc:language>en-US</dc:language>
  <cp:lastModifiedBy>Admin</cp:lastModifiedBy>
  <dcterms:modified xsi:type="dcterms:W3CDTF">2012-02-24T19:27:00Z</dcterms:modified>
  <cp:revision>2</cp:revision>
  <dc:subject/>
  <dc:title/>
</cp:coreProperties>
</file>