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</w:rPr>
        <w:t>Процедура взаимной калибровки ионизационных камер для дозиметрических измерений в лучевой терапии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i/>
        </w:rPr>
        <w:t>Е.В. Заглубоцкая, Т.В.Гордиенко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Аспирант, сотрудник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МГУ имени М.В. Ломоносова, физический факультет, кафедра физики ускорителей и радиационной медицины, Москва, Росс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ru-RU"/>
        </w:rPr>
      </w:pPr>
      <w:r>
        <w:rPr>
          <w:rStyle w:val="Emphasis"/>
          <w:rFonts w:cs="Times New Roman"/>
        </w:rPr>
        <w:t>E–mail</w:t>
      </w:r>
      <w:r>
        <w:rPr>
          <w:rStyle w:val="Emphasis"/>
          <w:rFonts w:cs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/>
            <w:lang w:eastAsia="ru-RU"/>
          </w:rPr>
          <w:t>ZaglEV</w:t>
        </w:r>
        <w:r>
          <w:rPr>
            <w:rStyle w:val="InternetLink"/>
            <w:rFonts w:cs="Times New Roman"/>
            <w:lang w:val="ru-RU" w:eastAsia="ru-RU"/>
          </w:rPr>
          <w:t>@</w:t>
        </w:r>
        <w:r>
          <w:rPr>
            <w:rStyle w:val="InternetLink"/>
            <w:rFonts w:cs="Times New Roman"/>
            <w:lang w:eastAsia="ru-RU"/>
          </w:rPr>
          <w:t>gmail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com</w:t>
        </w:r>
      </w:hyperlink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iCs/>
        </w:rPr>
        <w:t xml:space="preserve">Калибровка ионизационных камер (ИК) относится к такому </w:t>
      </w:r>
      <w:r>
        <w:rPr/>
        <w:t>разделу дозиметрии, как метрология ионизирующих излучений. Этот раздел призван обеспечить стандартизацию измерений в области ионизирующих излучений и радиоактивности. Важно понимать, что точность калибровки ионизационных камер влияет на дальнейшее проведение лучевой терапии, а, следовательно, и на качество и эффективность лечения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Процедура взаимной калибровки ионизационных камер, основанная на эталонах единицы поглощенной дозы в воде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абочая камера (цилиндрическая или плоскопараллельная) может быть откалибрована в пучке </w:t>
      </w:r>
      <w:r>
        <w:rPr>
          <w:vertAlign w:val="superscript"/>
        </w:rPr>
        <w:t>60</w:t>
      </w:r>
      <w:r>
        <w:rPr/>
        <w:t xml:space="preserve">Со на аппарате пользователя по исходной референсной камере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амеры сравниваются путем установки каждой из них в водный фантом в опорную точку </w:t>
      </w:r>
      <w:r>
        <w:rPr>
          <w:i/>
          <w:iCs/>
        </w:rPr>
        <w:t>z</w:t>
      </w:r>
      <w:r>
        <w:rPr>
          <w:vertAlign w:val="subscript"/>
        </w:rPr>
        <w:t>ref</w:t>
      </w:r>
      <w:r>
        <w:rPr/>
        <w:t>, в соответствии со стандартными условиями. Идея взаимной калибровки состоит в том, что, если помещать камеры в одинаковые условия на одной и той же глубине, то поглощенная доза должна быть одинакова.</w:t>
      </w:r>
    </w:p>
    <w:p>
      <w:pPr>
        <w:pStyle w:val="Normal"/>
        <w:autoSpaceDE w:val="false"/>
        <w:ind w:firstLine="284"/>
        <w:jc w:val="both"/>
        <w:rPr/>
      </w:pPr>
      <w:r>
        <w:rPr/>
        <w:t>Для референсной камеры поглощенная доза:</w:t>
      </w:r>
    </w:p>
    <w:p>
      <w:pPr>
        <w:pStyle w:val="Normal"/>
        <w:autoSpaceDE w:val="false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</m:oMath>
      <w:r>
        <w:rPr/>
        <w:t>.                                                (1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глощенная доза для рабочей (поверяемой) камеры: </w:t>
      </w:r>
    </w:p>
    <w:p>
      <w:pPr>
        <w:pStyle w:val="Normal"/>
        <w:autoSpaceDE w:val="false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</m:oMath>
      <w:r>
        <w:rPr/>
        <w:t>.                                          (2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и проведении процедуры взаимной калибровки обе камеры помещаются в пучок качеством 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/>
        <w:t xml:space="preserve">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можем найти калибровочный коэффици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</m:oMath>
      <w:r>
        <w:rPr/>
        <w:t xml:space="preserve"> - калибровочный коэффициент в единицах поглощенной дозы в воде для рабочей ионизационной камеры:</w:t>
      </w:r>
    </w:p>
    <w:p>
      <w:pPr>
        <w:pStyle w:val="Normal"/>
        <w:autoSpaceDE w:val="false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</m:oMath>
      <w:r>
        <w:rPr/>
        <w:t>,                                                       (3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>re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M</w:t>
      </w:r>
      <w:r>
        <w:rPr>
          <w:i/>
          <w:iCs/>
          <w:vertAlign w:val="subscript"/>
        </w:rPr>
        <w:t>field</w:t>
      </w:r>
      <w:r>
        <w:rPr>
          <w:i/>
          <w:iCs/>
        </w:rPr>
        <w:t xml:space="preserve"> </w:t>
      </w:r>
      <w:r>
        <w:rPr/>
        <w:t>– показания прибора за единицу времени для опорной и рабочей камер соответственно, с поправкой на величины, влияющие на показания дозиметра, а калибровочный коэффициент в единицах поглощенной дозы в воде для исходной камеры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Стандартные условия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>Стандартные условия описываются набором значений величин, влияющих на показания дозиметра, для которых калибровочный коэффициент применяется без внесения дополнительных поправок. Стандартными условиями для калибровок по поглощённой дозе в воде являются: геометрическое расположение (расстояние и глубина), размер поля, материал и размеры облучаемого фантома, температура, давление и относительная влажность окружающей сре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еличины, влияющие на показания дозиметра 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Результаты калибровки ИК применимы для правильной оценки измеряемых величин только для стандартных условий. Если камера используется в условиях, не совпадающих со стандартными, то показания приборов должны быть скорректированы с учетом соответствующих поправок. Поэтому на практике часто их влияние учитывают путем применения соответствующих коэффициентов. Предполагая, что эти величины действуют независимо друг от друга, можно применить произведение поправочных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[1]. Таким образом,  суммарная поправка на показания дозиметра обычно определяется выражением:</w:t>
      </w:r>
    </w:p>
    <w:p>
      <w:pPr>
        <w:pStyle w:val="Normal"/>
        <w:autoSpaceDE w:val="false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                </w:t>
      </w:r>
      <w:r>
        <w:rPr/>
        <w:t>(4)</w:t>
      </w:r>
    </w:p>
    <w:p>
      <w:pPr>
        <w:pStyle w:val="Normal"/>
        <w:autoSpaceDE w:val="false"/>
        <w:ind w:firstLine="284"/>
        <w:jc w:val="both"/>
        <w:rPr/>
      </w:pPr>
      <w:r>
        <w:rPr/>
        <w:t>Показания дозиметра с учетом поправки выглядят следующим образо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ind w:firstLine="284"/>
        <w:jc w:val="both"/>
        <w:rPr/>
      </w:pPr>
      <w:r>
        <w:rPr/>
        <w:t xml:space="preserve">Были рассмотрены следующие поправ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/>
        <w:t xml:space="preserve"> - поправка на температуру и давлени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</m:oMath>
      <w:r>
        <w:rPr/>
        <w:t xml:space="preserve"> поправка на эффект полярности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</m:oMath>
      <w:r>
        <w:rPr/>
        <w:t xml:space="preserve"> - коэффициент, учитывающий влияние рекомбинации ионов в камере. Величина этих поправок приведена на рис.1.</w:t>
      </w:r>
    </w:p>
    <w:p>
      <w:pPr>
        <w:pStyle w:val="Normal"/>
        <w:ind w:firstLine="284"/>
        <w:jc w:val="center"/>
        <w:rPr/>
      </w:pPr>
      <w:r>
        <w:rPr/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3pt;height:221.8pt" filled="f" o:ole="">
            <v:imagedata r:id="rId4" o:title=""/>
          </v:shape>
          <o:OLEObject Type="Embed" ProgID="Excel.Sheet.12" ShapeID="ole_rId3" DrawAspect="Content" ObjectID="_1758727022" r:id="rId3"/>
        </w:object>
      </w:r>
    </w:p>
    <w:p>
      <w:pPr>
        <w:pStyle w:val="Normal"/>
        <w:ind w:firstLine="284"/>
        <w:jc w:val="center"/>
        <w:rPr/>
      </w:pPr>
      <w:r>
        <w:rPr/>
        <w:t xml:space="preserve">Рис. 1. Величина попра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</m:oMath>
      <w:r>
        <w:rPr/>
        <w:t xml:space="preserve"> для различных камер</w:t>
      </w:r>
    </w:p>
    <w:p>
      <w:pPr>
        <w:pStyle w:val="Normal"/>
        <w:ind w:firstLine="284"/>
        <w:jc w:val="center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/>
        <w:t>МАГАТЭ. Серия технических докладов № 398. Определение поглощенной дозы при дистанционной лучевой терапии. Международные практические рекомендации по дозиметрии, основанные на эталонах единицы поглощенной дозы в воде. Международное агентство по атомной энергии, Вена, 2004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numPr>
        <w:ilvl w:val="0"/>
        <w:numId w:val="1"/>
      </w:numPr>
      <w:tabs>
        <w:tab w:val="clear" w:pos="708"/>
      </w:tabs>
      <w:spacing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lEV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4:00Z</dcterms:created>
  <dc:creator>Лена</dc:creator>
  <dc:description/>
  <cp:keywords/>
  <dc:language>en-US</dc:language>
  <cp:lastModifiedBy>Physician</cp:lastModifiedBy>
  <dcterms:modified xsi:type="dcterms:W3CDTF">2012-03-01T10:34:00Z</dcterms:modified>
  <cp:revision>19</cp:revision>
  <dc:subject/>
  <dc:title>КАЛИБРОВКА ИОНИЗАЦИОННЫХ КАМЕР ДЛЯ ДОЗИМЕТРИЧЕСКИХ ИЗМЕРЕНИЙ В ЛУЧЕВОЙ ТЕРАПИИ В РАМКАХ ГАРАНТИИ КАЧЕСТВА</dc:title>
</cp:coreProperties>
</file>