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ый подход к исследованию нестационарных конфигураций</w:t>
        <w:br/>
        <w:t>самогравитирующего скалярного пол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марина Юл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цент, кандидат физико-математических наук</w:t>
        <w:br/>
        <w:t xml:space="preserve">Тверской государственный университет, </w:t>
        <w:br/>
        <w:t>математический факультет, Тверь, Росс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chemar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математических моделей самогравитирующих конфигураций скалярного поля является одним из актуальных направлений современной теории гравитации.</w:t>
        <w:br/>
        <w:t>В общей теории относительности скалярное поле с минимальной связью описывается действием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ra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есь скоб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значают скалярное произведение относительно метр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калярная кривиз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тенциал самодействия скалярного п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ческая теория сферически-симметричных стационарных конфигураций скалярного поля достаточно развита и основывается на методе обратной задачи [2, 4, 5]. Но для нестационарного случая, когда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ит и от радиуса сф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от временной перем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ответствующие методы практически не развиты. Подавляющее большинство известных нестационарных решений получено с помощью численных методов [1, 3].  В настоящем исследовании предложен новый подход к построению и исследованию нестационарных сферически-симметричных конфигураций скалярного поля, позволяющий получать точные аналитические реш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ный метод основан на редукции уравнений Эйнштейна и последующем переходе к координатной ка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озможно только в нестационарном случае. В данных координатах метрика пространства-времени приобретает вид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φ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ходящая в выражения для метрических коэффициентов фун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инвариантом, характеризующим тип решения. При этом полная система уравнений Эйнштейна сводится к одному единственному динамическому уравнению скалярного пол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нее уравнение, записанное в координа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риведенной выше метрики,  позволяет получать как численные, так и точные аналитические решения. В частности, дл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лучено решение обратной задачи в виде интегральных формул, позволяющих восстанавливать потенциал п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метрику по за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ный метод является новым. Он отличается инвариантностью подхода и может быть использован для аналитического и численного построения математических моделей нестационарных конфигураций самогравитирующего скалярного поля, в том числе при моделировании процесса гравитационного коллапса. </w:t>
      </w:r>
    </w:p>
    <w:p>
      <w:pPr>
        <w:pStyle w:val="Normal"/>
        <w:spacing w:lineRule="auto" w:line="240" w:before="280" w:after="28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68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ыкин А.А., Цирулёв А.Н. Математическое моделирование гравитационного коллапса скалярного поля ковариантными рядами в нормальных координатах // Вестник ТвГУ. Сер. "Прикладная математика". 2009. №8. С. 5-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68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вьев Д.А., Цирулев А.Н., Чемарина Ю.В. Математические модели гравитирующих конфигураций с фантомным скалярным полем // Вестник ТвГУ. Сер. "Прикладная математика". 2011. №35. С. 7-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68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made R.S., Steward J.M. The spherically symmetric collapse of a massless scalar field // Class. Quant. Grav. 1996. V.13. p. 497-5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68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konov V.V., Tchemarina Ju.V., Tsirulev A.N. A two-parameter family of exact asymptotically flat solutions to the Einstein-scalar field equations // Class. Quant. Grav. 2008. V.25. 138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68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chemarina Ju.V., Tsirulev A.N. Spherically symmetric gravitating scalar field. The inverse problem and exact solutions // Gravitation and Cosmology. 2009. Vol.15. 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94-9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ema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43:00Z</dcterms:created>
  <dc:creator>ю</dc:creator>
  <dc:description/>
  <cp:keywords/>
  <dc:language>en-US</dc:language>
  <cp:lastModifiedBy>ю</cp:lastModifiedBy>
  <dcterms:modified xsi:type="dcterms:W3CDTF">2012-02-20T07:32:00Z</dcterms:modified>
  <cp:revision>8</cp:revision>
  <dc:subject/>
  <dc:title>Новый подход к исследованию нестационарных конфигураций</dc:title>
</cp:coreProperties>
</file>