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рующее управление в задаче применения антивирусных препаратов и результаты математического модел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снова Анна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nechkar1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yandex.ru</w:t>
        </w:r>
      </w:hyperlink>
    </w:p>
    <w:p>
      <w:pPr>
        <w:pStyle w:val="Normal"/>
        <w:spacing w:lineRule="auto" w:line="240" w:before="0" w:after="0"/>
        <w:ind w:left="397" w:firstLine="312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работа посвящена проблеме использования современных математических и информационных методов для управления восстановлением иммунной системы человека. При постановке математической задачи требуется найти количественные характеристики состояния здоровья у ВИЧ-инфицированного человека, позволяющие сформулировать нашу цель в количественном  выражении. В случае ВИЧ-инфекции таким количественным показателем является концентрация </w:t>
      </w:r>
      <w:r>
        <w:rPr>
          <w:rFonts w:cs="Times New Roman" w:ascii="Times New Roman" w:hAnsi="Times New Roman"/>
          <w:sz w:val="24"/>
          <w:lang w:val="en-US"/>
        </w:rPr>
        <w:t xml:space="preserve">CD4 </w:t>
      </w:r>
      <w:r>
        <w:rPr>
          <w:rFonts w:cs="Times New Roman" w:ascii="Times New Roman" w:hAnsi="Times New Roman"/>
          <w:sz w:val="24"/>
        </w:rPr>
        <w:t xml:space="preserve">Т-клеток в крови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. Выделяются три категории тяжести заболевания, определяемые уровнем концентрации </w:t>
      </w:r>
      <w:r>
        <w:rPr>
          <w:rFonts w:cs="Times New Roman" w:ascii="Times New Roman" w:hAnsi="Times New Roman"/>
          <w:sz w:val="24"/>
          <w:lang w:val="en-US"/>
        </w:rPr>
        <w:t xml:space="preserve">CD4 </w:t>
      </w:r>
      <w:r>
        <w:rPr>
          <w:rFonts w:cs="Times New Roman" w:ascii="Times New Roman" w:hAnsi="Times New Roman"/>
          <w:sz w:val="24"/>
        </w:rPr>
        <w:t>Т-клеток в крови больного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) более 60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/м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2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200-600 ед/м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</w:rPr>
        <w:t>менее 200 ед/м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У больных третьей категории развивается СПИД, приводящий к летальному исходу. Задача продления жизни больного состоит в том, чтобы иммунная система достигала этой границы как можно позже. Поэтому является важным не только разработка соответствующих лекарственных средств, но и разработка методологии их применения к пациентам с различными поражениями иммунной системы.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position w:val="-154"/>
          <w:sz w:val="24"/>
        </w:rPr>
      </w:pPr>
      <w:r>
        <w:rPr>
          <w:rFonts w:cs="Times New Roman" w:ascii="Times New Roman" w:hAnsi="Times New Roman"/>
          <w:sz w:val="24"/>
        </w:rPr>
        <w:t>Рассматривается следующая математическая модель динамики иммунной системы ВИЧ-инфицированного человека с параметрами, зависящими от состояния[4,5,6]: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820" w:dyaOrig="3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25pt;height:161.3pt" filled="f" o:ole="">
            <v:imagedata r:id="rId4" o:title=""/>
          </v:shape>
          <o:OLEObject Type="Embed" ProgID="" ShapeID="ole_rId3" DrawAspect="Content" ObjectID="_165634801" r:id="rId3"/>
        </w:objec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, для построения управляющих воздействий при наличии возмущений (вирусы), используем теорию гарантированного управления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1,2</w:t>
      </w:r>
      <w:r>
        <w:rPr>
          <w:rFonts w:cs="Times New Roman" w:ascii="Times New Roman" w:hAnsi="Times New Roman"/>
          <w:sz w:val="24"/>
          <w:lang w:val="en-US"/>
        </w:rPr>
        <w:t xml:space="preserve">], </w:t>
      </w:r>
      <w:r>
        <w:rPr>
          <w:rFonts w:cs="Times New Roman" w:ascii="Times New Roman" w:hAnsi="Times New Roman"/>
          <w:sz w:val="24"/>
        </w:rPr>
        <w:t>основанную на методах теории дифференциальных игр.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шения, полученные в данной работе, указывают на возможность получения положительных результатов в проблеме продления жизни ВИЧ-инфицированных больных за счет новых методов планирования применения лекарственных препаратов.</w:t>
      </w:r>
    </w:p>
    <w:p>
      <w:pPr>
        <w:pStyle w:val="Normal"/>
        <w:spacing w:lineRule="auto" w:line="240" w:before="0" w:after="0"/>
        <w:ind w:left="397" w:firstLine="312"/>
        <w:jc w:val="both"/>
        <w:rPr/>
      </w:pPr>
      <w:r>
        <w:rPr>
          <w:rFonts w:cs="Times New Roman" w:ascii="Times New Roman" w:hAnsi="Times New Roman"/>
          <w:sz w:val="24"/>
        </w:rPr>
        <w:t xml:space="preserve">Моделирование проведено в пакете программ </w:t>
      </w:r>
      <w:r>
        <w:rPr>
          <w:rFonts w:cs="Times New Roman" w:ascii="Times New Roman" w:hAnsi="Times New Roman"/>
          <w:sz w:val="24"/>
          <w:lang w:val="en-US"/>
        </w:rPr>
        <w:t>Matla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представлен график переходного процесса при гарантированном управлении, который наглядно демонстрирует, что при наличии активных управляющих воздействий  система успешно справляется с критическими начальными условиями и приводит систему в долгосрочное устойчивое состояние, то есть облегчает и продлевает жизнь ВИЧ-инфицированным больным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0565" cy="2942590"/>
                <wp:effectExtent l="0" t="0" r="0" b="0"/>
                <wp:docPr id="1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2942640"/>
                          <a:chOff x="0" y="0"/>
                          <a:chExt cx="4520520" cy="29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0520" cy="29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7832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355.95pt;height:231.7pt" coordorigin="0,0" coordsize="7119,4634">
                <v:rect id="shape_0" stroked="f" o:allowincell="f" style="position:absolute;left:0;top:0;width:7118;height:4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0;top:0;width:6894;height:46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0"/>
      <w:r>
        <w:rPr>
          <w:rFonts w:cs="Times New Roman" w:ascii="Times New Roman" w:hAnsi="Times New Roman"/>
          <w:b/>
          <w:sz w:val="24"/>
          <w:szCs w:val="24"/>
        </w:rPr>
        <w:t>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итература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фанасьев В.Н. Концепция гарантированного управления в задачах управления неопределенными объектами // Изв. РАН.ТиСУ. —2011.— №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4-31.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фанасьев В.Н. Управление нелинейными объектами с параметрами, зависящими от состояния // А и Т. —2011.— №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3-56.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еличенко В.В., Притыкин Д.А. Социология, информатика и динамика ВИЧ-инфицированной системы человека и оптимальные стратегии лечения // Тр. XII Байкальской междунар. конф. — Иркутск. 2001.— Том 6. С. 110-1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ng H., Astrofi F. Control of HIV Infection Dynamics by the Enhancement of the Immune System.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Proc.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ld Conf. IFAC, Seoul, Korea, July 6-11. P.14217-12222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ng </w:t>
      </w:r>
      <w:r>
        <w:rPr>
          <w:rFonts w:cs="Times New Roman" w:ascii="Times New Roman" w:hAnsi="Times New Roman"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Astolfi A. Immune response’s enhancement via controlled drug scheduling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. of Conference on Decision and Control. — 2007.— </w:t>
      </w:r>
      <w:r>
        <w:rPr>
          <w:rFonts w:cs="Times New Roman" w:ascii="Times New Roman" w:hAnsi="Times New Roman"/>
          <w:sz w:val="24"/>
          <w:szCs w:val="24"/>
        </w:rPr>
        <w:t>Р.3919-3924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 xml:space="preserve">Wodarz D. Helper-dependent vs. helper-independent CTL responses in HIV infection: implications for drug therapy and resistance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. of Theoretical Biology.— 2001.— P. 447-459.</w:t>
      </w:r>
    </w:p>
    <w:p>
      <w:pPr>
        <w:pStyle w:val="Normal"/>
        <w:tabs>
          <w:tab w:val="clear" w:pos="708"/>
          <w:tab w:val="left" w:pos="2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vertAlign w:val="sub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spacing w:lineRule="auto" w:line="240" w:before="0" w:after="0"/>
      <w:ind w:left="397" w:firstLine="312"/>
      <w:jc w:val="both"/>
    </w:pPr>
    <w:rPr>
      <w:rFonts w:ascii="Times New Roman" w:hAnsi="Times New Roman" w:cs="Times New Roman"/>
      <w:sz w:val="24"/>
      <w:vertAlign w:val="subscript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chkar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7:00Z</dcterms:created>
  <dc:creator>user</dc:creator>
  <dc:description/>
  <dc:language>en-US</dc:language>
  <cp:lastModifiedBy>user</cp:lastModifiedBy>
  <dcterms:modified xsi:type="dcterms:W3CDTF">2012-02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