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повышенных концентраций факторов свертывания на пространственную динамику тромбообразования.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ласова Ольга Александровна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физический факультет, Москва, Россия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lasovaholl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зменная система свертывания крови обеспечивает предотвращение кровопотери при нарушении целостности стенок сосудов путем создания на месте повреждения плотного гемостатического сгустка. Используя метод, позволяющий наблюдать рост сгустка в пространстве, в серии опытов на свободной от тромбоцитов плазме  пациентов с различными болезнями крови, были обнаружены сгустки, появляющиеся в объеме плазмы спонтанно, без внешних активаторов. Возникновение спонтанных сгустков а также повышенные скорости роста сгустка в постановке с активатором  являются показателями гиперкоагуляционных состояний, которые зачастую наблюдаются как побочный эффект многих болезней. Цель исследования - выяснение влияния повышенных концентраций неактивных факторов в плазме здоровых доноров на появление спонтанных сгустков, а также их влияние на скорость роста фибринового сгустка, растущего стандартным образом от активатора.                                                                                            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ови пациентов методом центрифугирования осаждали клетки и получали свободную от тромбоцитов плазм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зму рекальцифицировали, добавляли ингибитор контактной активации, а также один из неактивных факторов  и заливали в кювету, в которую опускали подложку с нанесенным тканевым фактором. Кювету освещали красными диодами и регистрировали светорассеяние от растущего фибринового сгустка. Основными измеряемыми параметрами являлось время задержки роста сгустка, а так же скорости его распространения на начальном этапе и на этапе стационарного роста.                           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 влияния повышенных концентраций факторов V, IX, VIII, II на пространственную динамику тромбообразования добавлялись белки в концентрации равной их нормальной концентрации в крови для факторов-предшестве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 20нМоль, 90нМоль, 0,7нМоль и 1400нМоль соответственно. Для контрольного случая использовалась плазма здоровых доноров без добавления факторов. Проведенное исследование показало, что  для начальной скорости различия с контрольными значениями менялись на 13</w:t>
      </w:r>
      <w:r>
        <w:rPr>
          <w:rFonts w:cs="Arial" w:ascii="Arial" w:hAnsi="Arial"/>
          <w:color w:val="000000"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</w:rPr>
        <w:t>4, 11</w:t>
      </w:r>
      <w:r>
        <w:rPr>
          <w:rFonts w:cs="Arial" w:ascii="Arial" w:hAnsi="Arial"/>
          <w:color w:val="000000"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</w:rPr>
        <w:t>4, 11</w:t>
      </w:r>
      <w:r>
        <w:rPr>
          <w:rFonts w:cs="Arial" w:ascii="Arial" w:hAnsi="Arial"/>
          <w:color w:val="000000"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</w:rPr>
        <w:t>4 процентов при добавлении факторов</w:t>
      </w:r>
      <w:r>
        <w:rPr>
          <w:rFonts w:cs="Times New Roman" w:ascii="Times New Roman" w:hAnsi="Times New Roman"/>
          <w:sz w:val="24"/>
          <w:szCs w:val="24"/>
        </w:rPr>
        <w:t xml:space="preserve"> IX, VIII, 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. Для стационарной скорости 14</w:t>
      </w:r>
      <w:r>
        <w:rPr>
          <w:rFonts w:cs="Arial" w:ascii="Arial" w:hAnsi="Arial"/>
          <w:color w:val="000000"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</w:rPr>
        <w:t>5, 12</w:t>
      </w:r>
      <w:r>
        <w:rPr>
          <w:rFonts w:cs="Arial" w:ascii="Arial" w:hAnsi="Arial"/>
          <w:color w:val="000000"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</w:rPr>
        <w:t>4, 36</w:t>
      </w:r>
      <w:r>
        <w:rPr>
          <w:rFonts w:cs="Arial" w:ascii="Arial" w:hAnsi="Arial"/>
          <w:color w:val="000000"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</w:rPr>
        <w:t>17 для факторов</w:t>
      </w:r>
      <w:r>
        <w:rPr>
          <w:rFonts w:cs="Times New Roman" w:ascii="Times New Roman" w:hAnsi="Times New Roman"/>
          <w:sz w:val="24"/>
          <w:szCs w:val="24"/>
        </w:rPr>
        <w:t xml:space="preserve"> IX, VIII, 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есть в стандартной постановке повышенная  концентрация фактора V не приводит к изменению скорости сгустка в пределах погрешности, а добавление факторов II, VIII, IX приводит к увеличению как начальной так и стационарных скоростей по сравнению с контрольным случаем. Несмотря на влияние на скорости образования сгустка, «спонтанные сгустки» при добавлении факторов в плазму здоровых доноров не были обнаружены ни в одном из рассмотренных случае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:                                                                                                                                                                                 [1]М.А.Пантелеев, С.А.Васильев, Е.И.Синауридзе, А.И. Воробьев, Ф.И.Атауллаханов практическая коагулология;                                                                                                      [2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mai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a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scul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dul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icoagul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fibrinolyt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iadhe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inflammato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tribu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ood. 1997      [3] Blomback B. Fibrinogen and fibrin- proteins with complex roles in themostasis and thrombosis. Throm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color w:val="000000"/>
          <w:sz w:val="24"/>
          <w:szCs w:val="24"/>
        </w:rPr>
        <w:t>. 1996;                                                                                                  [4] Семенов В.В., Ханин М.А. нелинейны эффекты в кинетике свертывания крови. Биофиз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990;                                                                                                                        [5] Panteleev M.A., Balandina A.N., Lipets E.N. et al. Task-oriented modular decomposition  of biological networks: trigger mechanism in blood coagulation. Biophys J. 2010.                          [6] </w:t>
      </w:r>
      <w:r>
        <w:rPr>
          <w:rFonts w:cs="Times New Roman" w:ascii="Times New Roman" w:hAnsi="Times New Roman"/>
          <w:sz w:val="24"/>
          <w:szCs w:val="24"/>
          <w:lang w:val="en-US"/>
        </w:rPr>
        <w:t>Panteleev et al. Biophys J 2006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[7]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бь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ецк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ь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иперкоагуля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др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атогене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02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ovaholli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7:00Z</dcterms:created>
  <dc:creator>User0</dc:creator>
  <dc:description/>
  <cp:keywords/>
  <dc:language>en-US</dc:language>
  <cp:lastModifiedBy>Власова Ольга</cp:lastModifiedBy>
  <dcterms:modified xsi:type="dcterms:W3CDTF">2012-02-23T17:48:00Z</dcterms:modified>
  <cp:revision>4</cp:revision>
  <dc:subject/>
  <dc:title>Исследование влияния повышенных концентраций факторов свертывания на пространственную динамику тромбообразования</dc:title>
</cp:coreProperties>
</file>