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учение влияния условий хранения сыворотки крови на паттерн антиуглеводных антител челове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енералов Евгений Александрови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generals</w:t>
        </w:r>
        <w:r>
          <w:rPr>
            <w:rStyle w:val="InternetLink"/>
            <w:rFonts w:cs="Times New Roman" w:ascii="Times New Roman" w:hAnsi="Times New Roman"/>
            <w:i/>
            <w:iCs/>
          </w:rPr>
          <w:t>1179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/>
        <w:tab/>
        <w:t>В наши дни все чаще человечество сталкивается с проблемой диагностики и прогностики патологических состояний организма. Весомую роль в лечении пациента играет точная и своевременная диагностика заболевания. Стандартные анализы, используемые в лечебно профилактических учреждениях, не дают четкой картины. Сыворотка крови используется для широкого спектра лабораторных, биохимических, иммуноферментных анализов и иммунологических исследований (белковый состав, ферменты, гормоны, онкомаркеры, ВИЧ-инфицирование, гепатиты и пр.). Принято считать, что циклы разморозки-заморозки приводят к потере активности многих компонент сыворотки, в том числе, и иммуноглобулинов. [1] Так же считается, что при хранении до 48-ми часов некоторые компоненты сыворотки не теряют своей активности [5]. Однако это не выполняется для всех компонентов [2] Для хранения при низкой температуре необходимо добавить криопротектор - глицерин (до 50%), этилен гликоль (до 30%) или полиэтиленоксид (1 млгр на 100 мл), для понижения точки заморозки, иначе иммуноглобулины сыворотки начнут денатурировать. [</w:t>
      </w:r>
      <w:r>
        <w:rPr>
          <w:lang w:val="en-US"/>
        </w:rPr>
        <w:t>6</w:t>
      </w:r>
      <w:r>
        <w:rPr/>
        <w:t>]</w:t>
      </w:r>
    </w:p>
    <w:p>
      <w:pPr>
        <w:pStyle w:val="NormalWeb"/>
        <w:jc w:val="both"/>
        <w:rPr/>
      </w:pPr>
      <w:r>
        <w:rPr/>
        <w:tab/>
        <w:t xml:space="preserve">Основной целью работы являлось изучение влияния перечисленных выше добавок на стабильность компонентов сыворотки, а также влияния температурных режимов и циклов заморозки-разморозки на активность иммуноглобулинов </w:t>
      </w:r>
      <w:r>
        <w:rPr>
          <w:lang w:val="en-US"/>
        </w:rPr>
        <w:t>IgA</w:t>
      </w:r>
      <w:r>
        <w:rPr/>
        <w:t xml:space="preserve">, </w:t>
      </w:r>
      <w:r>
        <w:rPr>
          <w:lang w:val="en-US"/>
        </w:rPr>
        <w:t>IgG</w:t>
      </w:r>
      <w:r>
        <w:rPr/>
        <w:t xml:space="preserve">, </w:t>
      </w:r>
      <w:r>
        <w:rPr>
          <w:lang w:val="en-US"/>
        </w:rPr>
        <w:t>IgM</w:t>
      </w:r>
      <w:r>
        <w:rPr/>
        <w:t xml:space="preserve"> в сыворотке крови человека. </w:t>
      </w:r>
    </w:p>
    <w:p>
      <w:pPr>
        <w:pStyle w:val="NormalWeb"/>
        <w:jc w:val="both"/>
        <w:rPr/>
      </w:pPr>
      <w:r>
        <w:rPr/>
        <w:tab/>
        <w:t xml:space="preserve">Для изучения активности иммуноглобулинов была использована новая разработка – гликочип [4]. Гликочип представляет собой стеклянный слайд, на который нанесен полимер с активированными карбоксильными группами, ковалентно на них иммобилизованы олигосахариды, в составе которых имеется аминопропильная спейсерная группа (рис.1). Для анализа паттерна антиуглеводных антител сыворотки крови человека сначала на гликочип наносилась сыворотка крови, антитела сыворотки проявляли с помощью античеловеческих антител козы, меченных флуорофором </w:t>
      </w:r>
      <w:r>
        <w:rPr>
          <w:lang w:val="en-US"/>
        </w:rPr>
        <w:t>Alexa</w:t>
      </w:r>
      <w:r>
        <w:rPr/>
        <w:t>-647 (рис 2.), интенсивность флуоресценции измеряли с помощью конфокального сканера ProScanArray HT с разрешением 5 мкм, полученные данные обрабатывали с помощью программного обеспечения. [3]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200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840" r="-6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t xml:space="preserve">Рисунок 1. Устройство гликочипа. </w:t>
      </w:r>
      <w:r>
        <w:rPr>
          <w:lang w:val="en-US" w:eastAsia="en-US"/>
        </w:rPr>
        <w:drawing>
          <wp:inline distT="0" distB="0" distL="0" distR="0">
            <wp:extent cx="4744085" cy="1811020"/>
            <wp:effectExtent l="0" t="0" r="0" b="0"/>
            <wp:docPr id="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28512" b="3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Рисунок 2. Анализ антиуглеводных антител с помощью гликочипа.</w:t>
      </w:r>
    </w:p>
    <w:p>
      <w:pPr>
        <w:pStyle w:val="NormalWeb"/>
        <w:jc w:val="both"/>
        <w:rPr/>
      </w:pPr>
      <w:r>
        <w:rPr/>
        <w:tab/>
        <w:t>Проведенное исследование показало уменьшение активности иммуноглобулинов с каждым циклом разморозки-заморозки и длительностью хранения в несколько раз. Было показано отрицательное влияние хранения сыворотки крови на паттерн антиуглеводных антител в сыворотке крови при отсутствии применения криопротекторов, консервантов и не соблюдении температурных режимов.</w:t>
      </w:r>
    </w:p>
    <w:p>
      <w:pPr>
        <w:pStyle w:val="NormalWeb"/>
        <w:rPr/>
      </w:pPr>
      <w:r>
        <w:rPr/>
        <w:t>1. Жибурт Е.Б. Трансфузиология: учебник.- СПб: Питер, 2002.- 736 с.</w:t>
      </w:r>
    </w:p>
    <w:p>
      <w:pPr>
        <w:pStyle w:val="NormalWeb"/>
        <w:rPr/>
      </w:pPr>
      <w:r>
        <w:rPr/>
        <w:t>2. Кривов Ю.И., Торгунаков А.П., Рудаев В.И., Красильников Г.П., Володин В.В. Переливание крови, её компонентов и препаратов: учебное пособие. Под ред. А.П.Торгунакова - Кемерово: КемГМА, 2007. - 100 с.</w:t>
      </w:r>
    </w:p>
    <w:p>
      <w:pPr>
        <w:pStyle w:val="NormalWeb"/>
        <w:rPr>
          <w:lang w:val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Blix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Hea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onda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Scanla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Huflej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e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l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rint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vale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lyca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rra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ig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fil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iver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lyca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binding proteins. </w:t>
      </w:r>
      <w:r>
        <w:rPr>
          <w:i/>
          <w:iCs/>
          <w:lang w:val="en-US" w:eastAsia="en-US"/>
        </w:rPr>
        <w:t>Proc Natl Acad Sci USA</w:t>
      </w:r>
      <w:r>
        <w:rPr>
          <w:lang w:val="en-US" w:eastAsia="en-US"/>
        </w:rPr>
        <w:t xml:space="preserve">  2004.101: 17033-8</w:t>
      </w:r>
    </w:p>
    <w:p>
      <w:pPr>
        <w:pStyle w:val="NormalWeb"/>
        <w:rPr>
          <w:lang w:val="en-US"/>
        </w:rPr>
      </w:pPr>
      <w:r>
        <w:rPr>
          <w:lang w:val="en-US" w:eastAsia="en-US"/>
        </w:rPr>
        <w:t xml:space="preserve">4. Bovin NV, Huflejt ME. Unlimited glycochip. </w:t>
      </w:r>
      <w:r>
        <w:rPr>
          <w:i/>
          <w:iCs/>
          <w:lang w:val="en-US" w:eastAsia="en-US"/>
        </w:rPr>
        <w:t>Trends in Glycoscience and Glycotechnology</w:t>
      </w:r>
      <w:r>
        <w:rPr>
          <w:lang w:val="en-US" w:eastAsia="en-US"/>
        </w:rPr>
        <w:t xml:space="preserve">  2008.20: 245-58</w:t>
      </w:r>
    </w:p>
    <w:p>
      <w:pPr>
        <w:pStyle w:val="NormalWeb"/>
        <w:rPr/>
      </w:pPr>
      <w:r>
        <w:rPr>
          <w:lang w:val="en-US"/>
        </w:rPr>
        <w:t>5. A. Marjani: Effect Of Storage Time And Temperature On Some Serum Analytes.</w:t>
      </w:r>
      <w:r>
        <w:rPr>
          <w:rStyle w:val="Appleconvertedspace"/>
          <w:lang w:val="en-US"/>
        </w:rPr>
        <w:t xml:space="preserve"> </w:t>
      </w:r>
      <w:r>
        <w:rPr>
          <w:lang w:val="en-US"/>
        </w:rPr>
        <w:t>The Internet Journal of Laboratory Medicine. 2007 Volume 2 Number 2</w:t>
      </w:r>
    </w:p>
    <w:p>
      <w:pPr>
        <w:pStyle w:val="NormalWeb"/>
        <w:spacing w:before="280" w:after="280"/>
        <w:rPr/>
      </w:pPr>
      <w:r>
        <w:rPr>
          <w:lang w:val="en-US"/>
        </w:rPr>
        <w:t>6. Hazen KC, Bourgeois LD, Carpenter JF: Cryoprotection of antibody by organic solutes and organic solute/divalent cation mixtures. Arch Biochem Biophys. 1988 Nov 15;267(1):363-71.</w:t>
      </w:r>
      <w:bookmarkStart w:id="0" w:name="_GoBack"/>
      <w:bookmarkEnd w:id="0"/>
    </w:p>
    <w:sectPr>
      <w:type w:val="nextPage"/>
      <w:pgSz w:w="11906" w:h="16838"/>
      <w:pgMar w:left="1701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??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Times New Roman" w:hAnsi="Times New Roman" w:cs="Times New Roman"/>
      <w:lang w:val="en-US"/>
    </w:rPr>
  </w:style>
  <w:style w:type="character" w:styleId="Style14">
    <w:name w:val="Обычный (веб) Знак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s1179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43:00Z</dcterms:created>
  <dc:creator>General</dc:creator>
  <dc:description/>
  <cp:keywords/>
  <dc:language>en-US</dc:language>
  <cp:lastModifiedBy>User</cp:lastModifiedBy>
  <dcterms:modified xsi:type="dcterms:W3CDTF">2012-02-18T18:43:00Z</dcterms:modified>
  <cp:revision>2</cp:revision>
  <dc:subject/>
  <dc:title>Изучение влияния условий хранения сыворотки крови на паттерн антиуглеводных антител человека</dc:title>
</cp:coreProperties>
</file>