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инетика длительной люминесценции экзогенных флуороф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иологических ткан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вандыкова Айгуль Флу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енбургский государственный университет</w:t>
      </w:r>
    </w:p>
    <w:p>
      <w:pPr>
        <w:pStyle w:val="Normal"/>
        <w:jc w:val="center"/>
        <w:rPr/>
      </w:pPr>
      <w:r>
        <w:rPr>
          <w:i/>
        </w:rPr>
        <w:t>Физический факультет, Оренбург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kuvandykova@mail.ru</w:t>
        </w:r>
      </w:hyperlink>
      <w:r>
        <w:rPr>
          <w:i/>
          <w:lang w:val="de-DE"/>
        </w:rPr>
        <w:t xml:space="preserve"> 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представлены результаты исследования кинетики затухания замедленной флуоресценции (ЗФ) и фосфоресценции экзогенных флуорофоров в опухолевых и здоровых тканях молочной железы мышей линии </w:t>
      </w:r>
      <w:r>
        <w:rPr>
          <w:lang w:val="en-US"/>
        </w:rPr>
        <w:t>BYRB</w:t>
      </w:r>
      <w:r>
        <w:rPr/>
        <w:t xml:space="preserve">. В качестве экзогенных флуорофоров были выбраны красители ксантенового ряда – эритрозин и эозин. </w:t>
      </w:r>
    </w:p>
    <w:p>
      <w:pPr>
        <w:pStyle w:val="Normal"/>
        <w:ind w:firstLine="397"/>
        <w:jc w:val="both"/>
        <w:rPr/>
      </w:pPr>
      <w:r>
        <w:rPr/>
        <w:t>Экспериментально измерялась кинетика затухания ЗФ или фосфоресценции молекул красителей. Для возбуждения молекул использовалось излучение второй гармоники неодимового лазера с длиной волны 532 нм. Кинетика затухания длительной люминесценции регистрировалась с помощью ФЭУ-84 через монохроматор МДР-41. Параметры возбуждающего импульса: длительность 10 нс, плотность мощности возбуждения – 5 МВт/см</w:t>
      </w:r>
      <w:r>
        <w:rPr>
          <w:vertAlign w:val="superscript"/>
        </w:rPr>
        <w:t>2</w:t>
      </w:r>
      <w:r>
        <w:rPr/>
        <w:t xml:space="preserve">. Установка позволяла оцифровывать регистрируемые сигналы и автоматически обрабатывать. </w:t>
      </w:r>
    </w:p>
    <w:p>
      <w:pPr>
        <w:pStyle w:val="Normal"/>
        <w:ind w:firstLine="397"/>
        <w:jc w:val="both"/>
        <w:rPr/>
      </w:pPr>
      <w:r>
        <w:rPr/>
        <w:t>В клетках биотканей содержатся различные тушители триплетных состояний, с которыми молекулы красителей взаимодействуют. В работе показано, что наиболее эффективным тушителем триплетных состояний флуорофоров является молекулярный кислород. В результате взаимодействия молекул красителя в Т</w:t>
      </w:r>
      <w:r>
        <w:rPr>
          <w:vertAlign w:val="subscript"/>
        </w:rPr>
        <w:t>1</w:t>
      </w:r>
      <w:r>
        <w:rPr/>
        <w:t xml:space="preserve">-состоянии с молекулярным кислородом образуется синглетный 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ислород. </w:t>
      </w:r>
    </w:p>
    <w:p>
      <w:pPr>
        <w:pStyle w:val="Normal"/>
        <w:ind w:firstLine="397"/>
        <w:jc w:val="both"/>
        <w:rPr/>
      </w:pPr>
      <w:r>
        <w:rPr/>
        <w:t xml:space="preserve">Известно [1, 2], что в результате синглет-триплетной аннигиляции образуются синглетны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-состояния флуорофоров, дающие дополнительный вклад в ЗФ. В таком случае регистрируемая кинетика ЗФ выбранного класса красителей складывается из трех сигналов различной природы – термоактивированной замедленной флуоресценции (ТЗФ), а также свечения, обусловленного синглет-триплетн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риплет-триплетной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>-Т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аннигиляцией. В результате кинетическая кривая трансформируется и становится немонотонно зависящей от времени. </w:t>
      </w:r>
    </w:p>
    <w:p>
      <w:pPr>
        <w:pStyle w:val="Normal"/>
        <w:tabs>
          <w:tab w:val="clear" w:pos="708"/>
          <w:tab w:val="left" w:pos="4500" w:leader="none"/>
        </w:tabs>
        <w:ind w:firstLine="397"/>
        <w:jc w:val="both"/>
        <w:rPr/>
      </w:pPr>
      <w:r>
        <w:rPr/>
        <w:t xml:space="preserve">Установлено, что в тканях на коротких временах наибольший вклад в суммарный сигнал вносит синглет-триплетная аннигиляция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629535" cy="3314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314880"/>
                          <a:chOff x="0" y="0"/>
                          <a:chExt cx="262944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6290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260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Фрагменты кинетики затухания ЗФ эритрозина в опухолевой (1) и здоровой (2) тканей при атмосферном давле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207.1pt;height:261pt" coordorigin="180,169" coordsize="4142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69;width:4139;height:36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949;width:410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Фрагменты кинетики затухания ЗФ эритрозина в опухолевой (1) и здоровой (2) тканей при атмосферном давлени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этом при прочих равных условиях в нормальных и патогенных тканях кинетика длительной люминесценции различна (рис. 1). Вклад синглет-триплетной аннигиляции в суммарный сигнал ЗФ в нормальных тканях заметно меньше, чем в опухоли, что свидетельствует о меньшей эффективности взаимодействия триплетных состояний молекул красителей с синглетным кислородом. </w:t>
      </w:r>
    </w:p>
    <w:p>
      <w:pPr>
        <w:pStyle w:val="Normal"/>
        <w:ind w:firstLine="397"/>
        <w:jc w:val="both"/>
        <w:rPr/>
      </w:pPr>
      <w:r>
        <w:rPr/>
        <w:t xml:space="preserve">В отличие от ЗФ интенсивность фосфоресценции молекул красителей с течением времени уменьшается монотонно (рис. 2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Аппроксимация этих кривых дает функцию вида: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397"/>
        <w:jc w:val="both"/>
        <w:rPr/>
      </w:pPr>
      <w:r>
        <w:rPr/>
        <w:t xml:space="preserve">Значения величин времени жизни </w:t>
      </w:r>
      <w:r>
        <w:rPr>
          <w:lang w:val="en-US"/>
        </w:rPr>
        <w:t>τ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τ</w:t>
      </w:r>
      <w:r>
        <w:rPr>
          <w:vertAlign w:val="subscript"/>
        </w:rPr>
        <w:t>2</w:t>
      </w:r>
      <w:r>
        <w:rPr/>
        <w:t xml:space="preserve"> для кинетики затухания фосфоресценции эритрозина в опухолевой ткани равны 4,2 и 28,9 мкс, а для кинетики затухания фосфоресценции эритрозина в здоровой ткани  несколько больше  4,9 и 50,2 мкс соответственно.</w:t>
      </w:r>
    </w:p>
    <w:p>
      <w:pPr>
        <w:pStyle w:val="Normal"/>
        <w:tabs>
          <w:tab w:val="clear" w:pos="708"/>
          <w:tab w:val="left" w:pos="-180" w:leader="none"/>
        </w:tabs>
        <w:ind w:firstLine="397"/>
        <w:jc w:val="both"/>
        <w:rPr/>
      </w:pPr>
      <w:r>
        <w:rPr/>
        <w:t xml:space="preserve">В различных образцах отличие во временах жизни неодинаково. Это зависит от стадии развития опухоли, состояния биоткани и других факторов. </w:t>
      </w:r>
    </w:p>
    <w:p>
      <w:pPr>
        <w:pStyle w:val="Normal"/>
        <w:tabs>
          <w:tab w:val="clear" w:pos="708"/>
          <w:tab w:val="left" w:pos="4500" w:leader="none"/>
        </w:tabs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8755" cy="3337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3337560"/>
                          <a:chOff x="0" y="0"/>
                          <a:chExt cx="2738880" cy="3337560"/>
                        </a:xfrm>
                      </wpg:grpSpPr>
                      <wps:wsp>
                        <wps:cNvSpPr txBox="1"/>
                        <wps:spPr>
                          <a:xfrm>
                            <a:off x="114840" y="2453760"/>
                            <a:ext cx="250056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Фрагменты кинетики затухания фосфоресценции эритрозина в здоровой (1) и опухолевой (2) ткан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388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65pt;height:262.8pt" coordorigin="0,0" coordsize="4313,5256">
                <v:shape id="shape_0" fillcolor="white" stroked="f" o:allowincell="f" style="position:absolute;left:181;top:3864;width:393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Фрагменты кинетики затухания фосфоресценции эритрозина в здоровой (1) и опухолевой (2) ткан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0;width:4312;height:36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остоверно регистрируемые различия в кинетике длительной люминесценции флуорофоров в тканях можно использовать при разработке метода оптической диагности биотканей. Метод, основанный на измерении времени жизни длительной люминесценции флуорофоров, по нашему мнению, весьма перспективен. Высокая чувствительность метода позволит обнаруживать патологические изменения в клетках на очень ранней стадии. В качестве экзогенных флуорофоров могут быть использованы любые соединения, обладающие длительной люминесценцией и отвечающие требованиям, предъявляемым к таким препаратам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Список использованных источников: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12"/>
        <w:jc w:val="both"/>
        <w:rPr/>
      </w:pPr>
      <w:r>
        <w:rPr/>
        <w:t xml:space="preserve">Летута С.Н., Маряхина В.С., Пашкевич С.Н., Рахматуллин Р.Р.  Длительная люминесценция органических красителей в клетках биологических тканей  //  Оптика и спектроскопия - 2011 - Т. 110 - № 1. - С. 72-7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12"/>
        <w:jc w:val="both"/>
        <w:rPr/>
      </w:pPr>
      <w:r>
        <w:rPr/>
        <w:t xml:space="preserve">Летута С.Н., Маряхина В.С., Рахматуллин Р.Р.  Оптическая диагностика клеток  биологических тканей в процессе их культивирования в полимерных средах.      //  Квантовая  электроника  - 2011 - Т. 4 - № 4. - С. 314-317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vandykov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2:00Z</dcterms:created>
  <dc:creator>Admin</dc:creator>
  <dc:description/>
  <cp:keywords/>
  <dc:language>en-US</dc:language>
  <cp:lastModifiedBy>Admin</cp:lastModifiedBy>
  <dcterms:modified xsi:type="dcterms:W3CDTF">2012-02-16T13:07:00Z</dcterms:modified>
  <cp:revision>7</cp:revision>
  <dc:subject/>
  <dc:title>Кинетика длительной люминесценции экзогенных флуорофоров в биологических тканях</dc:title>
</cp:coreProperties>
</file>