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и ранная эволюция молякулярных облаков в межзвездной сред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инов Недислав Светославо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изик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фийский университет „Св. Климент Охридски”, София, Болгар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eselin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ыразить благодарность моему мудраму отцу – Светославу Веселинову!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оставляются результаты проведенного исследования на тему Образование и ранная эволюция молякулярных облаков в межзвездной среде основанно на современных наблюдательных данных и численных симуляциях. Основные выводы мог быть обобщены следующим образом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ые данные раскрывают разнообразные формы и волокнистую структуру комплесков облаков, пока большая часть их масса сосредоточена в очень плотные и маленькие области. В этих областях, составляющих маленькую часть 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eutr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ed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NM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возникают молякулярные облака с масс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средней плот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температур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ни обладают внутренней йерархичной структурой – скоплениями, которые содержат ядра, в которые в конечном итоге впадает образование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звездная среда, как правило, состоит из несколько фаз, переход между фазами является гладким. Основными механизмами, обуславливающими перехода от теплой (WNM) к холодной (CNM) фазе, оказываются разные типы неустойчивости в дифузной среде, ведущей из которых является тепловая неустойчивость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M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т в результате крупномасштабных сжатий и неустойчивости          (&gt;1 kpc), такие как гравитационная (Джинса и магнито-Джинса) и Пар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ра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авновозникшее звездное население оказывает определенное обратное воздейстие на эволюцию молякулярных облаков способом биполярных утечек из протозвезд – ветров, задвиганных вращенией звезд, и взривов, вызивающих очень сильную турбулентность в </w:t>
      </w:r>
      <w:r>
        <w:rPr>
          <w:rFonts w:cs="Times New Roman" w:ascii="Times New Roman" w:hAnsi="Times New Roman"/>
          <w:sz w:val="24"/>
          <w:szCs w:val="24"/>
          <w:lang w:val="en-US"/>
        </w:rPr>
        <w:t>Gia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lecu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GMC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Однако, основным фактором воздействия, особено на GMC, оказывается внесение импульсов в облака массивными звездами и кинетической энергии со сторо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областией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испарение, вызва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ми, является основным механизмом для уничтожения GMC, которым удается конвентировать только 5-10% своей массы в звезды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ханизмом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GMC</w:t>
      </w:r>
      <w:r>
        <w:rPr>
          <w:rFonts w:cs="Times New Roman" w:ascii="Times New Roman" w:hAnsi="Times New Roman"/>
          <w:sz w:val="24"/>
          <w:szCs w:val="24"/>
        </w:rPr>
        <w:t xml:space="preserve"> является механизм, который объясняет их создание в МС как следствие крупномасштабных неустойчивостей в дифузной МС – неустойчивостей Джин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Паркар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й сценарий </w:t>
      </w:r>
      <w:r>
        <w:rPr>
          <w:rFonts w:cs="Times New Roman" w:ascii="Times New Roman" w:hAnsi="Times New Roman"/>
          <w:sz w:val="24"/>
          <w:szCs w:val="24"/>
          <w:lang w:val="en-US"/>
        </w:rPr>
        <w:t>Hart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2001) предсказывает возникновение молеку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олонковой плотности атомарного га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287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овая плотность, необходима для того, что данное облако стало магнитносверхкритичным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885950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близка необходимой для формирования молекул и гравитационной неустойчивости плотности. Мы можем сделать вывод, что при образование облаков в CNM, они становятся молякулярными, магнитно сверхкритичными и гравитационно нустойчивыми практически в одно и то же время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огромный прогресс в исследовании происхождения и эволюции молякулярных облаков, есть еще ряд вопросов, которых предстоит уточнить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eselinov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18:00Z</dcterms:created>
  <dc:creator>Albena Nikolova</dc:creator>
  <dc:description/>
  <cp:keywords/>
  <dc:language>en-US</dc:language>
  <cp:lastModifiedBy>User</cp:lastModifiedBy>
  <dcterms:modified xsi:type="dcterms:W3CDTF">2012-02-23T22:24:00Z</dcterms:modified>
  <cp:revision>4</cp:revision>
  <dc:subject/>
  <dc:title/>
</cp:coreProperties>
</file>