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исленный анализ физических характеристик компактной звезды с не слишком высокой концентрацией вещ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хманенков Александр Серге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jc w:val="center"/>
        <w:rPr/>
      </w:pPr>
      <w:r>
        <w:rPr>
          <w:i/>
          <w:lang w:val="en-US"/>
        </w:rPr>
        <w:t>E–mail: rohmanenkov@gmail.com</w:t>
      </w:r>
    </w:p>
    <w:p>
      <w:pPr>
        <w:pStyle w:val="Normal"/>
        <w:ind w:firstLine="397"/>
        <w:jc w:val="both"/>
        <w:rPr/>
      </w:pPr>
      <w:r>
        <w:rPr/>
        <w:t>В [1] - [4] был вскрыт материальный вклад гравитационного поля в плотность тензора энергии-импульса, входящую в уравнения Гильберта-Эйнштейна. Соответственно, была получена модифицированная система гравитационных уравнений (подробнее см. [1] - [4]). При этом уравнения образуют весьма сложную систему нелинейных дифференциальных уравнений. Их аналитическое решение возможно лишь в случае слабого гравитационного поля. Оно было получено в [1].</w:t>
      </w:r>
    </w:p>
    <w:p>
      <w:pPr>
        <w:pStyle w:val="Normal"/>
        <w:ind w:firstLine="397"/>
        <w:jc w:val="both"/>
        <w:rPr/>
      </w:pPr>
      <w:r>
        <w:rPr/>
        <w:t>В случае средних гравитационных полей аналитическое решение получить не удается. Однако, очень важно исследовать модификацию физических характеристик тела при возрастании гравитационного поля (за счет увеличения вещества в нем). Особый интерес представляют сверхмассивные тела. Пока же мы ограничимся анализом случая гравитационных полей средней силы.</w:t>
      </w:r>
    </w:p>
    <w:p>
      <w:pPr>
        <w:pStyle w:val="Normal"/>
        <w:ind w:firstLine="397"/>
        <w:jc w:val="both"/>
        <w:rPr/>
      </w:pPr>
      <w:r>
        <w:rPr/>
        <w:t xml:space="preserve">Для нахождения решений в случае средних гравитационных полей было использовано компьютерное моделирование. Решение дифференциальных уравнений было получено с помощью неявного интерполяционного метода Рунге-Кутты 2-го порядка. При этом в 0 и на </w:t>
      </w:r>
      <w:r>
        <w:rPr>
          <w:rFonts w:eastAsia="Mathematica1" w:cs="Mathematica1" w:ascii="Mathematica1" w:hAnsi="Mathematica1"/>
        </w:rPr>
        <w:t></w:t>
      </w:r>
      <w:r>
        <w:rPr/>
        <w:t xml:space="preserve"> находились асимптотики, которые являлись начальными условиями для численного расчета. Расчет производился до тех пор, пока не сшивались решения на границе тела.</w:t>
      </w:r>
    </w:p>
    <w:p>
      <w:pPr>
        <w:pStyle w:val="Normal"/>
        <w:ind w:firstLine="397"/>
        <w:jc w:val="both"/>
        <w:rPr/>
      </w:pPr>
      <w:r>
        <w:rPr/>
        <w:t>В работе была рассчитана система обыкновенных дифференциальных уравнений (ОДУ) для массивного сферически симметричного тела, полученная в работах  [1] - [4] с применением полевого подхода в теории гравитации. Найдено решение системы ОДУ для не слишком массивных тел. Показана эволюция решения этой системы с увеличением массы объекта. При низких массах объекта наблюдается полное соответствие теоретических и расчетных данных. При возрастании массы тела видны расхождения.</w:t>
      </w:r>
    </w:p>
    <w:p>
      <w:pPr>
        <w:pStyle w:val="Normal"/>
        <w:ind w:firstLine="397"/>
        <w:jc w:val="both"/>
        <w:rPr/>
      </w:pPr>
      <w:r>
        <w:rPr/>
        <w:t>Полное давление материи в приповерхностной области тела оказывается отрицательным. Поскольку, решения ОДУ не могут пересекаться, следует ожидать, что при возрастании гравитационных полей, эти эффекты будут проявляться с большей силой.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Литератур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оскутов Ю.М. Гравитационный дефект массы // </w:t>
      </w:r>
      <w:r>
        <w:rPr>
          <w:color w:val="000000"/>
        </w:rPr>
        <w:t>Вестник Московского университета. 2001</w:t>
      </w:r>
      <w:r>
        <w:rPr/>
        <w:t>, Серия 3, Физика. Астрономия,  №4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оскутов Ю.М. О вкладе в тензор энергии-импульса вещества его собственного гравитационного поля // </w:t>
      </w:r>
      <w:r>
        <w:rPr>
          <w:color w:val="000000"/>
        </w:rPr>
        <w:t>Вестник Московского университета. 2003</w:t>
      </w:r>
      <w:r>
        <w:rPr/>
        <w:t>, Серия 3, Физика. Астрономия, №4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оскутов Ю.М. О физической нереализуемости "черных дыр" и возможности существования специфических сверхкомпактных объектов // </w:t>
      </w:r>
      <w:r>
        <w:rPr>
          <w:color w:val="000000"/>
        </w:rPr>
        <w:t>Вестник Московского университета. 2006</w:t>
      </w:r>
      <w:r>
        <w:rPr/>
        <w:t>, Серия 3, Физика. Астрономия, №3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оскутов Ю.М. О "черных дырах" и темной материи // </w:t>
      </w:r>
      <w:r>
        <w:rPr>
          <w:color w:val="000000"/>
        </w:rPr>
        <w:t>Вестник Московского университета. 2009</w:t>
      </w:r>
      <w:r>
        <w:rPr/>
        <w:t>, Серия 3, Физика. Астрономия, №2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thematica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1:00Z</dcterms:created>
  <dc:creator>70-ras</dc:creator>
  <dc:description/>
  <cp:keywords/>
  <dc:language>en-US</dc:language>
  <cp:lastModifiedBy>Admin</cp:lastModifiedBy>
  <dcterms:modified xsi:type="dcterms:W3CDTF">2012-02-21T18:00:00Z</dcterms:modified>
  <cp:revision>15</cp:revision>
  <dc:subject/>
  <dc:title>Численный анализ физических характеристик компактной звезды с не слишком высокой концентрацией вещества</dc:title>
</cp:coreProperties>
</file>