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ектральная отражательная способность почв как основа распознавания их свойств по спутниковым данным (на примере Среднего Поволжь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ирьянова Е.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сийский государственный аграрный университет – Московская сельскохозяйственная академия имени К.А. Тимирязева, факультет почвоведения, агрохимии и экологии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kiryan</w:t>
      </w:r>
      <w:r>
        <w:rPr>
          <w:rFonts w:cs="Times New Roman" w:ascii="Times New Roman" w:hAnsi="Times New Roman"/>
          <w:i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k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утниковая информация на сегодняшний день достаточно широко используется для дистанционной оценки различных свойств почв по прямым дешифровочным признакам [1, 3-7]. В основе такой оценки лежит спектральный образ почвы, выраженный аналитически в виде величин спектральной отражательной способности (СОС), или графически – в виде спектральной кривой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работы  является анализ возможностей использования зависимостей между спектральными отражательными характеристиками почв и их свойствами  для цифрового картографирования почвенного покров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исследования выступает почвенный покров пахотных земель Саратовского Поволжья. В качестве материалов исследования в работе использованы кривые СОС поверхностных почвенных образцов, а также результаты почвенно-картографического обследования и лабораторных анализов. Исследование проводилось для диапазона длин волн от 375 нм до 1075 н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ценке кривых СОС использован ряд показателей, рассмотренных в работе [2]. Анализ зависимостей между отражательной способностью и свойствами почв проводился для кривых СОС с интервалом длин волн 1 нм, 10 нм, а также для диапазонов длин волн, соответствующих каналам  съемки </w:t>
      </w:r>
      <w:r>
        <w:rPr>
          <w:rFonts w:cs="Times New Roman" w:ascii="Times New Roman" w:hAnsi="Times New Roman"/>
          <w:sz w:val="24"/>
          <w:szCs w:val="24"/>
          <w:lang w:val="en-US"/>
        </w:rPr>
        <w:t>Lands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M</w:t>
      </w:r>
      <w:r>
        <w:rPr>
          <w:rFonts w:cs="Times New Roman" w:ascii="Times New Roman" w:hAnsi="Times New Roman"/>
          <w:sz w:val="24"/>
          <w:szCs w:val="24"/>
        </w:rPr>
        <w:t>-5 (видимый диапазон и ближний инфракрасный участок).  Кроме того, был рассчитан набор спектральных индексов и определена их информативность в отношении свойств почвенного покрова объекта исследова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е в ходе исследования зависимости могут являться основой автоматизации процесса дешифрирования почвенного покрова по спутниковым данным и цифрового картографирования поч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цова В.И. Космические методы исследования почв. М., 2005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лов Д.С.   Спектральная отражательная способность почв и их компонентов. М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01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arnes, E.M., Baker, M.G. Multispectral data for soil mapping: possibilities and limitations// ASAE Paper. 1999.  № 99. p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138-1153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aughtry, C.S.T. and Bausch, W.C. Remote- and Ground-Based Sensor Techniques to Map Soil Properties // Photogramm. Eng. Remote Sens. 2003. Vol. 69. № 6.  p. 619-63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x, G.A., and G.J. Sabbagh Estimation of soil organic matter from red and near-infrared remotely sensed data using a soil line Euclidian distance technique// Soil Sci. Soc. Am. J. 2002. № 66. p. 1922-1928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esaignoux, A., Fabre, S., Briotter, X., Olioso, A., Influence of surface soil moisture on spectral reflectance of bare soil in the 0.4-15μM domain/ Geosciences and Remote Sensing Letters. 2011. Vol. 8, № 1. p. 143-147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tternicht, G., Zinck. J. A.  Remote Sensing of soil salinization. Impact on land management. New York.  2009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9:06:00Z</dcterms:created>
  <dc:creator>Елена</dc:creator>
  <dc:description/>
  <cp:keywords/>
  <dc:language>en-US</dc:language>
  <cp:lastModifiedBy>Елена</cp:lastModifiedBy>
  <dcterms:modified xsi:type="dcterms:W3CDTF">2012-02-21T19:06:00Z</dcterms:modified>
  <cp:revision>2</cp:revision>
  <dc:subject/>
  <dc:title/>
</cp:coreProperties>
</file>