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ельное орошение саженцев яблони в питомниках Нечерноземной зо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рмистрова Ан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аграрный университет – Московская сельскохозяйственная академия имени К.А. Тимирязева, факультет почвоведения, агрохимии и эк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rmistrovaann</w:t>
      </w:r>
      <w:r>
        <w:rPr>
          <w:rFonts w:cs="Times New Roman" w:ascii="Times New Roman" w:hAnsi="Times New Roman"/>
          <w:i/>
          <w:sz w:val="24"/>
          <w:szCs w:val="24"/>
        </w:rPr>
        <w:t>1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район является одним из важнейших регионов интенсивного садоводства в Нечерноземной зоне [3]. В свою очередь, от организации производства посадочного материала зависят размеры садов, их  породно-видовой состав, урожайность и т.д., что определяет питомниководство как основу садоводства [3, 4]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орошения оказывает существенное влияние на себестоимость продукции и на экологическую безопасность при возделывании высокорентабельных культур [4]. Перерывы в снабжении растений водой тормозят рост надземных и подземных органов. Капельное орошение позволяет поддерживать оптимальный режим влажности почвы и осуществлять поливы в полном соответствии с биологическими особенностями водопотребления орошаемой культуры, способствует полной автоматизации и механизации процесса орошения [2, 5]. Капельный полив является перспективным способом орошения плодовых питомников и в Нечерноземной зоне, поскольку, несмотря на то, что зона характеризуется избыточным увлажнением, распределение осадков здесь крайне неравномерно, особенно в летние месяцы. Более того, по литературным данным [1], капельное орошение в условиях влажного климата Нидерландов улучшило приживаемость саженцев и на 30-40% ускорило рост побегов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нет системного подхода к назначению поливной нормы для посадочного материала плодовых деревьев [4]. В связи с чем, в докладе приведены результаты полевого опыта по изучению влияния различных режимов орошения на рост и развитие саженцев яблони двух сортов. Качество однолетних саженцев оценивалось по измерению следующих биологических параметров: высоты растений, диаметра штамба, площади листовой поверхности. Также рассмотрено развитие корневой системы и определено водопотребление саженцев подекадно.</w:t>
      </w:r>
    </w:p>
    <w:p>
      <w:pPr>
        <w:pStyle w:val="Style13"/>
        <w:shd w:fill="FFFFFF" w:val="clear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3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ров М.К., Раззаков М.Д. Влияние капельного орошения на рост и урожайность садов (обзор). Научно-исследовательский институт научно-технической информации и технико-экономических исследований Госпалана УзССР. – Ташкент, 1990, 24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маш Д.П., Муромцев Н.Н., Ромащенко М.И. водный режим почвогрунтов при капельном орошении садов. – К., Общество «Знание» Украинской ССР, 1980. – 20с.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алаев А.Н. оптимальная организация процессов производства и реализации саженцев в плодово-ягодных питомниках: Автореф. дис. … канд. экономических наук. Москва, 2002. 16с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ай П.Ю. Режим капельного орошения школки плодовых культур при повышенных температурах окружающей среды: Дис. … канд. техн. наук. Краснодар, 2005.  205с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kayama, F.S., Bucks, D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ickle Irrigation for Crop Production: Design, Operation and Management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Developments in Agricultural Engineering).</w:t>
      </w:r>
      <w:r>
        <w:rPr>
          <w:rStyle w:val="1"/>
          <w:rFonts w:eastAsia="Calibri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Elsevier Science, 1986. 38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4:00Z</dcterms:created>
  <dc:creator>Анюта</dc:creator>
  <dc:description/>
  <cp:keywords/>
  <dc:language>en-US</dc:language>
  <cp:lastModifiedBy>Анюта</cp:lastModifiedBy>
  <dcterms:modified xsi:type="dcterms:W3CDTF">2012-02-27T06:37:00Z</dcterms:modified>
  <cp:revision>9</cp:revision>
  <dc:subject/>
  <dc:title/>
</cp:coreProperties>
</file>