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сследование почв исторических объектов ландшафтной архитектуры на основе изучения антропогенных включений.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  <w:lang w:val="en-US"/>
        </w:rPr>
        <w:t>C</w:t>
      </w:r>
      <w:r>
        <w:rPr>
          <w:i/>
        </w:rPr>
        <w:t>тудент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Дзюра Татьяна Ярославовна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овский Государственный Университет им. М.В. Ломоносова,</w:t>
      </w:r>
    </w:p>
    <w:p>
      <w:pPr>
        <w:pStyle w:val="Normal"/>
        <w:spacing w:lineRule="exact" w:line="24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факультет почвоведения, Москва, Россия,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zurat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>В рамках естественных наук возрастает актуальность изучения объектов ландшафтной архитектуры имеющих историческую значимость. На территории России к таким историческим объектам относятся исторические усадебные парковые комплексы. В соответствие с концепцией организации парковых территорий формировались новые растительные ассоциации и в соответствии к ним искусственные почвы с заданными свойствами. Искусственные почвы в первую очередь были сформированы под газоны, дорожки и посадки. Профиль таких почвоподобных тел представлен разнообразным набором искусственных горизонтов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Искусственные горизонты создаются из материалов различного компонентного состава. Для формирования горизонтов, как правило, используют смесь песка, торфа и материала гумусовых и перегнойных горизонтов с различным соотношением указанных составляющих. Такие материалы в своем составе уже содержат определенный комплекс включений. Однако в процессе добычи, дробления, транспортировки, смешивания и хранения исходные материалы могут дополнительно подвергаться случайному засорению включениями различной природы. Во всех случаях в почву случайно попадают или специально привносятся различные, не свойственные ей материалы, в связи с чем, антропогенное влияние может быть установлено как по наличию специально введенных материалов, так и по наличию случайно попавших включен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Далеко не всегда сохраняются исторические документы, рассказывающие об  устройстве парковой территории. Наличие в таких почвах определенного комплекса включений может свидетельствовать о вероятном способе их подготовки и является частью минерального комплекса крупной фракции.  </w:t>
      </w:r>
    </w:p>
    <w:p>
      <w:pPr>
        <w:pStyle w:val="Normal"/>
        <w:ind w:firstLine="284"/>
        <w:jc w:val="both"/>
        <w:rPr/>
      </w:pPr>
      <w:r>
        <w:rPr/>
        <w:t xml:space="preserve">Целью данного исследования является изучение состава антропогенных включений и оценка степени засоренности ими почв. Объектами исследования послужили конструктоземы дорожек, газонов и биндажа парка музея-усадьбы «Архангельское» Московской области. </w:t>
      </w:r>
    </w:p>
    <w:p>
      <w:pPr>
        <w:pStyle w:val="Normal"/>
        <w:ind w:firstLine="284"/>
        <w:jc w:val="both"/>
        <w:rPr/>
      </w:pPr>
      <w:r>
        <w:rPr/>
        <w:t>Выделение включений проводили методом, заимствованным из практики судебно-почвоведческих исследований: изучение включений в промытом шлихе под оптическим микроскопом в 3х размерных фракциях: &gt;0,5 мм, 0,5-0,25 мм и &lt;0,25 мм. Засоренность почв оценивали по верхнему горизонту (аналогично определению гранулометрического состава). Засоренность почв определялась во фракции, содержащей наибольшее количество и разнообразие включ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объектах исследования было выявлено 3 типа включений: антропоморфы, биоморфы, литоморфы. Результаты исследования показали, что состав включений для верхних горизонтов различных типов планировочных объектов различаются. Для поверхностного слоя дорожек характерны обломки гранитоидных пород, частицы строительного раствора, металлическая стружка и магнитные сферулы. В верхнем горизонте почв биндажа встречаются гранитные включения, шлаки, спеки, каменный уголь. Набор включений найденных в органо-минеральных горизонтах газонов представлен в основном стеклом, битумом, магнитной фракцией, остаточными нефтепродуктам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На основании изучения различных видов включений была выявлена значительная глубина преобразованности почв на террасах регулярной части парка, сформированной в 18 веке: до 120 с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результатам исследования выявлены особенности состава включений и оценена степень засоренности ими почв.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7:00Z</dcterms:created>
  <dc:creator>Nataly</dc:creator>
  <dc:description/>
  <dc:language>en-US</dc:language>
  <cp:lastModifiedBy>Nataly</cp:lastModifiedBy>
  <dcterms:modified xsi:type="dcterms:W3CDTF">2012-02-26T16:40:00Z</dcterms:modified>
  <cp:revision>2</cp:revision>
  <dc:subject/>
  <dc:title>Исследование почв исторических объектов ландшафтной архитектуры на основе изучения антропогенных включений</dc:title>
</cp:coreProperties>
</file>