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Содержание 3,4-бенз(а)пирена в почвах парков г. Москвы</w:t>
      </w:r>
    </w:p>
    <w:p>
      <w:pPr>
        <w:pStyle w:val="Normal"/>
        <w:ind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Харчевникова Мария Михайлов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maria.kharchevnikova@yahoo.com</w:t>
      </w:r>
    </w:p>
    <w:p>
      <w:pPr>
        <w:pStyle w:val="Normal"/>
        <w:ind w:firstLine="397"/>
        <w:rPr/>
      </w:pPr>
      <w:r>
        <w:rPr/>
        <w:t>Следствием близкого соседства с автомагистралями является накопление в почвах нефтепродуктов (НП) и полициклических ароматических углеводородов (ПАУ), наиболее опасным из которых является 3,4-бенз(а)пирен – вещество 1 класса опасности для почв (ГОСТ 17.4.1.02-83). Благодаря медленному разложению, 3,4-бенз(а)пирен способен в больших количествах накапливаться в почве и грунтовых водах, что может привести к его аккумуляции в пищевых цепях, и следовательно,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iCs/>
        </w:rPr>
      </w:pPr>
      <w:r>
        <w:rPr/>
        <w:t xml:space="preserve">Объекты исследования: почвы и грунты, отобранные с глубины 0-10 см на разном расстоянии от МКАД (99 км, Национальный парк «Лосиный остров») и Мичуринского проспекта («Парк у Посольства КНР»). </w:t>
      </w:r>
      <w:r>
        <w:rPr>
          <w:iCs/>
        </w:rPr>
        <w:t>Содержание 3,4-бенз(а)пирена в пробах определено методом высокоэффективной жидкостной хроматографии с флуориметрическим детектированием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iCs/>
        </w:rPr>
      </w:pPr>
      <w:r>
        <w:rPr>
          <w:iCs/>
        </w:rPr>
        <w:t>Исследования показали, что накопление 3,4-бенз(а)пирена на исследуемых участках не зависит от удаленности от автотрассы. Точечные загрязнения могут быть связаны с положением точки в ландшафте, способствующем, например, переносу поллютантов с водами и аккумуляции их на месте (Горизонт А у реки Ичка (80 м от МКАД)). Также причиной высоких концентраций может быть отсутствие регулярной смены грунта, что подтверждается высокой концентрацией 3,4-бенз(а)пирена в центре «Парка у Посольства КНР» (контрольная точка).</w:t>
      </w:r>
      <w:r>
        <w:rPr/>
        <w:t xml:space="preserve"> </w:t>
      </w:r>
      <w:r>
        <w:rPr>
          <w:iCs/>
        </w:rPr>
        <w:t>ПДК 3,4-бенз(а)пирена в почвах составляет 20 мкг/кг (ГН 2.1.7.2041-06.Предельно допустимые концентрации (ПДК) химических веществ в почве).</w:t>
      </w:r>
    </w:p>
    <w:p>
      <w:pPr>
        <w:pStyle w:val="Normal"/>
        <w:jc w:val="center"/>
        <w:rPr/>
      </w:pPr>
      <w:r>
        <w:rPr/>
        <w:t>Таблица 1. Содержание 3,4-бенз(а)пирена (мкг/кг) в почвах и грунтах Национального парка «Лосиный остров» (99 км МКАД)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964"/>
        <w:gridCol w:w="2891"/>
      </w:tblGrid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оложение точки отбора пр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Д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 3,4-бенз(а)пирена, мкг/кг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унт, зона отчуждения МКАД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обочина дорог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изонт А у реки Ичка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80 м от МКА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</w:tbl>
    <w:p>
      <w:pPr>
        <w:pStyle w:val="Normal"/>
        <w:jc w:val="center"/>
        <w:rPr/>
      </w:pPr>
      <w:r>
        <w:rPr/>
        <w:t>Таблица 2. Содержание 3,4-бенз(а)пирена (мкг/кг) в почвах и грунтах «Парка у Посольства КНР»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951"/>
        <w:gridCol w:w="2876"/>
      </w:tblGrid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оложение точки отбора про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</w:t>
            </w:r>
            <w:r>
              <w:rPr>
                <w:rFonts w:eastAsia="Times New Roman"/>
                <w:szCs w:val="24"/>
                <w:vertAlign w:val="subscript"/>
                <w:lang w:eastAsia="ru-RU"/>
              </w:rPr>
              <w:t>ПД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 3,4-бенз(а)пирена, мкг/кг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 м от Мичуринского просп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7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м от Мичуринского просп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 тротуа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 м от тротуа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тр парка (контрольная точк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,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/>
        <w:t>Вследствие того, что 3,4-бенз(а)пирен является элементом 1 класса опасности (ГОСТ 17.4.1.02-83) и характеризуется высокой степенью отрицательного воздействия на почву, растения, животных и человека, необходимо проводить регулярную замену грунта или искусственного газона на участках загрязнений 3,4-бенз(а)пиреном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/>
        <w:t>Работа рекомендована к. б. н., ассистентом М.С. Розанов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907"/>
      <w:jc w:val="center"/>
    </w:pPr>
    <w:rPr>
      <w:rFonts w:eastAsia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1:00Z</dcterms:created>
  <dc:creator>Машенька</dc:creator>
  <dc:description/>
  <cp:keywords/>
  <dc:language>en-US</dc:language>
  <cp:lastModifiedBy>Мария</cp:lastModifiedBy>
  <dcterms:modified xsi:type="dcterms:W3CDTF">2012-02-29T08:59:00Z</dcterms:modified>
  <cp:revision>5</cp:revision>
  <dc:subject/>
  <dc:title>Содержание нефтепродуктов в почвах ЮЗАО г</dc:title>
</cp:coreProperties>
</file>