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темно-серых почв на двучленных отложениях Тамбовской низм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охина В.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</w:t>
      </w:r>
    </w:p>
    <w:p>
      <w:pPr>
        <w:pStyle w:val="Normal"/>
        <w:jc w:val="center"/>
        <w:rPr/>
      </w:pPr>
      <w:r>
        <w:rPr>
          <w:i/>
        </w:rPr>
        <w:t>Мичуринский государственный аграрный университет, агрономический факультет, кафедра агрохимии и почвоведения, Мичуринск, Россия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: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veravolohina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425"/>
        <w:jc w:val="both"/>
        <w:rPr/>
      </w:pPr>
      <w:r>
        <w:rPr/>
        <w:t xml:space="preserve">Темно-серые почвы на территории Тамбовской области занимают около 70 тыс.га [1].Особенности темно-серых лесных почв ЦЧЗ, сформировавшихся на однородных породах различного гранулометрического состава подробно описаны в работах Ахтырцева [2, 3]. Нами были изучены эколого-гидрологические и физические  особенности обрабатываемых темно-серых почв на двучленных отложениях севера Тамбовской равнины на примере ООО «Хоботовское» и произведена оценка продуктивность сельскохозяйственных культур в годы различной влажности. </w:t>
      </w:r>
    </w:p>
    <w:p>
      <w:pPr>
        <w:pStyle w:val="Normal"/>
        <w:ind w:firstLine="397"/>
        <w:jc w:val="both"/>
        <w:rPr/>
      </w:pPr>
      <w:r>
        <w:rPr/>
        <w:t>Объектами исследований  послужили:  темно-серая супесчаная почва на выровненном участке (фон почвенного покрова), темно-серая контактно-глубокоогленная</w:t>
      </w:r>
      <w:r>
        <w:rPr>
          <w:color w:val="000000"/>
        </w:rPr>
        <w:t xml:space="preserve"> легкосуглинистая</w:t>
      </w:r>
      <w:r>
        <w:rPr/>
        <w:t xml:space="preserve"> на склоне, темно-серая контактно-сильнооглеенная</w:t>
      </w:r>
      <w:r>
        <w:rPr>
          <w:color w:val="000000"/>
        </w:rPr>
        <w:t xml:space="preserve"> легкосуглинистая</w:t>
      </w:r>
      <w:r>
        <w:rPr/>
        <w:t xml:space="preserve"> почвы на дне открытой лощины, и дерново-подзолистая контактно-глееватая</w:t>
      </w:r>
      <w:r>
        <w:rPr>
          <w:color w:val="000000"/>
        </w:rPr>
        <w:t xml:space="preserve"> легкосуглинистая</w:t>
      </w:r>
      <w:r>
        <w:rPr/>
        <w:t xml:space="preserve"> почва на дне замкнутой западины. Почвообразующей породой служат двучленные наносы. Верхний слой образуют флювиогляциальные отложения супесчано-легкосуглинистого гранулометрического состава, нижний – карбонатный тяжелый суглинок. Переувлажнение обусловлено  поверхностными водами, застаивающимися на водоупорной толще второй породы. Грунтовые воды расположены глубже 10м и не принимают участия в процессе почвообразования. </w:t>
      </w:r>
    </w:p>
    <w:p>
      <w:pPr>
        <w:pStyle w:val="Normal"/>
        <w:ind w:firstLine="397"/>
        <w:jc w:val="both"/>
        <w:rPr/>
      </w:pPr>
      <w:r>
        <w:rPr/>
        <w:t xml:space="preserve">Легкий супесчаные гранулометрический состав темно-серой почвы определяют низкие значения МГ и НВ, узкий диапазон активной влаги и низкую водоудерживающую способность и водопрочность структуры. С утяжелением гранулометрического состава верхней толщи в темно-серых контактно-оглеенных почвах увеличиваются значения  гидрологических констант, расширяется диапазон активной влаги, увеличивается количество водопрочных агрегатов. Коэффициент структурность пахотного горизонта из-за глыбистости снижается. </w:t>
      </w:r>
    </w:p>
    <w:p>
      <w:pPr>
        <w:pStyle w:val="Normal"/>
        <w:ind w:firstLine="397"/>
        <w:jc w:val="both"/>
        <w:rPr/>
      </w:pPr>
      <w:r>
        <w:rPr/>
        <w:t xml:space="preserve">Для темно-серой почвы характерен промывной водный режим и просыхание до влажности равной ВРК на глубину более 1м  во время засух. Водный режим темно-серых контактно-огленных почв характеризуется контрастность, во влажные годы наблюдается длительный застой влаги на водоупоре, в сухие годы почвы переходят в автоморфный режим. Дерново-подзолистая контактно-глееватая почва испытывает практически ежегодное поверхностное затопление. </w:t>
      </w:r>
    </w:p>
    <w:p>
      <w:pPr>
        <w:pStyle w:val="Normal"/>
        <w:ind w:firstLine="397"/>
        <w:jc w:val="both"/>
        <w:rPr/>
      </w:pPr>
      <w:r>
        <w:rPr/>
        <w:t>Потенциальное плодородие темно-серой почвы высокое, однако реализуется оно в годы с достаточным количеством осадков. Длительное весенне-летние переувлажнение  темно-серых контактно-глеевых почв ведет к снижению урожайности зерновых культур, особенно во влажные годы. В первую очередь страдают яровые, которые во влажные годы не удается даже посеять. Урожайность более устойчивых озимых культур в годы с низкими запасами снега находятся на уровне темно-серых почв, а во влажные снижается на 30-60%. В дерново-подзолистых контактно-глеевых почвах дна замкнутой западины наблюдаются ежегодные вымочки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Адерихин П. Г., Ахтырцев Б. П., Мусиков К. К. Земледельческий фонд Тамбовской области и его качественная оценка. Воронеж. Изд-во ВГУ. 1974. 182с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Ахтырцев Б.П. Особенности почв западин Среднерусской возвышенности и Тамбовской равнины // Почвоведение. 1974. №9.С.14-26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Ахтырцев Б.П. Серые лесные почвы Центральной России. Воронеж. Изд-во Воронежского университета. 1979. 233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voloh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3:00Z</dcterms:created>
  <dc:creator>Степанцова</dc:creator>
  <dc:description/>
  <cp:keywords/>
  <dc:language>en-US</dc:language>
  <cp:lastModifiedBy>Степанцова</cp:lastModifiedBy>
  <dcterms:modified xsi:type="dcterms:W3CDTF">2012-02-21T12:27:00Z</dcterms:modified>
  <cp:revision>8</cp:revision>
  <dc:subject/>
  <dc:title/>
</cp:coreProperties>
</file>